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numPr>
          <w:ilvl w:val="0"/>
          <w:numId w:val="0"/>
        </w:numPr>
        <w:suppressAutoHyphens w:val="true"/>
        <w:autoSpaceDE w:val="false"/>
        <w:snapToGrid w:val="false"/>
        <w:jc w:val="both"/>
        <w:outlineLvl w:val="0"/>
        <w:rPr>
          <w:rFonts w:ascii="新細明體;PMingLiU" w:hAnsi="新細明體;PMingLiU" w:cs="新細明體;PMingLiU"/>
          <w:spacing w:val="8"/>
          <w:sz w:val="32"/>
        </w:rPr>
      </w:pPr>
      <w:r>
        <w:rPr>
          <w:rFonts w:cs="新細明體;PMingLiU" w:ascii="新細明體;PMingLiU" w:hAnsi="新細明體;PMingLiU"/>
          <w:spacing w:val="8"/>
          <w:sz w:val="32"/>
        </w:rPr>
      </w:r>
      <w:r>
        <w:br w:type="page"/>
      </w:r>
    </w:p>
    <w:p>
      <w:pPr>
        <w:pStyle w:val="Normal"/>
        <w:keepLines/>
        <w:widowControl/>
        <w:numPr>
          <w:ilvl w:val="0"/>
          <w:numId w:val="0"/>
        </w:numPr>
        <w:suppressAutoHyphens w:val="true"/>
        <w:autoSpaceDE w:val="false"/>
        <w:snapToGrid w:val="false"/>
        <w:jc w:val="both"/>
        <w:outlineLvl w:val="0"/>
        <w:rPr>
          <w:rFonts w:ascii="CG Omega" w:hAnsi="CG Omega" w:eastAsia="華康中黑體" w:cs="CG Omega"/>
          <w:spacing w:val="8"/>
          <w:sz w:val="32"/>
        </w:rPr>
      </w:pPr>
      <w:r>
        <w:rPr>
          <w:rFonts w:ascii="CG Omega" w:hAnsi="CG Omega" w:cs="CG Omega" w:eastAsia="華康中黑體"/>
          <w:spacing w:val="8"/>
          <w:sz w:val="32"/>
          <w:shd w:fill="E5E5E5" w:val="clear"/>
        </w:rPr>
        <w:t>庚辰年</w:t>
      </w:r>
      <w:r>
        <w:rPr>
          <w:rFonts w:ascii="CG Omega" w:hAnsi="CG Omega" w:cs="CG Omega" w:eastAsia="CG Omega"/>
          <w:spacing w:val="8"/>
          <w:sz w:val="32"/>
          <w:shd w:fill="E5E5E5" w:val="clear"/>
        </w:rPr>
        <w:t xml:space="preserve"> </w:t>
      </w:r>
      <w:r>
        <w:rPr>
          <w:rFonts w:eastAsia="華康中黑體" w:cs="CG Omega" w:ascii="CG Omega" w:hAnsi="CG Omega"/>
          <w:spacing w:val="8"/>
          <w:sz w:val="32"/>
          <w:shd w:fill="E5E5E5" w:val="clear"/>
        </w:rPr>
        <w:t>(</w:t>
      </w:r>
      <w:r>
        <w:rPr>
          <w:rFonts w:eastAsia="華康中黑體" w:cs="CG Omega" w:ascii="CG Omega" w:hAnsi="CG Omega"/>
          <w:spacing w:val="8"/>
          <w:sz w:val="32"/>
          <w:shd w:fill="E5E5E5" w:val="clear"/>
        </w:rPr>
        <w:t>2000</w:t>
      </w:r>
      <w:r>
        <w:rPr>
          <w:rFonts w:eastAsia="華康中黑體" w:cs="CG Omega" w:ascii="CG Omega" w:hAnsi="CG Omega"/>
          <w:spacing w:val="8"/>
          <w:sz w:val="32"/>
          <w:shd w:fill="E5E5E5" w:val="clear"/>
        </w:rPr>
        <w:t>)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eastAsia="華康中黑體" w:cs="新細明體;PMingLiU"/>
          <w:spacing w:val="8"/>
          <w:sz w:val="26"/>
        </w:rPr>
      </w:pPr>
      <w:r>
        <w:rPr>
          <w:rFonts w:eastAsia="華康中黑體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right="0" w:hanging="0"/>
        <w:rPr>
          <w:rFonts w:ascii="新細明體;PMingLiU" w:hAnsi="新細明體;PMingLiU" w:eastAsia="新細明體;PMingLiU" w:cs="新細明體;PMingLiU"/>
          <w:spacing w:val="8"/>
          <w:szCs w:val="24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>(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開印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>)</w:t>
      </w:r>
      <w:r>
        <w:rPr>
          <w:rFonts w:eastAsia="華康中黑體" w:cs="新細明體;PMingLiU" w:ascii="華康中黑體" w:hAnsi="華康中黑體"/>
          <w:sz w:val="26"/>
          <w:szCs w:val="26"/>
        </w:rPr>
        <w:tab/>
      </w:r>
      <w:r>
        <w:rPr/>
        <w:tab/>
        <w:tab/>
        <w:tab/>
        <w:tab/>
      </w:r>
      <w:r>
        <w:rPr>
          <w:rFonts w:ascii="新細明體;PMingLiU" w:hAnsi="新細明體;PMingLiU" w:cs="新細明體;PMingLiU" w:eastAsia="新細明體;PMingLiU"/>
          <w:spacing w:val="8"/>
          <w:szCs w:val="24"/>
        </w:rPr>
        <w:t>庚辰年正月十五日</w:t>
      </w:r>
      <w:r>
        <w:rPr>
          <w:rFonts w:ascii="新細明體;PMingLiU" w:hAnsi="新細明體;PMingLiU" w:cs="新細明體;PMingLiU" w:eastAsia="新細明體;PMingLiU"/>
          <w:spacing w:val="8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8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8"/>
          <w:szCs w:val="24"/>
        </w:rPr>
        <w:t>19</w:t>
      </w:r>
      <w:r>
        <w:rPr>
          <w:rFonts w:eastAsia="新細明體;PMingLiU" w:cs="新細明體;PMingLiU" w:ascii="新細明體;PMingLiU" w:hAnsi="新細明體;PMingLiU"/>
          <w:spacing w:val="8"/>
          <w:szCs w:val="24"/>
        </w:rPr>
        <w:t>/</w:t>
      </w:r>
      <w:r>
        <w:rPr>
          <w:rFonts w:eastAsia="新細明體;PMingLiU" w:cs="新細明體;PMingLiU" w:ascii="新細明體;PMingLiU" w:hAnsi="新細明體;PMingLiU"/>
          <w:spacing w:val="8"/>
          <w:szCs w:val="24"/>
        </w:rPr>
        <w:t>2</w:t>
      </w:r>
      <w:r>
        <w:rPr>
          <w:rFonts w:eastAsia="新細明體;PMingLiU" w:cs="新細明體;PMingLiU" w:ascii="新細明體;PMingLiU" w:hAnsi="新細明體;PMingLiU"/>
          <w:spacing w:val="8"/>
          <w:szCs w:val="24"/>
        </w:rPr>
        <w:t>/</w:t>
      </w:r>
      <w:r>
        <w:rPr>
          <w:rFonts w:eastAsia="新細明體;PMingLiU" w:cs="新細明體;PMingLiU" w:ascii="新細明體;PMingLiU" w:hAnsi="新細明體;PMingLiU"/>
          <w:spacing w:val="8"/>
          <w:szCs w:val="24"/>
        </w:rPr>
        <w:t>2000</w:t>
      </w:r>
      <w:r>
        <w:rPr>
          <w:rFonts w:eastAsia="新細明體;PMingLiU" w:cs="新細明體;PMingLiU" w:ascii="新細明體;PMingLiU" w:hAnsi="新細明體;PMingLiU"/>
          <w:spacing w:val="8"/>
          <w:szCs w:val="24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庚辰春回大地，百花一展豔妍，人生又復一載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青青木德，春日九十，和靄薰風，玄玄一展，氣象昇華。運轉乾坤，夏至烈焰，棋局變遷，妄妄機緣，懸危之馬。日入深秋，世運時轉，病毒魔劫，疊疊重生。人生道途，艱苦力行，猶貴道子，能堅能守，一道在心，歷歷災劫，亦如坦途，且看諸子，道之心，人之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合乎天之心？庚辰元宵，樂也融融，道道一心，行之守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真修之途，且在爾手。屢屢訓言，惜之參之，百尺竿頭，戮力以進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緣一會在元宵，庚辰好時年，正合學道子，勤勤莫懈怠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莫問功與果，只守一道心，歷歷艱辛容易過，有緣再相會，</w:t>
      </w:r>
    </w:p>
    <w:p>
      <w:pPr>
        <w:pStyle w:val="TextBodyIndent"/>
        <w:spacing w:lineRule="atLeast" w:line="360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善哉善哉！</w:t>
      </w:r>
      <w:r>
        <w:rPr>
          <w:rFonts w:ascii="新細明體;PMingLiU" w:hAnsi="新細明體;PMingLiU" w:cs="新細明體;PMingLiU"/>
          <w:spacing w:val="8"/>
          <w:sz w:val="26"/>
        </w:rPr>
        <w:t xml:space="preserve"> </w:t>
      </w:r>
    </w:p>
    <w:p>
      <w:pPr>
        <w:pStyle w:val="Style16"/>
        <w:keepLines/>
        <w:widowControl/>
        <w:suppressAutoHyphens w:val="true"/>
        <w:autoSpaceDE w:val="false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2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庚辰流年，幸邀  濟世聖佛代筆，例壇開始。緣緣在道，人心天心，合道一心，樂道安命，善哉善哉！</w:t>
      </w:r>
    </w:p>
    <w:p>
      <w:pPr>
        <w:pStyle w:val="2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2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567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正月廿二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6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春日回大地，青青道中行，一載又逢始，實實莫差遲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凡塵世事，一轉一轉，劫劫之盡，辛辛一道，百病叢生，難難自守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機緣之合，妄妄之心，變幻之世，棋局之轉，朝夕危危，且看諸子，可堅可守？在道持一心，</w:t>
      </w: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無着真善美，易易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難不難。莫看輕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淺易為，一道能真修，靜定開始為。謹言慎行由心發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除慾卻妄義當行。庚辰之始，諸子戮力為，一寸光陰莫輕視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持道一心百尺竿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緣緣緣，智玄壇，道道道，眾子心，清心守，自在然，行無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功自在，莫問果，戮力為，心不着，意無妄，行行行，道行中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庚辰年，莫懈怠，難難難，道子心，履坦途，問諸子，心堅否？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流年在，誠心赴，始見真，恒恒恒，真自現，明悟否？細思之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</w:rPr>
        <w:t xml:space="preserve">庚辰年正月廿九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一心在，化化在凡塵，歷劫障難消，唯道在一心，自可逍遙遊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生在世，緣緣數數，三生復滅，在道能持，修修煉煉，三毒能卻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神守一心，自歸元真。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「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全真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」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之旨，入世出世，還本歸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度人度己，學行修煉，果證涅槃，道子悟之。庚辰之始，進進無怠，光陰易逝，一載一載，莫差遲，堅道行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2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紅紅白白白紅紅，女兒紅，酒味香，醉醉解三愁。凡塵事，</w:t>
      </w:r>
    </w:p>
    <w:p>
      <w:pPr>
        <w:pStyle w:val="2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難分辨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是是非，非是是，一言一行心能守，莫理青黃紅白黑，</w:t>
      </w:r>
    </w:p>
    <w:p>
      <w:pPr>
        <w:pStyle w:val="2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一心自貫通。</w:t>
      </w:r>
    </w:p>
    <w:p>
      <w:pPr>
        <w:pStyle w:val="Style16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  <w:tab/>
        <w:tab/>
        <w:tab/>
        <w:tab/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spacing w:val="8"/>
        </w:rPr>
        <w:t xml:space="preserve">庚辰年二月初一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6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凡塵世事忙忙碌，念念不息日日如，辛辛一道緣在手，何所惜？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凡塵世事變幻多，怨怨尤尤心難靜，嘆嘆一途人世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天運失常人間怨，實實真理不如是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間世，緣數在，力不為，墮深淵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間世，物慾情，妄難離，道一真，遠矣！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春日好，惜百花，夏日長，時光逝，然然一道向誰求？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眾子在道又一載，心心真行無為我，踏踏實實由靜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自然無為不執着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淺淺一理從實行，道道自在然，諸子悟否？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jc w:val="both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福德正神公誕</w:t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spacing w:val="8"/>
        </w:rPr>
        <w:t xml:space="preserve">庚辰年二月初二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7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keepLines/>
        <w:widowControl/>
        <w:suppressAutoHyphens w:val="true"/>
        <w:autoSpaceDE w:val="false"/>
        <w:snapToGrid w:val="false"/>
        <w:jc w:val="both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陸雨松真仙賜示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行雲流水又一載，人間塵世容易過，道心道心難難難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從仁從德善之始，謙誠虛讓仁之心，磊落光明義之基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惜惜人世物慾情，道德淪亡魔劫生，嘆嘆天運不如常，</w:t>
      </w:r>
    </w:p>
    <w:p>
      <w:pPr>
        <w:pStyle w:val="21"/>
        <w:spacing w:lineRule="atLeast" w:line="360"/>
        <w:ind w:left="480" w:hanging="0"/>
        <w:rPr/>
      </w:pPr>
      <w:r>
        <w:rPr>
          <w:rFonts w:eastAsia="新細明體;PMingLiU"/>
          <w:spacing w:val="8"/>
          <w:szCs w:val="26"/>
        </w:rPr>
        <w:t>可知一孽一障由己生？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淺淺一理由心發，靜靜定定虛心求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踏實從善道之始，褔由心種德自生，心懷若谷無執着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正正一心配浩然，從道一心堅毅行，緣緣在手莫棄餒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謹言慎行為道子，默默一心赴道行。庚辰之始，順勉諸弟子，</w:t>
      </w:r>
    </w:p>
    <w:p>
      <w:pPr>
        <w:pStyle w:val="21"/>
        <w:spacing w:lineRule="atLeast" w:line="360"/>
        <w:ind w:left="480" w:hanging="0"/>
        <w:rPr/>
      </w:pPr>
      <w:r>
        <w:rPr/>
        <w:t>實實步步登，莫負</w:t>
      </w:r>
      <w:r>
        <w:rPr>
          <w:rFonts w:eastAsia="Times New Roman"/>
        </w:rPr>
        <w:t xml:space="preserve">  </w:t>
      </w:r>
      <w:r>
        <w:rPr/>
        <w:t>恩師之所冀，悟之行之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二月初六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1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清清濁濁人心在，靜靜動動道之源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生在世，一動一靜，由心所發。人性之先，清淅明鏡，凡塵之慾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真性矇蔽；宇宙大道，天動地靜，消長循環，緣數之在；陰陽五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循循一道，朝生暮死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六道循環。習於一道，專、誠、真、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澄濁致清，守心致靜，不由造化，應元自清，本本始見。道子一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先參而學，心靜而進，守靜去妄，六慾不沾，四關三毒，排魔卸劫，無為之道，自證其真。復復而言，道道一道，諸子悟否？庚辰一載，難難不難，能堅心靜，道自有進。玄壇弟子，一責之在，行行由心，互勉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     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恩師仍在壇，玄玄妙妙道中行，有幸  恩師指迷津，弟子在道應努力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行行一心對蒼穹，互參互勉戮力行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right="0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緣緣一道在，循環又循環，道道心不二，無私無我為，自自應真元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庚辰流年，告一段落。諸子在道，行行在心，守守持持，無人無我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真真自赴，道在行中，玄妙真諦，覺悟自明，道在爾手，真行真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彼岸同登，善哉諸子，有緣再會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二月十三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8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在塵世，行行自覺之；善善為道始，心心不二心。諸子在玄壇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心心何所向？在道求真理，一踐一道行，細思眾子心，求求何所求？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褔蔭皆自種，因由在道行，入世情慾誘，道道難堅守。障孽相乘輔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善德可化解，一心能從靜，始可歸道行。諸子在玄壇，心心從一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克己意念收，能歸清靜境，始可從實行，行行無間斷，道道始見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行一道在，且看眾子心堅否？易易難不難，道子道子能真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玄玄妙妙在其中，領悟否？</w:t>
      </w:r>
    </w:p>
    <w:p>
      <w:pPr>
        <w:pStyle w:val="TextBody"/>
        <w:keepLines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outlineLvl w:val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outlineLvl w:val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「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壇長叩問庚辰流年之失誤，請示  祖師如何處理？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」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right="0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緣緣數數人間情，運運一轉庚辰年，行行一道眾子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合群合策功始成。在道諸子，事事應齊心，行行道之旨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不分你我心，道道始有進，責責始可行。玄玄妙妙流年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奧奧妙妙自覺之，諸子在道一心赴，闡道弘揚為己責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同進一心戮力為。庚辰流年已批示完畢，緣緣數數，行行在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善一德，道道永恆，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Style16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智玄廿四週年壇慶</w:t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二月十四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9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觀音大士賜示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化化生生在道門，一緣一數又一載，時光逝流不復回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眾子在道心心心，誠誠不二在道行，慈舟共登大道歸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庚辰年，廿四載，  老衲到壇來，慶慶聚一堂。女兒紅，勿浪費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今朝醉，愁共解。又一載，玄壇子，醉未醒，緣在手，可珍惜？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勤在道，悟在心，行行行，莫懈怠，玄奧在，見本真，一道一心行，惜惜努力赴，善哉諸子，阿彌陀佛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柳天尊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善善一心在玄壇，無分彼此你我他，行行一道秉性為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合群合策步步登。諸子在道，努力努力更努力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莫負  聖仙  恩師之所冀，共勉力行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幸得  仙聖臨壇導眾子，  純陽心感銘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純陽率眾弟子誠感眾  仙聖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歷歷艱辛在道行，風風雨雨同舟共，實實一心排魔劫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無偏無私合力為。玄壇子，緣在道，應力行，屢訓言，座右銘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勤參悟，歸清境，善心始，道中行，無他念，堅心守，難亦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眾子心。厚望玄壇子，珍惜一道在，勤勤戮力進，再謝  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聖仙佛神，臨壇導眾子。諸子謹記，力力更生，道在爾手，行行在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勉之。炷香送聖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</w:rPr>
      </w:pPr>
      <w:r>
        <w:rPr>
          <w:rFonts w:eastAsia="華康中黑體" w:cs="新細明體;PMingLiU" w:ascii="華康中黑體" w:hAnsi="華康中黑體"/>
          <w:spacing w:val="8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二月十五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0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闡道在玄壇，善善一心始，無着無為真我行，正德真義在心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扶正卻邪魔自退，虛懷若谷秉性謙。經文有云：「憐孤恤寡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慷慨解囊」，人道之責，力力為之。人生在世，生老病死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歷歷春秋，轉瞬即逝。善善能行，以德報怨，清清一心，行仁之道，能守能持，道道在然。諸子在道，行行一心，刻刻三省，錯而能改，毋負天心，玄玄真諦，自在其中，參之領悟行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護法尊神公誕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二月十六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1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王天君總護法賜示</w:t>
      </w:r>
      <w:r>
        <w:rPr>
          <w:rFonts w:ascii="新細明體;PMingLiU" w:hAnsi="新細明體;PMingLiU" w:cs="新細明體;PMingLiU"/>
          <w:spacing w:val="8"/>
          <w:sz w:val="26"/>
        </w:rPr>
        <w:t xml:space="preserve">   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道一心在，法法護道行，天地人神合，一心一貫通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子在道應守真，一真一炁無為我，秉性無偏正義為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循環遍三才，守仁立義正德在，彌堅一道默默為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從仁立善由心發，未證仙神亦格真，眾子在道真心赴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真一心道永恆，諸子在道已有年，真真一道悟幾凡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惜惜光陰去不回，心心一心道難求，行行守守在心間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因因由由自種孽，緣緣莫輕負，珍重諸子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先謝  天君一席話，眾子誠誠心何在？學道本基由誠始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 xml:space="preserve">慎慎三省向道進。 </w:t>
      </w:r>
    </w:p>
    <w:p>
      <w:pPr>
        <w:pStyle w:val="Style16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Style16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Style16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華康中黑體" w:hAnsi="華康中黑體" w:eastAsia="華康中黑體"/>
          <w:spacing w:val="8"/>
          <w:sz w:val="26"/>
        </w:rPr>
        <w:t>觀音大士寶誕</w:t>
      </w:r>
      <w:r>
        <w:rPr>
          <w:rFonts w:ascii="華康中黑體" w:hAnsi="華康中黑體" w:eastAsia="華康中黑體"/>
        </w:rPr>
        <w:t xml:space="preserve"> </w:t>
      </w:r>
      <w:r>
        <w:rPr/>
        <w:t xml:space="preserve">    </w:t>
      </w:r>
      <w:r>
        <w:rPr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</w:rPr>
        <w:t xml:space="preserve">庚辰年二月十九日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6"/>
        <w:keepLines/>
        <w:widowControl/>
        <w:suppressAutoHyphens w:val="true"/>
        <w:autoSpaceDE w:val="false"/>
        <w:snapToGrid w:val="false"/>
        <w:rPr/>
      </w:pPr>
      <w:r>
        <w:rPr>
          <w:rFonts w:ascii="華康中黑體" w:hAnsi="華康中黑體" w:eastAsia="華康中黑體"/>
          <w:spacing w:val="8"/>
          <w:sz w:val="26"/>
        </w:rPr>
        <w:t>呂祖恩師賜示</w:t>
      </w:r>
      <w:r>
        <w:rPr>
          <w:rFonts w:eastAsia="華康中黑體" w:ascii="華康中黑體" w:hAnsi="華康中黑體"/>
          <w:spacing w:val="8"/>
          <w:sz w:val="26"/>
        </w:rPr>
        <w:tab/>
      </w:r>
      <w:r>
        <w:rPr>
          <w:rFonts w:eastAsia="華康中黑體" w:ascii="華康中黑體" w:hAnsi="華康中黑體"/>
          <w:spacing w:val="8"/>
          <w:sz w:val="26"/>
        </w:rPr>
        <w:t xml:space="preserve">   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大慈大悲度世佛，法法禪宗善度世，普陀山下明燈照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度盡世間在道人。恭請  觀音大士賜訓導眾子。</w:t>
      </w:r>
    </w:p>
    <w:p>
      <w:pPr>
        <w:pStyle w:val="TextBody"/>
        <w:keepLines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right="-357" w:hanging="0"/>
        <w:outlineLvl w:val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觀音大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孚佑宏願，度世度人，善善慈悲，明燈大道，釋道同一家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行行歷歷在凡世，循環三復劫相乘，入世情慾迷惘困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難</w:t>
      </w: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難一炁現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本真，觀觀自在悟在心，佛道善善人心惡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相相色色滿心間，孽障心魔難自拔，意念難平循六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濁水難澄妄自生，機緣一悟能在道，一見本真自我修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千載正義為，不偏不邪心自靜，立基毅行守善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濁自清真我現，學行修煉從而始，達致無我無色相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色空色空空亦色，無我無為真虛境，四關六慾袪之去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原性真我逆五行。今逢吾誕聚一堂，緣緣在智玄，厚望眾生能三省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自檢自修煉真功，一寸光陰去不回，慎慎把握在道進，善哉諸子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恩師已陪大士回鸞，  恩師囑眾弟子曰：「大士說法，淺意簡明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眾子慎慎參悟，珍惜一道一理，行之在心，誠誠以赴，堅毅力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妙法自在其中，炷香送聖。」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</w:t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二月二十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5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淺淺易易道中行，一道一理人間世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善孝義正德在，正道一心行重行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入世在道，忠信孝悌，人道在然，處事能忠，行之有信，事不苟且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忠於一道，敬畏在心，為戒之首。善於一心，扶正不偏，正義當決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沛於浩然；研經學道，以達清心，靜從而守，妄慾自退，堅毅力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守心平氣，澄澄一心，物我皆現，心不二心，念念俱寂，性本還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此養之階。性命臻固，始而從煉，三品之合，難難易易，在乎一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人心，行而見之，途遙魔障，歷歷艱辛，以淺立基，行行無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立願心決，道始有成。大千三界，道道難尋，玄機莫失，真元應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默默耕耘，終南有日，果滿自證，諸子悟之，行行在一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且看諸子何所擇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三月初四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8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言行一道在心間，化化生生俗塵行，如來釋道進，明燈萬盞照道歸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虛虛實實人生道，有為無為心寂靜，道道行行三省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自克自歛意念收，心心一清無願慮，逐魔卻邪歸清境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虛虛實實無幻象，自守自持彼岸登，從善基立日日如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恬淡一心明如鏡。虛虛實實踏無為，一清三品神氣合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凝聚三品自可結，禪靜入定無我境，原性真我歸自然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諸子心心領悟否？理理似難實容易，立基從善能守我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不妄不貪日日如，無間無斷參玄理，心不二心在道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前者所述自在然，且看弟子心何擇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？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難難不難自問心，悟之可。</w:t>
      </w:r>
    </w:p>
    <w:p>
      <w:pPr>
        <w:pStyle w:val="TextBody"/>
        <w:keepLines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right="-357" w:hanging="0"/>
        <w:outlineLvl w:val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恩師已陪  聖佛離壇，幸得  恩師與  聖佛一敍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所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談玄理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真諦，如來如來，心心一悟，道子道子，徹悟真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莫負  聖仙之所冀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  <w:sz w:val="26"/>
        </w:rPr>
        <w:t xml:space="preserve">  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三月十一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5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循環一道凡塵世，渺渺明明虛實還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源源自在遍大千，造化三生自我還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玄奧大道，始末循環，化化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生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生，道道變幻，理理奧妙，難難不難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道自進，明悟且覺，真諦自在。日夕星移，循于一道，造化消長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理亦如常。人生變幻，朝生暮死，道道之循，四生六道，循乎一理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諸子在道，一理之悟，覺明本真，能修且煉，習之專心，平氣自守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奧妙之在，道中自顯，行之莫間，玄妙真諦，自在爾心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子心莫妄，煉修非易事，一心能守氣能持，靜定之境自當現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諸子求一道，修修煉煉非艱苦，且看諸子心堅否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？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道道苦中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難難不難自見真，悟之勉之可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恩師仍在壇，諸子心所求，一煉一修自可還，  師之訓，悟之覺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守心靜定進，道道玄妙自可現，諸子真心無為赴，勤勤一心自可成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  <w:sz w:val="26"/>
        </w:rPr>
        <w:t xml:space="preserve">  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三月十五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9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離離合合道在然，一運一轉凡塵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菩提一悟明鏡照，三生三生復道行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入世出世，消長循環，循循一理，在世俗塵，來去難測，奧妙之在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靈性能修，真諦自在。入世情慾，嗔氣難平，靈性二者，難合于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妄心難定，凡夫俗世。道子悟道，明乎一理，外功勤行，養善之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修靈養性，棄慾除妄，立善近德，靜定之基，行之修之，意念皆寂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真一之境，寂無所寂，有為無為，貫通在手。行行一道，外功先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真善真德，一心不二，三毒四關，袪之無踪，守神氣平，竅運元關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始可習煉。</w:t>
      </w:r>
      <w:r>
        <w:rPr>
          <w:rFonts w:ascii="新細明體;PMingLiU" w:hAnsi="新細明體;PMingLiU" w:cs="新細明體;PMingLiU" w:eastAsia="新細明體;PMingLiU"/>
          <w:spacing w:val="8"/>
          <w:sz w:val="26"/>
          <w:u w:val="wave"/>
        </w:rPr>
        <w:t>內外篇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言，靜定參透，玄妙之道，悟之在心，一道能持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外功能立，內亦在然。內修難難，欲速不達，能持道心，自覺自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三月十八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2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菩提菩提，覺悟在心，虛虛實實，慧寂見清。人生在世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智、行、色、識，覺覺幻幻，偏曲自持，意識之在，人我之立，</w:t>
      </w:r>
    </w:p>
    <w:p>
      <w:pPr>
        <w:pStyle w:val="21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自見自恃，難達無我。清靜經云：「濁水澄之，三者見真。」</w:t>
      </w:r>
    </w:p>
    <w:p>
      <w:pPr>
        <w:pStyle w:val="21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人我之相，意馬難平，從靜一心，元神不破，情慾能守，氣之培煉，</w:t>
      </w:r>
    </w:p>
    <w:p>
      <w:pPr>
        <w:pStyle w:val="21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修煉無間，氣之所化，元神之合，始見其清。初階之煉，能守能持，</w:t>
      </w:r>
    </w:p>
    <w:p>
      <w:pPr>
        <w:pStyle w:val="21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本始能固，固其根本，精之所在。諸子在道，守善立德，立善之基，</w:t>
      </w:r>
    </w:p>
    <w:p>
      <w:pPr>
        <w:pStyle w:val="21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德始能現。一心之清，煉道之基，氣沛神凝，始入寂境。屢屢所言，</w:t>
      </w:r>
    </w:p>
    <w:p>
      <w:pPr>
        <w:pStyle w:val="21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易易難難，諸子一心，能堅能守，彌篤無間，貫通在手，</w:t>
      </w:r>
    </w:p>
    <w:p>
      <w:pPr>
        <w:pStyle w:val="21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悟之行之可。</w:t>
      </w:r>
    </w:p>
    <w:p>
      <w:pPr>
        <w:pStyle w:val="Style16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 xml:space="preserve">濟世聖佛寶誕  </w:t>
      </w:r>
      <w:r>
        <w:rPr>
          <w:rFonts w:ascii="新細明體;PMingLiU" w:hAnsi="新細明體;PMingLiU" w:cs="新細明體;PMingLiU"/>
          <w:spacing w:val="8"/>
          <w:sz w:val="26"/>
        </w:rPr>
        <w:t xml:space="preserve">  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三月廿二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6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 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聖佛在，度世僧，頑愚眾，濟世佛，空色空，覺覺覺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菩提菩提，醒悟在心，恭請  聖佛賜示眾子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謝眾子，玄壇賀，逢今夕，又一聚。世運乾坤轉，一道一化凡塵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劫劫難離人生道，人我眾生慾難離，六根六塵心難靜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緣緣一道能堅守，一清靜寂無我相，護念善行積功德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由心一道性自明。屢屢訓言腦後過，日日如，在道行，復循環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心醒悟，錯能改，道自貫。人生如夢，幻幻亦真，真虛從實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還復循環。光陰轉瞬，又是炎夏，庚辰一道，重山疊疊，在道之士，魔劫考驗，辛辛一辛，從基踏實，願由心發，秉道以行，明心悟性，真一能持，順逆自貫。人生在世，道道難求，心性能謙，踏實而進，持道一心，蓬萊境達，眾子勉之可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玄機妙諦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聖佛言，眾子在道應珍惜，行行修修，庚辰一載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努力踏實為，炷香送聖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</w:t>
      </w:r>
      <w:r>
        <w:rPr>
          <w:rFonts w:cs="新細明體;PMingLiU" w:ascii="新細明體;PMingLiU" w:hAnsi="新細明體;PMingLiU"/>
          <w:spacing w:val="8"/>
          <w:sz w:val="26"/>
        </w:rPr>
        <w:t xml:space="preserve"> 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三月廿五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9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行行修修在道中，一思一念謹慎持，正心正信德自在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善善一心秉性為。人生在道，難測變幻，物慾之誘，靜定難持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理理在然，明悟能覺，行之難難，理何所在？唯心未定，戒未能守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堅毅難決，守持之心，妄念所蔽，慧智難現，一道之行，黯然失色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善一行，憑乎一心，屢屢訓言，參之悟之，堅守持行，靜定在心，錯自能改，無間於道，始可有進。諸子在道，珍惜今宵，轉轉乾坤，夕夕斜陽，謹言慎行，無負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恩師之願，道子道子，珍惜且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自貫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四月初一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4/5/2000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言行在道憑一心，耐耐而行心不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相我相眾生相，寬寬一心難捨離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在道諸子，行行一道，由心所發，淺易從基，善無他念，三省在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為己之責，刻刻謹守，戒律在心，憑乎一性，聖賢之道，明悟能守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清者自現。行行外功，不問收獲，默默耕耘，一道之在，自可有進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靜寂一心，思慮所在，賢者一心，當決德義。諸子在道，艱辛以赴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克己之念，始可言修，嗔氣能平，道心自在。錯錯非錯，心之未堅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默默耕耘，克己自省，為人道事，從善立德，五常八目，守之持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行而無間，道自在焉。諸子心靜定，自可見真真，奧妙之理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自現心間，努力努力更努力，庚辰年，辛辛赴，道在心，自可貫，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  <w:sz w:val="26"/>
        </w:rPr>
        <w:t xml:space="preserve">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四月初三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6</w:t>
      </w:r>
      <w:r>
        <w:rPr>
          <w:rFonts w:cs="新細明體;PMingLiU" w:ascii="新細明體;PMingLiU" w:hAnsi="新細明體;PMingLiU"/>
          <w:spacing w:val="8"/>
        </w:rPr>
        <w:t>/5/2000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空空空色空，心心一心悟，着着無為道中行，虛實自貫之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行行一道，心心無</w:t>
      </w:r>
      <w:r>
        <w:rPr>
          <w:rFonts w:ascii="新細明體;PMingLiU" w:hAnsi="新細明體;PMingLiU" w:cs="新細明體;PMingLiU" w:eastAsia="MS Mincho;ＭＳ 明朝"/>
          <w:spacing w:val="8"/>
          <w:sz w:val="26"/>
        </w:rPr>
        <w:t>着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人相我相，覺幻覺幻，六根六塵，澄之難難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本性之蔽，念念在心，俗塵物慾，心心難卻。從靜參研，理於一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心清復靜，一清能守，始應萬物。理理在焉，心無礙障，秉性而為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寂靜之境，修之養之，色空空色，無為有為，應本自見。心心一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悟之在心，堅毅以持，一清自現，從實真修，克己願念，觀自在然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諸子行道，應於一心，參研實踐，無間莫怠，善於一心，行之於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克己養性，煉煉修修，一己之責，真行以赴，艱辛努力，百尺竿頭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自貫，諸子慎參之可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恩師已離壇，諸子在道，刻刻謹守己綱，一道一心，無為無着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秉性以赴，道道在然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副壇長叩問﹕「弟子等疏忽大意，以致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恩師剛才所賜聖訓中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『理理在焉，心無□□』之二字，未能清楚記錄，懇請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 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何監護再賜示，俾能清楚記錄，並請恕疏忽之罪。」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心心一心在道行，無為無着空空空，始得一心無礙障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諸子在道，寬寬一心，真性自然，無我無人，真真一道，存之於心，勤參勤悟，謹守一道，心心自平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  <w:sz w:val="26"/>
        </w:rPr>
        <w:t xml:space="preserve">   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四月初十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5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虛虛實實一心為，謹言慎行心不二，道道真虛自我還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願一念在心頭，着着無為善於心，守禮守義仁之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不恃不驕人道行，外行禮義仁之心，德仁從而見本真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之基從淺易，仁心能守德自生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謙虛一心從而覺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不滿無損道自進。道子在世物慾誘，苦苦為生艱辛赴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堅毅能持一道心，守德仁義心不妄，自有玄機覺悟還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諸子在道，一心能虛，堅毅自覺，實行實踐，道道自貫，行之無間，玄奧妙諦，自覺自明。道道一心赴，一真自可現，勤參勤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守之行之，秉性真行，莫負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恩師之所望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諸子互勉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right="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寶誕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新細明體;PMingLiU"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pacing w:val="8"/>
        </w:rPr>
        <w:t>庚辰年四月十四日</w:t>
      </w:r>
      <w:r>
        <w:rPr>
          <w:rFonts w:ascii="新細明體;PMingLiU" w:hAnsi="新細明體;PMingLiU" w:cs="新細明體;PMingLiU" w:eastAsia="新細明體;PMingLiU"/>
          <w:spacing w:val="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8"/>
        </w:rPr>
        <w:t>(</w:t>
      </w:r>
      <w:r>
        <w:rPr>
          <w:rFonts w:eastAsia="新細明體;PMingLiU" w:cs="新細明體;PMingLiU" w:ascii="新細明體;PMingLiU" w:hAnsi="新細明體;PMingLiU"/>
          <w:spacing w:val="8"/>
        </w:rPr>
        <w:t>17</w:t>
      </w:r>
      <w:r>
        <w:rPr>
          <w:rFonts w:eastAsia="新細明體;PMingLiU" w:cs="新細明體;PMingLiU" w:ascii="新細明體;PMingLiU" w:hAnsi="新細明體;PMingLiU"/>
          <w:spacing w:val="8"/>
        </w:rPr>
        <w:t>/5/2000)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緣一數在智玄，運轉乾坤又一載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行來眾子心，一願一行心心心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行道在心，無妄無為，念念於善，仁心道心。默默無着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循道受命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樂樂而行，正心正知，不偏不倚，道子能守，堅持耐行，凡塵慾念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魔劫難侵。惟道之在，覺悟圓明，艱艱不艱。道子之責，刻刻在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神能合，克己以為，玄真自在。「全真」之旨，修道為主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入世出世，正本從源，度人度己，學道參理，行修且煉，還我真一，了因証果，浩然能沛，虛寂涅槃，主旨之在。諸子道中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能存一心忠義為，行學修煉克己為。道子責，勿忘懷，道道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真心赴，眾子互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鍾太師尊寶誕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四月十五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8</w:t>
      </w:r>
      <w:r>
        <w:rPr>
          <w:rFonts w:cs="新細明體;PMingLiU" w:ascii="新細明體;PMingLiU" w:hAnsi="新細明體;PMingLiU"/>
          <w:spacing w:val="8"/>
        </w:rPr>
        <w:t>/5/2000)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純陽子，誠賀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漢太師尊萬壽無疆，率眾弟子祝  太師尊萬壽無疆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恭請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太師尊賜示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鍾太師尊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聞道一生行行行，朝朝夕夕一心赴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耐耐能持人生道，道道三清化俗塵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凡塵俗世，五蘊皆在，聲色犬馬，左右逢魔，世道之險，難覺難離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眾生在道，清而入靜，難難艱艱，三生緣數，一道之會，覺而能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善從仁，堅立道基，知道知心，從而實修，心明意靜，道道在然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入世出世，消長循環，渾沌一生，六道之循。諸子有緣，在道行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前車可鑑，今者若何？一言一行，一思一念，皆從心發，在道諸子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力行不懈，奧妙真諦，自在心間。一分耕耘，一分果證，善善惡惡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正正邪邪，道子之心，何所適？何所擇？緣緣又一載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實事求是莫等閒，有緣道上行，珍惜莫怨嘆。銘感諸子誠心賀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言言又復言，一道實難求，道心道心道子心，誠誠堅堅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莫負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呂師之所願，謹行謹記，有緣再會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太師訓語，勉於諸子，一道傳千古，真理常在然，諸子細參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實實努力進。再謝  太師訓語，並祝萬壽無疆，炷香送聖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</w:t>
      </w:r>
      <w:r>
        <w:rPr>
          <w:rFonts w:cs="新細明體;PMingLiU" w:ascii="新細明體;PMingLiU" w:hAnsi="新細明體;PMingLiU"/>
          <w:spacing w:val="8"/>
          <w:sz w:val="26"/>
        </w:rPr>
        <w:t xml:space="preserve">  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四月十七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0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5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無為，虛心學習，寂靜邁進，真證謹行，心口合一，虛假能慎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芸芸眾子，真修真煉，恆河淘沙。學道之士，以德為修，日常行為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德為修基，外功能厚，自入內煉，道法自然，如能謹持，修養行為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表現於體，品德之種，道之規律，望子能自重，玄玄妙妙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造化由己，互研之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三師寶誕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四月十八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1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5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華佗先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在凡塵，人相我相眾生相，一善一心道中行，順順逆逆五行中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生一道，劫劫難離，生老病死，有形之醫，無形之藥，二者能施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始可行行。今日之世，善惡難分，智智名利，日新月異，妄妄之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難有平息，魔病隨之，雖有良醫，亦難除之。眾生知否，心心一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善善之真，無形之醫，由之開始。悟性於心，理理之明，從靜而得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近日之世，名利薰陶，誘誘惑惑，能持一道，始可見真。諸子在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應明此理，一心一靜，從靜真修，道道之在，百病皆除，難難易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在乎一心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right="0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白眉先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禮義廉恥道子心，行道有年義於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正正浩然沛於體，行行一道是永恆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入世在道，循循一理，真一虛實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處靜能分。緣緣數數，生死循環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天數之定，道子一心，持之守之，逆逆而行，一道之真，從而可覺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在世俗塵，心心難靜，始求風鑑。眾生有緣，聞道在道，慎慎謹守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數數緣緣，自在手中。難難不難，先從善始，道德之在，道道永恆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諸子在道，誠誠而行，靜心一片，玄妙奧諦，明悟行，互勉之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欣逢  三聖壽，玄壇賀稱觴，順祝  三聖壽無疆。眾子有緣得訓語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言一真慎參悟，機緣難得莫棄餒，行行一道問道子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心心一心能堅否？誠望眾子努力為，莫負  聖仙之所冀，炷香送聖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華佗先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俗語有云：「心病還需心藥醫」，眾子在道心靜否？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靜靜一心魔病除。今日之世，百病叢生，惡菌蔓延，人之孽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可惜可惜！在道諸子，從心而學，德仁之煉，踏實拾級，自可歸真，勉之，真實行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銘感  華師處藥方，一言一道在，金石良言無形藥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天心道心眾子心，行行堅毅進，玄機自在手，再謝  三聖臨玄壇，眾子勤勤莫負恩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  <w:sz w:val="26"/>
        </w:rPr>
        <w:t xml:space="preserve">   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四月廿四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7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5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非常道，言行一心道中行，知者不言，謹行守心，自覺自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明悟心會，慧力自生。眾生在道，言易行難，究之何哉？明悟己過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自省在心，行之改之，難難艱艱，嗔氣難平，我相執着，難覓一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清靜何由？常言靜心，內外之功，易易不易，汝等求道，先正身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知心知道，始可行行，守心靜心，悟性始現，能悟且煉，參研克己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智返慧，毅然堅決，慧力始在，從而行修，漸改己過，無着無為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真一一心，自在道行。汝等知心，亦透一道，道道從心，煉之修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玄門弟子，責責在己，克勤真煉，莫負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師恩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五月初一日 </w:t>
      </w:r>
      <w:r>
        <w:rPr>
          <w:rFonts w:cs="新細明體;PMingLiU" w:ascii="新細明體;PMingLiU" w:hAnsi="新細明體;PMingLiU"/>
          <w:spacing w:val="8"/>
        </w:rPr>
        <w:t>(2/6/2000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德仁道義在道行，真真一心智慧在，一道一心行重行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太上</w:t>
      </w:r>
      <w:r>
        <w:rPr>
          <w:rFonts w:ascii="新細明體;PMingLiU" w:hAnsi="新細明體;PMingLiU" w:cs="新細明體;PMingLiU" w:eastAsia="新細明體;PMingLiU"/>
          <w:spacing w:val="8"/>
          <w:sz w:val="26"/>
          <w:u w:val="wave"/>
        </w:rPr>
        <w:t>道德經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所言三寶，行之在心，戒戒自律，慈者之心，儉樸之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虛不為先。人生之道，諸子細參，踏實而學，一道之基，穩健而進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日自三省，道範之在，刻刻謹守，苦苦樂樂，平心以為，學道無他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平淡自見，慈勇儉廣，虛退則進，諸子明悟否﹖道自在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言一行，憑乎一心，正正邪邪，黑黑白白，且看諸子所擇為何﹖從道而行，明悟在心，覺之行之，律律在然。炎炎夏日，歷歷艱辛，道子在道，一心以赴，自可貫通，玄機妙諦，悟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    </w:t>
      </w:r>
      <w:r>
        <w:rPr>
          <w:rFonts w:cs="新細明體;PMingLiU" w:ascii="新細明體;PMingLiU" w:hAnsi="新細明體;PMingLiU"/>
          <w:spacing w:val="8"/>
          <w:sz w:val="26"/>
        </w:rPr>
        <w:t xml:space="preserve">  </w:t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五月初二日 </w:t>
      </w:r>
      <w:r>
        <w:rPr>
          <w:rFonts w:cs="新細明體;PMingLiU" w:ascii="新細明體;PMingLiU" w:hAnsi="新細明體;PMingLiU"/>
          <w:spacing w:val="8"/>
        </w:rPr>
        <w:t>(3/6/2000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生在世，順逆離合，一緣一數，蒼天之定，一道之在，化化生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運轉乾坤，諸子明否﹖從善一心，德仁存義，善因蔭澤，昌盛之餘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無忘本份，小惡大惡，不改不悔，雖有祖澤，了因之果，自當分明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道之心，求本捨末，平實堅毅，玄妙之奧，由我而行，靈性之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靜靜一心，真修真煉，真一之境，自可會悟。道子用心，外功力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道之本，修靈煉性，道道一真，主旨之在。眾子在道，春秋時移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念念菩提，觀者自在，努力努力，莫負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師願，勉之用心可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</w:t>
      </w:r>
      <w:r>
        <w:rPr>
          <w:rFonts w:cs="新細明體;PMingLiU" w:ascii="新細明體;PMingLiU" w:hAnsi="新細明體;PMingLiU"/>
          <w:spacing w:val="8"/>
          <w:sz w:val="26"/>
        </w:rPr>
        <w:t xml:space="preserve">      </w:t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五月初九日</w:t>
      </w:r>
      <w:r>
        <w:rPr>
          <w:rFonts w:ascii="新細明體;PMingLiU" w:hAnsi="新細明體;PMingLiU" w:cs="新細明體;PMingLiU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10/6/2000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神合一道能長，心心一心誠在道，仁心道心自合一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眾生在道，一言一行，意念之在，從仁守義，自見其清，秉性堅持，道道在然。入世物慾，濁濁難澄，外功內煉，全憑一心，願念能清，克己以為，歹念自滅，知心知道，從淺而始，基層拾級，善導一心。在道諸子，行、參、學、煉，自問一心，功功何在﹖入世情慾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刻刻守己，真煉之在，諸子力行哉！諸子勤於一道，屢屢訓言在，一思一行在心間，無求真自見，三三復三三，行行道難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心堅心堅道子心，參研實行莫差遲，  師之願，莫忘懷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勤勤一道行，玄妙自見之，眾子慎參悟，努力努力更努力，用心可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關聖帝君寶誕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五月十三日 </w:t>
      </w:r>
      <w:r>
        <w:rPr>
          <w:rFonts w:cs="新細明體;PMingLiU" w:ascii="新細明體;PMingLiU" w:hAnsi="新細明體;PMingLiU"/>
          <w:spacing w:val="8"/>
        </w:rPr>
        <w:t>(14/6/2000)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關聖帝君賜示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行行一道道子心，真真一心對蒼穹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劫劫難離凡塵世，道道一真自貫通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世間情，四關六慾，入世循環，三才劫孽，人道過程，一道在心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秉性忠義，守己自覺，悔悔在心，猶猶自知，心性之聚，從靜力行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人心妄念，如水濁清，念念於道，刻刻守持，律律在心，道道之在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覺之行之。天運垂轉，三期劫孽，危危難行，戾孽之重，道義難再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艱途歷歷，苦苦人生，此劫此孽，人之作為，人能為之，自受其孽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緣在，克己醒悟，從道一心，力行忠義，善仁德沛，浩然始復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堅毅之心，眾子可有？在道歷歷，行行之心，耐而不折，道道始現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天心人心，沛乎一心，始可混元，還我一真，消劫循道，復復自然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在道諸子，玄機妙諦，莫棄莫餒，人生道途，珍惜珍惜，實實虛虛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 xml:space="preserve">道道之在，且看諸子，擇於何徑？  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呂師弟子，誠誠一心，努力努力，道道一心，力行莫怠，冀望諸子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真真復我，從道一心，悟之。</w:t>
      </w:r>
    </w:p>
    <w:p>
      <w:pPr>
        <w:pStyle w:val="Normal"/>
        <w:keepLines/>
        <w:widowControl/>
        <w:suppressAutoHyphens w:val="true"/>
        <w:autoSpaceDE w:val="false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純陽子率眾弟子，恭祝聖壽無疆，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天帝一言，道子悟否？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幸得  天帝一席話，有緣道中行，堅毅道義從在心，魑魅魍魎收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道義存千古，聖域祝千秋，再感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帝訓言，再三囑眾子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勤勤一道在，心心真我還，冀望眾子實實行，珍惜一道在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悟之覺之行之，再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帝壽無疆，炷香送聖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</w:t>
      </w:r>
      <w:r>
        <w:rPr>
          <w:rFonts w:cs="新細明體;PMingLiU" w:ascii="新細明體;PMingLiU" w:hAnsi="新細明體;PMingLiU"/>
          <w:spacing w:val="8"/>
          <w:sz w:val="26"/>
        </w:rPr>
        <w:t xml:space="preserve"> 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五月十五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6</w:t>
      </w:r>
      <w:r>
        <w:rPr>
          <w:rFonts w:cs="新細明體;PMingLiU" w:ascii="新細明體;PMingLiU" w:hAnsi="新細明體;PMingLiU"/>
          <w:spacing w:val="8"/>
        </w:rPr>
        <w:t>/6/2000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難難易易在一心，正正邪邪心兩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一真忠義在，濁濁清清行道行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亂世劫孽，戾氣難消，人心妄慾，清濁難分。入世夙緣，數數因由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覺之在心，是是非非，靜悟能見。入世塵緣，難斷難決，靜寂一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道一修，為善立德，固其根本，持守養氣，意馬心猿，神靜養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而入靜，神氣均調，原原一我，習之煉之，道道之始。諸子所言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言言復言，道裡道外，諸子可悟？理而行之，一道一心，憑乎真一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虛虛實實，無我行行，勤勤一道，自可悟之，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</w:t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五月十六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7</w:t>
      </w:r>
      <w:r>
        <w:rPr>
          <w:rFonts w:cs="新細明體;PMingLiU" w:ascii="新細明體;PMingLiU" w:hAnsi="新細明體;PMingLiU"/>
          <w:spacing w:val="8"/>
        </w:rPr>
        <w:t>/6/2000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玄壇子，學道心，憑一真，忠義仁，聖賢戒，守於心，言行過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自檢察，入世道，行無愧。諸子在道，歷歷行行，責責之在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秉性以為，一職一守，受之力行，無悔於心，群策無我，真道一心，始可見之。道道興衰，雖云天運，人心之在，真行歷幾？智玄子弟，道道勤勤，無妄真為，悟於己責，能守能持，群合一心，旨於真道，艱辛之途，何足懼之？諸子在道，忘我力行，一道一心，自有天庇，求道真行，無着無為，清清自見，道子悟否？難難世途，辛辛以赴，眾子一心，運轉乾坤，勤參悟，力行之，諸子用心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恩師已離壇，  恩師訓言，汝等謹記，力行己責，道子真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群力一心，道道自貫，悟之行之可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567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  <w:sz w:val="26"/>
        </w:rPr>
        <w:t xml:space="preserve">  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五月廿三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4</w:t>
      </w:r>
      <w:r>
        <w:rPr>
          <w:rFonts w:cs="新細明體;PMingLiU" w:ascii="新細明體;PMingLiU" w:hAnsi="新細明體;PMingLiU"/>
          <w:spacing w:val="8"/>
        </w:rPr>
        <w:t>/6/2000)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浩然之氣，正修真行，不偏不倚，光明磊落，善德俱備，妄念不起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修道基層，先聖屢述，深研勿餒，玄門道範，循規蹈矩，善善在我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隨  師之願，普度眾生，廣結善緣，闡教宏揚，道子之責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堅毅抱願，一皈從一，三品一結，戾氣自消，水升火降，應世之餘，勤修真煉，果自可結，芸芸諸子，靜寂虛無，勤煉佛體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功果拾級登，互勉之。</w:t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ab/>
      </w:r>
      <w:r>
        <w:rPr>
          <w:rFonts w:ascii="新細明體;PMingLiU" w:hAnsi="新細明體;PMingLiU" w:cs="新細明體;PMingLiU"/>
          <w:spacing w:val="8"/>
        </w:rPr>
        <w:t>庚辰年五月三十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1/7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生在世難亦易，因因由由定數在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是是非非本根種，由道一心真我還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首句之義，淺易理明，悟之在心，難難更難。在道之行，自察自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刻刻謹守，魔始能退，意念於心，求靜始平，妄慾隨身，堅守真義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基始可立。守心平氣，修煉之基，嗔氣難平，仁者之心，缺缺不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仁心善，踏腳之基，仁心能守，靜始可見。清靜歸一，慧智始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清濁自見，意馬心猿，自可平服。道道一心，修為在己，勤勤參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了明在心。入世凡塵，俗務繁瑣，近於道者，力行始復，堅毅一志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道一心，彼岸始達。  仙聖所言，迭訓所示，如如一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悟否？玄壇子，努力為，修己行，莫負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天恩，勉之。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六月初一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7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子一心在道，誠堅為決要，誠者之義，從而一心，勤勤參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求證於道，既有所得，彌堅不折。堅心之義，百折不撓，難而為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辛辛以赴，學道初階，誠堅必具，始可言道。能堅能守，再進為修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修己一心，克己除妄，日悟三省，靜定相守，此又一進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能修此境，性應當靜，續持以行，始達行修之基。諸子在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應明此理，一道一真，憑乎子心，難難不難，篤信彌堅，行之修之，珍之重之，光陰去不回，諸子勤於道，努力赴，用心可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ab/>
      </w:r>
      <w:r>
        <w:rPr>
          <w:rFonts w:ascii="新細明體;PMingLiU" w:hAnsi="新細明體;PMingLiU" w:cs="新細明體;PMingLiU"/>
          <w:spacing w:val="8"/>
        </w:rPr>
        <w:t>庚辰年六月初七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8</w:t>
      </w:r>
      <w:r>
        <w:rPr>
          <w:rFonts w:cs="新細明體;PMingLiU" w:ascii="新細明體;PMingLiU" w:hAnsi="新細明體;PMingLiU"/>
          <w:spacing w:val="8"/>
        </w:rPr>
        <w:t>/7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炎炎夏日，辛辛勞勞，凡塵俗事，了了難斷，道中行行，心能堅否？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心心一心，善仁正道，循循一理，言之行之，在道諸子，責責於身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言行並重，障孽心魔，難從於心。道心仁心，堅志力行，自有可成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呂師所言，誠堅於道，立基之始。人生道途，辛辛而過，機緣在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珍惜力行，浪浪重山，難難荊途，道心能持，自可貫通，諸子悟否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勤勤一道，修煉從心，仁者於心，善行守義，道自在焉。玄壇子，用心可。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六月十四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5</w:t>
      </w:r>
      <w:r>
        <w:rPr>
          <w:rFonts w:cs="新細明體;PMingLiU" w:ascii="新細明體;PMingLiU" w:hAnsi="新細明體;PMingLiU"/>
          <w:spacing w:val="8"/>
        </w:rPr>
        <w:t>/7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正氣者，陽，道心也。人心者，濁氣。先天能合於道，眾子寄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返樸還原。人生在世，貪求之心，歸於暗昧，未能超拔自身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私私相受。芸芸眾子，仙聖訓語，指示累累，是否能言行一致、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明心覺悟？玄門子，又要卻病，此病非寒濕暑熱，是貪嗔痴愛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此病一却，百病不生，為聖為賢，自然修持大道，長生可得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閑時勤究  仙佛來源，道果成就。今日之世，多數與道無緣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雖絕煉道，亦要種仁善果，男守三綱五常，女遵三從四德為根本，根固因深，發誓願取信，此為道進矣，群自省思。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六月十五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6</w:t>
      </w:r>
      <w:r>
        <w:rPr>
          <w:rFonts w:cs="新細明體;PMingLiU" w:ascii="新細明體;PMingLiU" w:hAnsi="新細明體;PMingLiU"/>
          <w:spacing w:val="8"/>
        </w:rPr>
        <w:t>/7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道，心心心，一道一心緣配數，運化週天從我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生在世，風雲變幻，蒼海桑田，心心難守，道道一理，難求真一，緣數之配，覺明可悟，妄慾一身，道則離矣。人心守善，仁義之啟，入世之源，從一真善，物慾之誘，陽盡陰盛，如燈枯滅。道道一生，修者之途，從善道始，秉性見真，守之持之，立斷行仁，正氣守義，入道之功。道子從一心，堅毅立義行，一心不二用，道道在爾手。韶華易逝，珍惜一道，世事變幻，難行莫測，道道守心，行之無斷，自有可為，諸子悟之可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六月廿一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2</w:t>
      </w:r>
      <w:r>
        <w:rPr>
          <w:rFonts w:cs="新細明體;PMingLiU" w:ascii="新細明體;PMingLiU" w:hAnsi="新細明體;PMingLiU"/>
          <w:spacing w:val="8"/>
        </w:rPr>
        <w:t>/7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道行來本己心，善善惡惡有分由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</w:rPr>
        <w:t>覺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覺還原本一理，心心一心明悟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道在心，善惡分，真一行，道亦隨。靜定守，妄難起，心能虛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意不</w:t>
      </w:r>
      <w:r>
        <w:rPr>
          <w:rFonts w:ascii="新細明體;PMingLiU" w:hAnsi="新細明體;PMingLiU" w:cs="新細明體;PMingLiU" w:eastAsia="新細明體;PMingLiU"/>
          <w:spacing w:val="8"/>
          <w:szCs w:val="26"/>
          <w:lang w:eastAsia="ja-JP"/>
        </w:rPr>
        <w:t>着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。勤學行，道始長，智能啟，定慧開。知見行，虛寂靜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理始悟，無我行。念念念，清心行，證一清，意可守。六慾離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神自葆，培元本，真</w:t>
      </w:r>
      <w:r>
        <w:rPr>
          <w:rFonts w:ascii="新細明體;PMingLiU" w:hAnsi="新細明體;PMingLiU" w:cs="新細明體;PMingLiU" w:eastAsia="新細明體;PMingLiU"/>
          <w:spacing w:val="8"/>
        </w:rPr>
        <w:t>我還。言當易，行不難，心心心，能堅否？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多參悟，行行一道中，奧妙自當見，悟之可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靈侯大帝寶誕</w:t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六月廿四日 </w:t>
      </w:r>
      <w:r>
        <w:rPr>
          <w:rFonts w:cs="新細明體;PMingLiU" w:ascii="新細明體;PMingLiU" w:hAnsi="新細明體;PMingLiU"/>
          <w:spacing w:val="8"/>
        </w:rPr>
        <w:t>(25/7/2000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靈侯大帝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風風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雨雨凡塵劫，命也運也人世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道行來忠義在，萬古千秋浩炁存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入世之道，忠貞孝義，修之在心，理理當悟。魔劫在道，人心惶惶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塵慾之累，難難省悟。玄玄一道，夙因本源，機玄之悟，莫棄莫餒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善功從外，德行孝義，五</w:t>
      </w:r>
      <w:r>
        <w:rPr>
          <w:rFonts w:ascii="新細明體;PMingLiU" w:hAnsi="新細明體;PMingLiU" w:cs="新細明體;PMingLiU"/>
          <w:spacing w:val="8"/>
          <w:sz w:val="26"/>
        </w:rPr>
        <w:t>常能守，靜在一心。言言實踐，秉道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法法由心，道法真一。憑乎一心，人心道心，法法則在，障孽則除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明悟一理，清心實踐，不迷不信，求於真理。道道之旨，貴乎真煉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明悟其理，行之於心。道法之在，玄妙之奧，只此而已。眾子能修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性當自明，本源歸一，雙修在道。以願還願，行行一真，他朝功果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脫俗還本。誠望眾子，有緣在道，自察自省，立斷勤行，一道之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自可明悟。有緣在智玄，誠望諸道子，勤在道，踐悟行，春秋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回頭，努力終南會，勉之可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靈侯千秋日，訓語寓意深，真修真學為道子，韶華易老，珍惜一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勤勤努力更努力，恩恩刻刻記，道道行重行，炷香送聖。</w:t>
      </w:r>
    </w:p>
    <w:p>
      <w:pPr>
        <w:pStyle w:val="Normal"/>
        <w:snapToGrid w:val="false"/>
        <w:ind w:left="284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ind w:left="284" w:hanging="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napToGrid w:val="false"/>
        <w:ind w:left="284" w:hanging="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六月廿八日 </w:t>
      </w:r>
      <w:r>
        <w:rPr>
          <w:rFonts w:cs="新細明體;PMingLiU" w:ascii="新細明體;PMingLiU" w:hAnsi="新細明體;PMingLiU"/>
          <w:spacing w:val="8"/>
        </w:rPr>
        <w:t>(29/7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學道在人生，道道明於心，善仁立德為其首，難難易易易亦難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為途，人生路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。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守己為，自問心。貪妄為，只一念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。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靜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不</w:t>
      </w:r>
      <w:r>
        <w:rPr>
          <w:rFonts w:ascii="新細明體;PMingLiU" w:hAnsi="新細明體;PMingLiU" w:cs="新細明體;PMingLiU"/>
          <w:spacing w:val="8"/>
          <w:sz w:val="26"/>
          <w:szCs w:val="26"/>
          <w:lang w:eastAsia="ja-JP"/>
        </w:rPr>
        <w:t>着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為。虛於心，道始存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。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入出世，修一真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。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從仁啟，道義存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正氣在，真途守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。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從堅毅，自省覺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。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錯能改，真心赴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。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言實踐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始有進。諸道子，修為行，心一心，真道行，障孽在，緣與數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一真，省覺悟，</w:t>
      </w:r>
      <w:r>
        <w:rPr>
          <w:rFonts w:ascii="新細明體;PMingLiU" w:hAnsi="新細明體;PMingLiU" w:cs="新細明體;PMingLiU"/>
          <w:spacing w:val="8"/>
          <w:sz w:val="26"/>
        </w:rPr>
        <w:t>行無間，三省悟，自可貫。生生化化在道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緣一數天所定，道子在道憑一真，心心一心無妄念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道悠悠拾級登。諸子踐行莫差遲，珍惜一道在爾手，悟之參之可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太上道祖寶誕</w:t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七月初一日 </w:t>
      </w:r>
      <w:r>
        <w:rPr>
          <w:rFonts w:cs="新細明體;PMingLiU" w:ascii="新細明體;PMingLiU" w:hAnsi="新細明體;PMingLiU"/>
          <w:spacing w:val="8"/>
        </w:rPr>
        <w:t>(31/7/2000)</w:t>
      </w:r>
    </w:p>
    <w:p>
      <w:pPr>
        <w:pStyle w:val="Style16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太上道祖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乘乘大道心中行，外功內煉心一心，正是道子從我行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緣緣又一載，今夕在智玄，道子行真功，化劫在三才，奧妙道一心，理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理可解悟。因果善惡在，障孽卻自種，生滅又循環，消長人世道。</w:t>
      </w:r>
      <w:r>
        <w:rPr>
          <w:rFonts w:ascii="新細明體;PMingLiU" w:hAnsi="新細明體;PMingLiU" w:cs="新細明體;PMingLiU"/>
          <w:spacing w:val="8"/>
          <w:sz w:val="26"/>
          <w:szCs w:val="26"/>
          <w:u w:val="wave"/>
        </w:rPr>
        <w:t>內外篇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所註，從外守己為，因由生滅障，善惡道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覺、悟、靜、慧、智，靜定見真功。學、行、修、煅、煉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百煉無人我，相相不着心，念在心魔在，元神難歸宗，靜寂元神守，五炁自化元，培乾育真氣，寂靜自現真。道道諸子行，真真從一心，真道理明悟，始見功在手。道子在道又一載，玄真妙諦悟多少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錯錯一錯應回首，自檢自察心魔除，從而一心在道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逆逆順順從我手，不負  呂帝之所冀。緣緣在智玄，眾子實實為，一恩一命在爾手，行行從一心，真我真心赴，冀望諸子默耕耘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莫理閒，</w:t>
      </w:r>
      <w:r>
        <w:rPr>
          <w:rFonts w:ascii="新細明體;PMingLiU" w:hAnsi="新細明體;PMingLiU" w:cs="新細明體;PMingLiU"/>
          <w:spacing w:val="8"/>
          <w:sz w:val="26"/>
        </w:rPr>
        <w:t>勤一道，道真心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欣逢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太上千秋日，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純陽率眾弟子誠賀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太上萬壽無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恩謝  太上聖訓言，道子在道勤上勤，玄奧妙諦真心研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覺覺悟悟改己過，言行在道真一赴，銘記訓言努力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再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太上指導迷，心心一心從道行，炷香送聖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七月初六日 </w:t>
      </w:r>
      <w:r>
        <w:rPr>
          <w:rFonts w:cs="新細明體;PMingLiU" w:ascii="新細明體;PMingLiU" w:hAnsi="新細明體;PMingLiU"/>
          <w:spacing w:val="8"/>
        </w:rPr>
        <w:t>(5/8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之心，誠誠一念，虛己秉性，恬靜自得，理理參研，不偏不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常理真奧，自可明悟。聖訓篇篇，淺易之理，道源之基，常悟於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始可窮玄，莫看淺理，盈者滿溢，進取難難。復言復言，煉道從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修煉於心，諸子毅行，無間沉寂，真研悟理，心始能守，定心修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易易亦難，六慾七情，隨起隨收，煉心之功，學道之始。從道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偏不私，不盈不滿，謙厚勤守，諸子刻刻能行，一道一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自在心間。緣緣在手，勤勤一道，莫棄莫餒，莫待悔意，屆時已晚，諸子用心可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恩師已離壇，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恩師一席話，諸子在道實踐行，忠言逆耳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諛辭悅耳，道子道子，所擇何道，慎之思之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七月十三日 </w:t>
      </w:r>
      <w:r>
        <w:rPr>
          <w:rFonts w:cs="新細明體;PMingLiU" w:ascii="新細明體;PMingLiU" w:hAnsi="新細明體;PMingLiU"/>
          <w:spacing w:val="8"/>
        </w:rPr>
        <w:t>(12/8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從仁從善道子責，忠恕一心在道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循循一道在心間，靜靜堅守道心持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仁者道之始，靜寂心不起，默默道中行。浪浪人生劫，堅志心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剛愎性難行，從善化三劫。道中一理哲，細思悟參詳，淺易道中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範由此生。炎炎夏日，番番厄劫，魔從心生，善念善念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循道而行，思、省、歛、修，恕己恕人，明悟真理，道在行中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諸子在道，聖訓應勤參。</w:t>
      </w:r>
      <w:r>
        <w:rPr>
          <w:rFonts w:ascii="新細明體;PMingLiU" w:hAnsi="新細明體;PMingLiU" w:cs="新細明體;PMingLiU"/>
          <w:spacing w:val="8"/>
          <w:sz w:val="26"/>
          <w:u w:val="wave"/>
        </w:rPr>
        <w:t>外修</w:t>
      </w:r>
      <w:r>
        <w:rPr>
          <w:rFonts w:ascii="新細明體;PMingLiU" w:hAnsi="新細明體;PMingLiU" w:cs="新細明體;PMingLiU"/>
          <w:spacing w:val="8"/>
          <w:sz w:val="26"/>
        </w:rPr>
        <w:t>之篇，行之悟之，五常能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德行隨道，正心正身，是為道子。行行一道，心省自覺，踐行無間，道道其中，努力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七月十五日 </w:t>
      </w:r>
      <w:r>
        <w:rPr>
          <w:rFonts w:cs="新細明體;PMingLiU" w:ascii="新細明體;PMingLiU" w:hAnsi="新細明體;PMingLiU"/>
          <w:spacing w:val="8"/>
        </w:rPr>
        <w:t>(1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spacing w:val="8"/>
        </w:rPr>
        <w:t>/8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風雷雨電人間世，歷歷艱辛凡塵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從道一心善德仁，一緣一數自可化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參研，領悟在心，從靜一心，善仁始現。入世凡塵，原性一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隨妄隨慾，驟成嗔氣，意馬心猿，衝冠一怒，難有歸止。清水明鏡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仁性真善，求之原本，言行一致，始可有進。毅堅把持，錯而能改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守之持之，心不妄犯，道道之功，自有可為。復復行行，韶華消逝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心心一心，莫再差遲，從淺入深，一道之理，行之貫之，忠恕守德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克己以為，日積之功，道道之在，諸子力行無間，責責於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莫負  聖仙之所導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再者，緣緣一機在，清清一心赴，眾子齊心赴盂蘭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虔誠一心無他念，辛辛不覺功自在，戮力合策把道持，虔心以赴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</w:rPr>
        <w:t>鄭安期太乙金仙寶誕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eastAsia="新細明體;PMingLiU" w:cs="新細明體;PMingLiU" w:ascii="新細明體;PMingLiU" w:hAnsi="新細明體;PMingLiU"/>
          <w:spacing w:val="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庚辰年七月廿四日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23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/8/2000)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鄭安期太乙金仙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</w:rPr>
        <w:tab/>
        <w:tab/>
        <w:tab/>
        <w:tab/>
        <w:tab/>
        <w:tab/>
        <w:tab/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年年月月如是過，白雲卻是漢時初，菖蒲九節身軀在，道道千古存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無量，無為道，道一心，還一真。入世學道難，清濁兩分別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道一心行。緣緣人道中，定數未生時，蔭澤障孽在，六道循環投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心心善仁行，循循一理在，樂命從道行，入世人道守，始求一心靜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雖云天數在，守道自可貫。常言積德行仁從於善，秉性盡己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入世人之道，能行心自靜，道道自在焉。凡塵俗事難捨卻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學道一心難更難，諸子在道求一真，惜惜諸子心難靜。道道不遠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玄壇子，慎參研，尊  師道，責責在，從一心，闡道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孚佑願，濟世度人，玄壇子，謹記慎行，勤勤一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莫負  孚佑之所冀，一載又一載，道道一心戮力為，勉之可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0" w:hanging="0"/>
        <w:rPr>
          <w:rFonts w:ascii="華康中黑體" w:hAnsi="華康中黑體" w:eastAsia="華康中黑體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</w:rPr>
        <w:t>呂祖恩師賜示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鄭仙勉詞，諸子慎參悟，在道一心應無間，循循一理真明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謹言慎行一道子，力行一心道在前，勉之勉之，炷香送聖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七月廿七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6</w:t>
      </w:r>
      <w:r>
        <w:rPr>
          <w:rFonts w:cs="新細明體;PMingLiU" w:ascii="新細明體;PMingLiU" w:hAnsi="新細明體;PMingLiU"/>
          <w:spacing w:val="8"/>
        </w:rPr>
        <w:t>/8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盂蘭功德一一紀，戮力群策超幽冥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道一心合力為，勤勤參煉再為進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在人生，學、行、修、煉日日如，行者從於善，從心不旁思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參研一理，悟之於心，明覺實踐，守持不懈，德仁自存。入世艱途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道難守，信者在道，堅毅力行，心始達靜。復言行修，從於一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在道，信而能行，身心一致，煉煉修修，無妄實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莫奉  吾像，心與道違，道子在道，行行堅守，自克自修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不貪不妄，耐耐以行，心心一心，靜始可見，靜基可立，明心見性，道道在焉。諸子力行，珍惜一道，玄機在手，努力可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八月初一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9</w:t>
      </w:r>
      <w:r>
        <w:rPr>
          <w:rFonts w:cs="新細明體;PMingLiU" w:ascii="新細明體;PMingLiU" w:hAnsi="新細明體;PMingLiU"/>
          <w:spacing w:val="8"/>
        </w:rPr>
        <w:t>/8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玄玄一道在，行學悟於心，身心兩相隨，道道自可貫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在道，行之於心，刻刻謹守，平心抑氣，是非真假，自澄自清。淺易入深，常恆之基，平凡一心，盡己力為，真道在焉，諸子悟否？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勤勤一道在，自可見真真，悟之行之可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ab/>
        <w:t xml:space="preserve">   </w:t>
      </w:r>
      <w:r>
        <w:rPr>
          <w:rFonts w:ascii="新細明體;PMingLiU" w:hAnsi="新細明體;PMingLiU" w:cs="新細明體;PMingLiU"/>
          <w:spacing w:val="8"/>
        </w:rPr>
        <w:t xml:space="preserve">庚辰年八月初五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9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知道易，信道難，信道易，行道難。行道易，得道難，得道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</w:rPr>
        <w:t>守道難。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守一抱道，道之根本，人道合一，守一在心，字字淺簡，行行難難。宇宙之運行，道果共修，智愚不一，目的念一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志向一致，互研互討，執着之者，未明道理，一得永得，諸子悟否？闡揚闡揚，宏揚不可缺，</w:t>
      </w:r>
      <w:r>
        <w:rPr>
          <w:rFonts w:ascii="新細明體;PMingLiU" w:hAnsi="新細明體;PMingLiU" w:cs="新細明體;PMingLiU" w:eastAsia="新細明體;PMingLiU"/>
          <w:spacing w:val="8"/>
        </w:rPr>
        <w:t>群策群力，道業同增，互勉之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</w:rPr>
        <w:t>呂祖恩師賜示</w:t>
      </w:r>
      <w:r>
        <w:rPr>
          <w:rFonts w:eastAsia="華康中黑體" w:cs="新細明體;PMingLiU" w:ascii="華康中黑體" w:hAnsi="華康中黑體"/>
        </w:rPr>
        <w:tab/>
      </w:r>
      <w:r>
        <w:rPr>
          <w:rFonts w:eastAsia="新細明體;PMingLiU" w:cs="新細明體;PMingLiU" w:ascii="新細明體;PMingLiU" w:hAnsi="新細明體;PMingLiU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庚辰年八月十二日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9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/9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行行一心道中行，日入日出平淡過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衡衡均一一理在，道心道心自可尋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日行一善，仁義真一，念念無他，盡於己責，黑中有白，意識心念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善中有惡，入世情劫，凡塵種孽，未明道真，陰陽俱在，嗔氣妄慾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混濁難清。原性能悟，平氣守心，平淡歸一，堅守五常，一善於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曙光自現。道道所旨，從仁守義，立己真修，力行無間，心自歸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性當明悟，明鏡真一，清清自在。諸子在道，言行一致，身心力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無間無斷，真真一道，自可把持，悟之可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</w:rPr>
        <w:tab/>
        <w:tab/>
        <w:tab/>
        <w:tab/>
        <w:tab/>
        <w:tab/>
        <w:tab/>
        <w:tab/>
      </w:r>
      <w:r>
        <w:rPr>
          <w:rFonts w:eastAsia="華康中黑體" w:cs="新細明體;PMingLiU" w:ascii="華康中黑體" w:hAnsi="華康中黑體"/>
          <w:spacing w:val="8"/>
        </w:rPr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行來憑一真，心心一心無他念，實實修修自我還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勤勤一道莫懈怠，幸得  恩師壇前訓，悟之行之一心赴。莫棄餒，實實為，珍惜一道莫遲疑，努力努力更努力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柳天尊寶誕</w:t>
      </w:r>
      <w:r>
        <w:rPr>
          <w:rFonts w:eastAsia="華康中黑體" w:cs="新細明體;PMingLiU" w:ascii="華康中黑體" w:hAnsi="華康中黑體"/>
          <w:b/>
          <w:spacing w:val="8"/>
          <w:sz w:val="26"/>
        </w:rPr>
        <w:tab/>
      </w:r>
      <w:r>
        <w:rPr>
          <w:rFonts w:cs="新細明體;PMingLiU" w:ascii="新細明體;PMingLiU" w:hAnsi="新細明體;PMingLiU"/>
          <w:b/>
          <w:spacing w:val="8"/>
          <w:sz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八月十五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</w:t>
      </w:r>
      <w:r>
        <w:rPr>
          <w:rFonts w:cs="新細明體;PMingLiU" w:ascii="新細明體;PMingLiU" w:hAnsi="新細明體;PMingLiU"/>
          <w:spacing w:val="8"/>
        </w:rPr>
        <w:t>2/9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柳天尊賜示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風風雨雨又一載，行道難難道子心，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歷歷艱辛無所懼，月圓月缺又是秋。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行道難，心不堅，信念在，意難守，平凡渡，妄難離，從一道，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尋本原，靜定守，自歸元。諸子在道，莫自欺欺人，守道從一靜，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己責自當行，日守五常八德，刻刻不可違，看似容易事，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諸子可循行？道道淺易為，勤勤心無間，清靜德行守，道道自在心。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凡塵世事耐耐行，不恃不驕默默為，不盈不滿參道研，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實實修基始可行，行之無間守心清，一清一靜入寂境，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行行一道煉真修。月圓今夕又是秋，圓圓缺缺循環道，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諸子珍惜道當前，三劫期限不遠矣，煉煉修修道子心，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醒悟醒悟莫遲疑，一道能成終南會，慎之可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</w:rPr>
        <w:tab/>
        <w:tab/>
        <w:tab/>
        <w:tab/>
        <w:tab/>
        <w:tab/>
        <w:tab/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聖佛不臨壇，忙於別事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天尊語，指導迷，心在道，勤修煉，道一真，覺悟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謹記  天尊語，道道盡己責，順祝  天尊千秋日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玄壇賀，萬壽無疆，炷香送聖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道天道兩相隨，秋月盈缺道中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月兩圓凡塵願，道道真修自我還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能守道，道自隨之，心胸豁達，不盈不妄，同門共參，勉勵力行，不分彼此，為道一心，念無他念，互相扶持，耐耐力守，虛不妄進，互研互討，恆恆一道，正正始立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玄壇子，無彼此，合力為，心一心，闡道揚，虛心赴，合群策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拾級登。努力努力盡己責，道一心，願始成，中秋夜，聚一堂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子心，莫忘懷，誠信行，道行中，勉之可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八月十九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6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9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學道之心，恆恆見之，道者途徑，坦途履行，莫擇小徑。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常言欲速則不達，從道一心，意念清靜，不強不妄，一理於心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 xml:space="preserve">淺覺悟本，虛實不移，細嚼經典，踐行修己，刻刻心悟，理理自明。  </w:t>
      </w:r>
    </w:p>
    <w:p>
      <w:pPr>
        <w:pStyle w:val="BodyText2"/>
        <w:widowControl w:val="false"/>
        <w:autoSpaceDE w:val="true"/>
        <w:snapToGrid w:val="false"/>
        <w:ind w:left="240" w:hanging="0"/>
        <w:textAlignment w:val="baseline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天尊曾言，</w:t>
      </w:r>
      <w:r>
        <w:rPr>
          <w:rFonts w:ascii="新細明體;PMingLiU" w:hAnsi="新細明體;PMingLiU" w:cs="新細明體;PMingLiU" w:eastAsia="新細明體;PMingLiU"/>
          <w:spacing w:val="8"/>
          <w:sz w:val="26"/>
          <w:u w:val="wave"/>
          <w:lang w:val="en-US"/>
        </w:rPr>
        <w:t>清靜</w:t>
      </w: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6"/>
          <w:u w:val="wave"/>
          <w:lang w:val="en-US"/>
        </w:rPr>
        <w:t>道德</w:t>
      </w: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，念念於心，實實悟明，行行一道，發自內心。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諸子學道，真修真煉，無妄於心，五常之道，循循以行。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道範刻刻在，心心道中行，在道憑一心，魔考障孽亦從心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人心道心能相隨，坦途大道自在然。人誰無過</w:t>
      </w: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？</w:t>
      </w: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過而能改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悟之於心，行之無間，道子之心，自可見真。諸子在道，勤勤克守，莫負  恩師之所賜，互勉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  <w:lang w:val="en-US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八月廿六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3/</w:t>
      </w:r>
      <w:r>
        <w:rPr>
          <w:rFonts w:cs="新細明體;PMingLiU" w:ascii="新細明體;PMingLiU" w:hAnsi="新細明體;PMingLiU"/>
          <w:spacing w:val="8"/>
        </w:rPr>
        <w:t>9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在人生，日入日出默耕耘，從而一心真善德，人心道心兩相合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入世間法，從善積德，儒道修靜，釋為慈悲，仁義從心，不虧不妄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修己平氣，人道之基，孝悌忠信，存之於心，人能為此，道道之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自可顯現。淺易一理，行之卻難，道子心堅，自察自明，明而能改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刻刻堅守，力力參研。學道從一心，俗世忙又忙，魔考刻刻在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且看道子心。歷歷艱辛在道行，緣緣數數應珍惜，忙裡偷閒參經典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明明悟悟在爾心，道道行來堅心赴，一積一德憑爾心，諸子醒悟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九月初一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8/</w:t>
      </w:r>
      <w:r>
        <w:rPr>
          <w:rFonts w:cs="新細明體;PMingLiU" w:ascii="新細明體;PMingLiU" w:hAnsi="新細明體;PMingLiU"/>
          <w:spacing w:val="8"/>
        </w:rPr>
        <w:t>9/2000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載一載在玉門，行雲流水寄塵世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皈依一道清心行，功功勳積拾級登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立基難難，艱辛一道，忠誠正心，煉煉修行。在道諸子，默默耕耘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統道規，刻刻持守，明悟己責，互討互研，彼此無分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「全真」一道，真理在心，行之從心，無偏所喜，善善於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觀物一心，正道而行，闡教宣揚，循而漸進，辛辛道途，歷歷耕耘，一道諸子，刻刻守持，道道一心，諸子力行，難難不難，真一以赴，諸子悟否？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九月初三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30/</w:t>
      </w:r>
      <w:r>
        <w:rPr>
          <w:rFonts w:cs="新細明體;PMingLiU" w:ascii="新細明體;PMingLiU" w:hAnsi="新細明體;PMingLiU"/>
          <w:spacing w:val="8"/>
        </w:rPr>
        <w:t>9/2000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在人生，一劫一難凡塵世，因果善惡生滅障，唯道一心真我還。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生在世，消長循環，善惡尤分，循循一道，朝生暮滅，六道循環，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凡塵俗世。一理之在，明悟道真，修己於心，從仁守善，靜寂一心，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復歸元性，奧妙真義，圓覺融匯。道子在道，從靜清守，濁濁清清，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480" w:right="0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澄之於心，復言參研，</w:t>
      </w:r>
      <w:r>
        <w:rPr>
          <w:rFonts w:ascii="新細明體;PMingLiU" w:hAnsi="新細明體;PMingLiU" w:cs="新細明體;PMingLiU" w:eastAsia="新細明體;PMingLiU"/>
          <w:spacing w:val="8"/>
          <w:sz w:val="26"/>
          <w:u w:val="wave"/>
        </w:rPr>
        <w:t>清靜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6"/>
          <w:u w:val="wave"/>
        </w:rPr>
        <w:t>外修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實研實踐，清心守道，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諸子悟否？歷歷艱辛一道行，從仁守義五常在，道子道子真我行，劫劫難離亦可化。諸子在道，真行真赴，莫負  天恩，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勉之再勉之。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right="0" w:hanging="0"/>
        <w:jc w:val="both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24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恩師一道在壇前，勤勤諸子實踐行，江水東流不復回，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珍惜人身好修為，道子道子努力為，把握玄機道裡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天尊寶誕</w:t>
      </w:r>
      <w:r>
        <w:rPr>
          <w:rFonts w:eastAsia="華康中黑體" w:cs="新細明體;PMingLiU" w:ascii="華康中黑體" w:hAnsi="華康中黑體"/>
          <w:b/>
          <w:spacing w:val="8"/>
          <w:sz w:val="26"/>
        </w:rPr>
        <w:tab/>
        <w:tab/>
      </w:r>
      <w:r>
        <w:rPr>
          <w:rFonts w:cs="新細明體;PMingLiU" w:ascii="新細明體;PMingLiU" w:hAnsi="新細明體;PMingLiU"/>
          <w:b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九月初九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6</w:t>
      </w:r>
      <w:r>
        <w:rPr>
          <w:rFonts w:cs="新細明體;PMingLiU" w:ascii="新細明體;PMingLiU" w:hAnsi="新細明體;PMingLiU"/>
          <w:spacing w:val="8"/>
        </w:rPr>
        <w:t>/10/</w:t>
      </w:r>
      <w:r>
        <w:rPr>
          <w:rFonts w:cs="新細明體;PMingLiU" w:ascii="新細明體;PMingLiU" w:hAnsi="新細明體;PMingLiU"/>
          <w:spacing w:val="8"/>
        </w:rPr>
        <w:t>2000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天尊賜示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梧桐葉落又是秋，一運一轉凡塵世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劫劫難離一道心，從仁從善正道為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世運一載，復復循環，人生幾何？雲煙消逝，又是深秋，道子在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珍惜己為。仙聖屢言，守己行仁，正身正心，道規道範，察察自明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真一正道，基始於仁，忠恕於心，念念不二，了己了人，悟於一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知過自貫。道子從一心，無妄無私念，知惡自能悔，俗世劫難離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惟道自可化。道子歷耕耘，淺淺理自明，惜惜行之難更難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明悟道一真，無為無我行。求求心難靜，苦苦自跟隨，學道從一心，堅志不畏難，道道在心間，聖訓篇篇在，學行修煉方方在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且看諸子心悟否？黃花遍地又是秋，聊以數言勉諸子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悟之實踐行，莫負  恩師之所冀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24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日如真仙訓勉詞，肺腑之言話道子，一道一心努力為，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行行從仁道始立，自修自煉道在心，諸子細思訓言，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行行一道在心間，勉之可，炷香送聖。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567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567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left="567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九月初十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7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0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從仁從善道之始，學道一心不二念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言易行難心不堅，靜心靜身一道為。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入世凡塵，因果緣數，不離六道，化化生生，所歸何道，種因知果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自當了然。明悟此理，入世之道，當盡己為，不賴風鑑，不假祖澤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做人之道，常察於心，勤參勤學，立德守仁，從己之心，博施於人。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劫難之世，艱辛險途，從基立道，不偏不倚，心心自貫，道子之責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始可闡行。訓言篇篇，參悟實踐，道道一心，堅毅力行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無負  呂師之所教。諸子在道，實實踐行，莫自欺欺人，誠一忠恕，真真一道，守之行之，努力慎慎為，互勉。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ab/>
      </w:r>
      <w:r>
        <w:rPr>
          <w:rFonts w:ascii="新細明體;PMingLiU" w:hAnsi="新細明體;PMingLiU" w:cs="新細明體;PMingLiU"/>
          <w:spacing w:val="8"/>
        </w:rPr>
        <w:t>庚辰年九月十五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12/10/2000)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恆恆一道在心間，愧愧無餘對蒼穹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人生力行守己責，實實虛虛自我還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在人生，人生在道，一煉一修，心心寂靜，覺明悟行，從靜感應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思念能守，無妄於心，道道之真，歸一還原。靜身靜心，神氣皆和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修養之道，氣凝神聚，大道之真，始可覺然。道道於心，平心而守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善一念，克己以為。諸子在道，真修真為，梧桐葉落，轉瞬一載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珍惜一道，莫負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天恩。諸子慎參研，勉之可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九月十七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14/10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守道行道在一心，學行修煉無間斷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仁一心謙虛道，清清一心對蒼穹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訓語篇篇，學道之旨，言復言言，學，行，修，煉。諸子在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學多年，靜靜一心，明鏡不垢，清清濁濁，自我真性，無為無着。道子之心，靜如斯境，真行於道，難難艱艱，煉心致靜，踏實築基，道道於心，行則可見，難乎哉﹖學行兼並，從善仁心，克己守為，歷歷不懈，心心之在，氣平神定，養身養心，嗔氣自平，從而煉修，清清一心，自我歸真。寥寥數言，易易難難，道心道心，諸子悟否﹖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緣緣一道在，莫棄餒，奮力為，道子責，記於心，玄壇子，力耕耘，深秋話梧桐，寒風飄送，一載容易又是秋，暮鼓晨鐘，玄玄妙妙，化化生生，道道在人心，在道諸子，互勉共參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九月廿四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1</w:t>
      </w:r>
      <w:r>
        <w:rPr>
          <w:rFonts w:cs="新細明體;PMingLiU" w:ascii="新細明體;PMingLiU" w:hAnsi="新細明體;PMingLiU"/>
          <w:spacing w:val="8"/>
        </w:rPr>
        <w:t>/10/2000)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行仁從一心，心心無心難有成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凡塵俗世忙又忙，離離亂亂道難尋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在心，誠誠一志，淺淺守仁，心心一善，基本之在，不變不失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恆之於心，本然自在，從而談道。道者何也？入世之途，忠義在道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隨而行之，忠一之道，悟明於心，從一堅守，真理之在，圓融匯行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研道，從靜一心，進退兩難，心之不堅，念念不正，俗世事務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難離難捨，真一之道，難於顯現。有緣在道，自知珍惜，復復環環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六道三生，逆逆轉轉，可惜！可惜！屢屢訓言，可有真悟﹖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子一心，難覓難尋，諸子細思悟參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恩師仍在壇，緣緣道子在道行，勤勤一心莫懈怠，己責應細思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一心赴，心堅毅志始可行，莫負  恩師之教誨，勉力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十月初一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7</w:t>
      </w:r>
      <w:r>
        <w:rPr>
          <w:rFonts w:cs="新細明體;PMingLiU" w:ascii="新細明體;PMingLiU" w:hAnsi="新細明體;PMingLiU"/>
          <w:spacing w:val="8"/>
        </w:rPr>
        <w:t>/10/2000)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循道一心在我行，真真虛實度塵世，一道一心終南行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入世人道，五常八德，聖賢之書，守禮之道，勤而習之，從心而行，刻刻心念，正道不偏。入世障孽，業業所積，心存真一，人道之守，惡念不存，豁達無愧，道也途也，行行重行，心心不妄，六慾七情，三毒四關，難留己心。花花世界，心猿意馬，嗔氣難守，氣動火揚，靜寂難現，道心遠矣。初階道子，勤參勤學，真悟一理，不怠不懈，謙厚而進，過而改之，修心之基，恆恆見之。學行雖艱，難難不難，矢志不移，耐耐一心，一道之在，自可覺然。諸子悟之，勤參勤學，惜惜一道，行行莫餒，勉之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十月初二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8</w:t>
      </w:r>
      <w:r>
        <w:rPr>
          <w:rFonts w:cs="新細明體;PMingLiU" w:ascii="新細明體;PMingLiU" w:hAnsi="新細明體;PMingLiU"/>
          <w:spacing w:val="8"/>
        </w:rPr>
        <w:t>/10/2000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道道在人心，言行一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致心不妄，虛虛實實守一真，無為無着行道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緣緣數數在凡塵，人數定數天所定，循環生滅五行中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聚一散合數緣，入世凡塵假我生，夙緣德在道中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玄一機悟道中，行行假我還虛實，從實還虛真本現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從而一心真煉行。道子言道，淺易在心，深玄奧理，覺明於心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心心一道，淺易玄奧，理理自明，道道真諦，悟之於心，靜寂一心，覺明自在。諸子勤於</w:t>
      </w:r>
      <w:r>
        <w:rPr>
          <w:rFonts w:ascii="新細明體;PMingLiU" w:hAnsi="新細明體;PMingLiU" w:cs="新細明體;PMingLiU"/>
          <w:spacing w:val="8"/>
          <w:sz w:val="26"/>
        </w:rPr>
        <w:t>道，玄奧在其中，勉之可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緣緣有緣在智玄，  呂師訓語汝當醒，行道一心堅毅在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真悟真修還我本，玄機莫失卻，酒酒女兒紅，有緣再相敍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十月初九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spacing w:val="8"/>
        </w:rPr>
        <w:t>/1</w:t>
      </w:r>
      <w:r>
        <w:rPr>
          <w:rFonts w:cs="新細明體;PMingLiU" w:ascii="新細明體;PMingLiU" w:hAnsi="新細明體;PMingLiU"/>
          <w:spacing w:val="8"/>
        </w:rPr>
        <w:t>1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歲已深秋，梧桐葉落，容易一載，韶光逝水，去不復回。道子在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行修煉，可有進否？仁者之心，善德立義，行之日如，不偏不差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淺易之理，真行真赴，從心而發，道子一心，可有真行？言行守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悟而為之，明而行之，習而不行，學而不堅，心在道乎？禮義廉恥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守己為之，真一能從，道始在焉。理理淺易，心心能守，行之無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無着無為，道子一真，自可悟明，諸子細參之可，勉之力行。</w:t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十月十五日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0</w:t>
      </w:r>
      <w:r>
        <w:rPr>
          <w:rFonts w:cs="新細明體;PMingLiU" w:ascii="新細明體;PMingLiU" w:hAnsi="新細明體;PMingLiU"/>
          <w:spacing w:val="8"/>
        </w:rPr>
        <w:t>/1</w:t>
      </w:r>
      <w:r>
        <w:rPr>
          <w:rFonts w:cs="新細明體;PMingLiU" w:ascii="新細明體;PMingLiU" w:hAnsi="新細明體;PMingLiU"/>
          <w:spacing w:val="8"/>
        </w:rPr>
        <w:t>1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庚辰一載容易過，辛辛勞勞歲巳冬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子道子心心在，荊途一一自貫通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訓言屢屢，研道言道，習而行之，道始可現。淺理自明，行之為艱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堅持一心，力行道任，無為無着，諸子可有真赴？善仁德義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常之於心，氣平意定，念無二念，守己行行，易易不難，道心之堅，最為訣要。踏雪尋梅，惜惜今載，霜露未凝，臘梅難現。諸子在道，恆恆一心，毅堅謹守，道道於心，道亦隨之，真行覺明，道中奧妙，自悟於心，諸子細參之可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ab/>
      </w:r>
      <w:r>
        <w:rPr>
          <w:rFonts w:ascii="新細明體;PMingLiU" w:hAnsi="新細明體;PMingLiU" w:cs="新細明體;PMingLiU"/>
          <w:spacing w:val="8"/>
        </w:rPr>
        <w:t>庚辰年十月十六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1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1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學道又一載，韶光逝水，惜惜今朝，道道一心，可有真悟？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言復言言，守禮行仁，從道之基。日入日出，勞勞辛辛，煩瑣世事，心心難覓。凡塵孽障，戾業之積，道道難守。諸子在道，能察能檢，一念一願，三省吾躬，靜定思過，立之於心，堅持耐行，靜定而守，一過一犯，明悟於心，從而為正，道自在焉。入世七情，難守難靜，日入日出，妄妄思念，一道一心，堅毅始現。諸子在道，一載一載，醒悟醒悟，從心歸一，真我真行，融匯一心，道道行行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細思悟之可。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  <w:lang w:val="en-US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十月廿三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8</w:t>
      </w:r>
      <w:r>
        <w:rPr>
          <w:rFonts w:cs="新細明體;PMingLiU" w:ascii="新細明體;PMingLiU" w:hAnsi="新細明體;PMingLiU"/>
          <w:spacing w:val="8"/>
        </w:rPr>
        <w:t>/1</w:t>
      </w:r>
      <w:r>
        <w:rPr>
          <w:rFonts w:cs="新細明體;PMingLiU" w:ascii="新細明體;PMingLiU" w:hAnsi="新細明體;PMingLiU"/>
          <w:spacing w:val="8"/>
        </w:rPr>
        <w:t>1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循循善誘道子心，入世凡塵劫孽多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善一德從仁心，是道是佛善一心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古語云：</w:t>
      </w:r>
      <w:r>
        <w:rPr>
          <w:rFonts w:ascii="新細明體;PMingLiU" w:hAnsi="新細明體;PMingLiU" w:cs="新細明體;PMingLiU"/>
          <w:spacing w:val="8"/>
          <w:sz w:val="26"/>
        </w:rPr>
        <w:t>「</w:t>
      </w:r>
      <w:r>
        <w:rPr>
          <w:rFonts w:ascii="新細明體;PMingLiU" w:hAnsi="新細明體;PMingLiU" w:cs="新細明體;PMingLiU"/>
          <w:spacing w:val="8"/>
          <w:sz w:val="26"/>
        </w:rPr>
        <w:t>積善積德入世情，守己行仁德自生，五常八目與四維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修身齊家道在行。</w:t>
      </w:r>
      <w:r>
        <w:rPr>
          <w:rFonts w:ascii="新細明體;PMingLiU" w:hAnsi="新細明體;PMingLiU" w:cs="新細明體;PMingLiU"/>
          <w:spacing w:val="8"/>
          <w:sz w:val="26"/>
        </w:rPr>
        <w:t>」</w:t>
      </w:r>
      <w:r>
        <w:rPr>
          <w:rFonts w:ascii="新細明體;PMingLiU" w:hAnsi="新細明體;PMingLiU" w:cs="新細明體;PMingLiU"/>
          <w:spacing w:val="8"/>
          <w:sz w:val="26"/>
        </w:rPr>
        <w:t>道道行行由己心，一功一勳不在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清清一道行重行，寂寂靜靜真性悟，由己一心道中持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緣緣數數自可化，天理循循一道中，明悟覺行在我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逆逆順順真我行，一道一心無間斷，玄玄妙妙見真真。諸子道中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年復年年又一載，寰宇世情離不了，濁濁清清清濁濁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玄玄妙妙妙玄玄。歷歷在道，心心一心，明明悟悟，覺醒在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融匯真行，空空色色，真一自在，道子細思悟參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</w:rPr>
        <w:tab/>
        <w:tab/>
        <w:tab/>
        <w:tab/>
        <w:tab/>
        <w:tab/>
        <w:tab/>
      </w:r>
      <w:r>
        <w:rPr>
          <w:rFonts w:eastAsia="華康中黑體" w:cs="新細明體;PMingLiU" w:ascii="華康中黑體" w:hAnsi="華康中黑體"/>
          <w:spacing w:val="8"/>
        </w:rPr>
        <w:tab/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玄玄妙妙在道行，一數一運行重行，了了真修凡塵世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一道一真從我行。  恩師語，道機玄，真修煉，道一心，</w:t>
      </w:r>
    </w:p>
    <w:p>
      <w:pPr>
        <w:pStyle w:val="BodyText2"/>
        <w:widowControl w:val="false"/>
        <w:autoSpaceDE w:val="true"/>
        <w:snapToGrid w:val="false"/>
        <w:ind w:left="480" w:hanging="0"/>
        <w:textAlignment w:val="baseline"/>
        <w:rPr>
          <w:rFonts w:ascii="新細明體;PMingLiU" w:hAnsi="新細明體;PMingLiU" w:eastAsia="新細明體;PMingLiU" w:cs="新細明體;PMingLiU"/>
          <w:spacing w:val="8"/>
          <w:sz w:val="26"/>
          <w:lang w:val="en-US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lang w:val="en-US"/>
        </w:rPr>
        <w:t>諸子努力更努力，庚辰辛已力力為，參之悟之可。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十月三十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5</w:t>
      </w:r>
      <w:r>
        <w:rPr>
          <w:rFonts w:cs="新細明體;PMingLiU" w:ascii="新細明體;PMingLiU" w:hAnsi="新細明體;PMingLiU"/>
          <w:spacing w:val="8"/>
        </w:rPr>
        <w:t>/1</w:t>
      </w:r>
      <w:r>
        <w:rPr>
          <w:rFonts w:cs="新細明體;PMingLiU" w:ascii="新細明體;PMingLiU" w:hAnsi="新細明體;PMingLiU"/>
          <w:spacing w:val="8"/>
        </w:rPr>
        <w:t>1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行道中求，修煉色空色，無有空寂靜，觀空不是空。入世凡塵慾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念一妄生，業業行重行，一積一功德，從心仁德守，一清一靜現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氣平妄不生，靜寂理當悟，虛己豁達行，言行兩相並，學道守禮行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純純善一心，不</w:t>
      </w:r>
      <w:r>
        <w:rPr>
          <w:rFonts w:ascii="新細明體;PMingLiU" w:hAnsi="新細明體;PMingLiU" w:cs="新細明體;PMingLiU" w:eastAsia="MS Mincho;ＭＳ 明朝"/>
          <w:spacing w:val="8"/>
          <w:sz w:val="26"/>
        </w:rPr>
        <w:t>着</w:t>
      </w:r>
      <w:r>
        <w:rPr>
          <w:rFonts w:ascii="新細明體;PMingLiU" w:hAnsi="新細明體;PMingLiU" w:cs="新細明體;PMingLiU"/>
          <w:spacing w:val="8"/>
          <w:sz w:val="26"/>
        </w:rPr>
        <w:t>不貪功，微妙心中悟，道道人生途，修煉在本心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先哲言：</w:t>
      </w:r>
      <w:r>
        <w:rPr>
          <w:rFonts w:ascii="新細明體;PMingLiU" w:hAnsi="新細明體;PMingLiU" w:cs="新細明體;PMingLiU"/>
          <w:spacing w:val="8"/>
          <w:sz w:val="26"/>
        </w:rPr>
        <w:t>「</w:t>
      </w:r>
      <w:r>
        <w:rPr>
          <w:rFonts w:ascii="新細明體;PMingLiU" w:hAnsi="新細明體;PMingLiU" w:cs="新細明體;PMingLiU"/>
          <w:spacing w:val="8"/>
          <w:sz w:val="26"/>
        </w:rPr>
        <w:t>欲速則不達</w:t>
      </w:r>
      <w:r>
        <w:rPr>
          <w:rFonts w:ascii="新細明體;PMingLiU" w:hAnsi="新細明體;PMingLiU" w:cs="新細明體;PMingLiU"/>
          <w:spacing w:val="8"/>
          <w:sz w:val="26"/>
        </w:rPr>
        <w:t>」</w:t>
      </w:r>
      <w:r>
        <w:rPr>
          <w:rFonts w:ascii="新細明體;PMingLiU" w:hAnsi="新細明體;PMingLiU" w:cs="新細明體;PMingLiU"/>
          <w:spacing w:val="8"/>
          <w:sz w:val="26"/>
        </w:rPr>
        <w:t>。學道貴乎誠，誠誠志堅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覺覺明明從一心，毅堅心不妄，學道始可達，諸子悟否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細思自檢察，行道真一赴，勉之。</w:t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十一月初七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1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天地一道在，浩然心中存，道子如斯樣，理理自貫通。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人生在道，平淡自守，魔不從心，意神守中，魂魄之聚，精神自凝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而得靜，正正之道，自可分辨。是是非非，心之不平，意之妄念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/>
      </w:pPr>
      <w:r>
        <w:rPr>
          <w:rFonts w:ascii="新細明體;PMingLiU" w:hAnsi="新細明體;PMingLiU" w:cs="新細明體;PMingLiU"/>
          <w:spacing w:val="8"/>
          <w:sz w:val="26"/>
        </w:rPr>
        <w:t>真真假假，幻自覺生，道道之理，過眼雲</w:t>
      </w:r>
      <w:r>
        <w:rPr>
          <w:rFonts w:ascii="新細明體;PMingLiU" w:hAnsi="新細明體;PMingLiU" w:cs="新細明體;PMingLiU" w:eastAsia="MS Mincho;ＭＳ 明朝"/>
          <w:spacing w:val="8"/>
          <w:sz w:val="26"/>
        </w:rPr>
        <w:t>烟</w:t>
      </w:r>
      <w:r>
        <w:rPr>
          <w:rFonts w:ascii="新細明體;PMingLiU" w:hAnsi="新細明體;PMingLiU" w:cs="新細明體;PMingLiU"/>
          <w:spacing w:val="8"/>
          <w:sz w:val="26"/>
        </w:rPr>
        <w:t>，難明難悟，歪邪之念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魔考自生。正正邪邪，真假是非，從靜一心，常理之悟，始可覺然。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子參研，從基而立，拾級而登，靜寂一心，能持能守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/>
      </w:pPr>
      <w:r>
        <w:rPr>
          <w:rFonts w:ascii="新細明體;PMingLiU" w:hAnsi="新細明體;PMingLiU" w:cs="新細明體;PMingLiU"/>
          <w:spacing w:val="8"/>
          <w:sz w:val="26"/>
        </w:rPr>
        <w:t>道，理歸元，心悟在焉。</w:t>
      </w:r>
      <w:r>
        <w:rPr>
          <w:rFonts w:ascii="新細明體;PMingLiU" w:hAnsi="新細明體;PMingLiU" w:cs="新細明體;PMingLiU"/>
          <w:spacing w:val="8"/>
          <w:sz w:val="26"/>
          <w:u w:val="wave"/>
        </w:rPr>
        <w:t>清靜經</w:t>
      </w:r>
      <w:r>
        <w:rPr>
          <w:rFonts w:ascii="新細明體;PMingLiU" w:hAnsi="新細明體;PMingLiU" w:cs="新細明體;PMingLiU"/>
          <w:spacing w:val="8"/>
          <w:sz w:val="26"/>
        </w:rPr>
        <w:t>，</w:t>
      </w:r>
      <w:r>
        <w:rPr>
          <w:rFonts w:ascii="新細明體;PMingLiU" w:hAnsi="新細明體;PMingLiU" w:cs="新細明體;PMingLiU"/>
          <w:spacing w:val="8"/>
          <w:sz w:val="26"/>
          <w:u w:val="wave"/>
        </w:rPr>
        <w:t>外修篇</w:t>
      </w:r>
      <w:r>
        <w:rPr>
          <w:rFonts w:ascii="新細明體;PMingLiU" w:hAnsi="新細明體;PMingLiU" w:cs="新細明體;PMingLiU"/>
          <w:spacing w:val="8"/>
          <w:sz w:val="26"/>
        </w:rPr>
        <w:t>，言復言，靜當定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始見真，諸子參悟，力力以為，勉之勉之。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/>
        <w:ind w:right="0" w:hanging="0"/>
        <w:jc w:val="both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在道行，心靜定，道一真，心覺明，道子緣，夕珍惜，一道失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可求，慎之可。</w:t>
      </w:r>
    </w:p>
    <w:p>
      <w:pPr>
        <w:pStyle w:val="Normal"/>
        <w:widowControl/>
        <w:autoSpaceDE w:val="false"/>
        <w:snapToGrid w:val="false"/>
        <w:ind w:left="56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widowControl/>
        <w:autoSpaceDE w:val="false"/>
        <w:snapToGrid w:val="false"/>
        <w:ind w:left="56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庚辰年十一月十四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9</w:t>
      </w:r>
      <w:r>
        <w:rPr>
          <w:rFonts w:cs="新細明體;PMingLiU" w:ascii="新細明體;PMingLiU" w:hAnsi="新細明體;PMingLiU"/>
          <w:spacing w:val="8"/>
        </w:rPr>
        <w:t>/1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心猿意馬收，閑把道經參究竟，柔柔似水廣結緣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運玄抱炁養天真。時乘活子生機妙，靜能觀動得長生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功果多培神自現，濟施法顯現前身。得閑勤學道章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各當領會莫忘囑，諸子苦海日惆悵，望稍有一刻之餘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亦當自治，參透其中妙理，玄玄妙妙在其中，是否悟澈其精奧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/>
      </w:pPr>
      <w:r>
        <w:rPr>
          <w:rFonts w:ascii="新細明體;PMingLiU" w:hAnsi="新細明體;PMingLiU" w:cs="新細明體;PMingLiU"/>
          <w:spacing w:val="8"/>
          <w:sz w:val="26"/>
        </w:rPr>
        <w:t>諸子智愚各異，勤則得一，莫負  恩師厚望焉</w:t>
      </w:r>
      <w:r>
        <w:rPr>
          <w:rFonts w:ascii="新細明體;PMingLiU" w:hAnsi="新細明體;PMingLiU" w:cs="新細明體;PMingLiU"/>
          <w:spacing w:val="8"/>
          <w:sz w:val="26"/>
        </w:rPr>
        <w:t>，</w:t>
      </w:r>
      <w:r>
        <w:rPr>
          <w:rFonts w:ascii="新細明體;PMingLiU" w:hAnsi="新細明體;PMingLiU" w:cs="新細明體;PMingLiU"/>
          <w:spacing w:val="8"/>
          <w:sz w:val="26"/>
        </w:rPr>
        <w:t>互勉之。</w:t>
      </w:r>
    </w:p>
    <w:p>
      <w:pPr>
        <w:pStyle w:val="Normal"/>
        <w:widowControl/>
        <w:autoSpaceDE w:val="false"/>
        <w:snapToGrid w:val="false"/>
        <w:ind w:left="56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widowControl/>
        <w:autoSpaceDE w:val="false"/>
        <w:snapToGrid w:val="false"/>
        <w:ind w:left="56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十一月十五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0</w:t>
      </w:r>
      <w:r>
        <w:rPr>
          <w:rFonts w:cs="新細明體;PMingLiU" w:ascii="新細明體;PMingLiU" w:hAnsi="新細明體;PMingLiU"/>
          <w:spacing w:val="8"/>
        </w:rPr>
        <w:t>/1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仁從道心一心，學學行行人世間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劫劫難離凡塵世，一善一惡孽障生。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入世緣數，生滅有序，循環因果，業業循生。智慧賢愚，靈之所應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後天之啟，從靜修養，入世之道，基始能立。善為道始，從仁守德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在然。天運轉移，劫孽之生，循道而減。道子之責，從道謹守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富貴貧賤，功名利祿，因果祖澤，不攖其心。平淡自守，苦苦亦樂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凶而不懼，守身守心，微妙一道，自在心間。善善在心，行而不斷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耐耐艱苦，以德報怨，難難艱艱，道心能持，貫一從真，一道之奧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自在手中。勤參悟，道行中，清一心，邪不侵，眾子互勉。</w:t>
      </w:r>
    </w:p>
    <w:p>
      <w:pPr>
        <w:pStyle w:val="Normal"/>
        <w:widowControl/>
        <w:autoSpaceDE w:val="false"/>
        <w:snapToGrid w:val="false"/>
        <w:ind w:left="56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widowControl/>
        <w:autoSpaceDE w:val="false"/>
        <w:snapToGrid w:val="false"/>
        <w:ind w:left="56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十一月廿一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6</w:t>
      </w:r>
      <w:r>
        <w:rPr>
          <w:rFonts w:cs="新細明體;PMingLiU" w:ascii="新細明體;PMingLiU" w:hAnsi="新細明體;PMingLiU"/>
          <w:spacing w:val="8"/>
        </w:rPr>
        <w:t>/1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年復年年又一載，辛辛勤勤在道行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回顧三省道中理，溫故知新拾級登。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日日如，辛勤勞，俗世務，理不斷。入世懷，難捨棄，道子心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真難覓。言復言，思靜過，悔而改，道始現。三思行，慎堅守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一心，刻刻存。勤參習，理於心，淺理悟，融匯行。正不偏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言從簡，本真一，心無虧，事當應，道之微，恆自覺。臘月時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/>
      </w:pPr>
      <w:r>
        <w:rPr>
          <w:rFonts w:ascii="新細明體;PMingLiU" w:hAnsi="新細明體;PMingLiU" w:cs="新細明體;PMingLiU"/>
          <w:spacing w:val="8"/>
          <w:sz w:val="26"/>
        </w:rPr>
        <w:t>殘冬至，時飛逝，莫</w:t>
      </w:r>
      <w:r>
        <w:rPr>
          <w:rFonts w:ascii="新細明體;PMingLiU" w:hAnsi="新細明體;PMingLiU" w:cs="新細明體;PMingLiU"/>
          <w:spacing w:val="8"/>
          <w:sz w:val="26"/>
          <w:lang w:eastAsia="zh-CN"/>
        </w:rPr>
        <w:t>躭</w:t>
      </w:r>
      <w:r>
        <w:rPr>
          <w:rFonts w:ascii="新細明體;PMingLiU" w:hAnsi="新細明體;PMingLiU" w:cs="新細明體;PMingLiU"/>
          <w:spacing w:val="8"/>
          <w:sz w:val="26"/>
        </w:rPr>
        <w:t>誤。一道真，從我心，清寂靜，玄奧理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應於心。勤於道，實實為，明春至，又一新，努力可。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widowControl/>
        <w:autoSpaceDE w:val="false"/>
        <w:snapToGrid w:val="false"/>
        <w:ind w:left="56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十一月廿八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3</w:t>
      </w:r>
      <w:r>
        <w:rPr>
          <w:rFonts w:cs="新細明體;PMingLiU" w:ascii="新細明體;PMingLiU" w:hAnsi="新細明體;PMingLiU"/>
          <w:spacing w:val="8"/>
        </w:rPr>
        <w:t>/1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一心從常習，堅志篤誠最為要，善仁守德如常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妄不貪無偏私，如斯行習自可貫。世事繁複，入世情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心心不清，物慾榮華，誘惑難離，日入日出，所念所思，難守一道。屢屢聖訓，賢者之著，偶有參研，堅、毅、恆、志，難集於心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一載一載，學學行行，可有進否？常言一道，可有真行？知悔而改，力行無間，可有真赴？「言者不知，知者不言」，</w:t>
      </w:r>
      <w:r>
        <w:rPr>
          <w:rFonts w:ascii="新細明體;PMingLiU" w:hAnsi="新細明體;PMingLiU" w:cs="新細明體;PMingLiU"/>
          <w:spacing w:val="8"/>
          <w:sz w:val="26"/>
          <w:u w:val="wave"/>
        </w:rPr>
        <w:t>道德</w:t>
      </w:r>
      <w:r>
        <w:rPr>
          <w:rFonts w:ascii="新細明體;PMingLiU" w:hAnsi="新細明體;PMingLiU" w:cs="新細明體;PMingLiU"/>
          <w:spacing w:val="8"/>
          <w:sz w:val="26"/>
        </w:rPr>
        <w:t xml:space="preserve"> </w:t>
      </w:r>
      <w:r>
        <w:rPr>
          <w:rFonts w:ascii="新細明體;PMingLiU" w:hAnsi="新細明體;PMingLiU" w:cs="新細明體;PMingLiU"/>
          <w:spacing w:val="8"/>
          <w:sz w:val="26"/>
          <w:u w:val="wave"/>
        </w:rPr>
        <w:t>道德</w:t>
      </w:r>
      <w:r>
        <w:rPr>
          <w:rFonts w:ascii="新細明體;PMingLiU" w:hAnsi="新細明體;PMingLiU" w:cs="新細明體;PMingLiU"/>
          <w:spacing w:val="8"/>
          <w:sz w:val="26"/>
        </w:rPr>
        <w:t>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可有參研？實實而為，一道為真。諸子在道，歷歷行行，時日積聚，妄妄之心，隨之難卻，惜惜一道，玄機數定，領悟於心，莫餒真行，力行真願，莫負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師訓，慎悟之可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十二月初一日 </w:t>
      </w:r>
      <w:r>
        <w:rPr>
          <w:rFonts w:cs="新細明體;PMingLiU" w:ascii="新細明體;PMingLiU" w:hAnsi="新細明體;PMingLiU"/>
          <w:spacing w:val="8"/>
        </w:rPr>
        <w:t>(26/12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臘月頻催，殘冬一景，道子之心，可有感觸？入世循道，一言一行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身心相致，融匯以行，道亦在然。入世之道，諸子日行，從心不偏，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善途於行，入世魔劫，刻刻考驗，正正邪邪，有為之念，無</w:t>
      </w:r>
      <w:r>
        <w:rPr>
          <w:rFonts w:ascii="新細明體;PMingLiU" w:hAnsi="新細明體;PMingLiU" w:cs="新細明體;PMingLiU" w:eastAsia="MS Mincho;ＭＳ 明朝"/>
          <w:spacing w:val="8"/>
          <w:sz w:val="26"/>
        </w:rPr>
        <w:t>着</w:t>
      </w:r>
      <w:r>
        <w:rPr>
          <w:rFonts w:ascii="新細明體;PMingLiU" w:hAnsi="新細明體;PMingLiU" w:cs="新細明體;PMingLiU"/>
          <w:spacing w:val="8"/>
          <w:sz w:val="26"/>
        </w:rPr>
        <w:t>之思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根塵之善，諸子一心，細研道法，參悟玄理，求靜於心，靜定慧澈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黑白真假，了然在道。釋門所言，靜觀萬物，了然於心。玄門之教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寂無所寂，虛無一真，道自覺然。言、行、學、煉，默默堅守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守心之嚴，魔不能侵，靜定慧生，一心一性，拾級而登，玄奧微妙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盡在心間。諸子力行，一道之妙，自在手中，勉之可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ab/>
        <w:t xml:space="preserve">  </w:t>
      </w:r>
      <w:r>
        <w:rPr>
          <w:rFonts w:ascii="新細明體;PMingLiU" w:hAnsi="新細明體;PMingLiU" w:cs="新細明體;PMingLiU"/>
          <w:spacing w:val="8"/>
        </w:rPr>
        <w:t xml:space="preserve">庚辰年十二月初五日 </w:t>
      </w:r>
      <w:r>
        <w:rPr>
          <w:rFonts w:cs="新細明體;PMingLiU" w:ascii="新細明體;PMingLiU" w:hAnsi="新細明體;PMingLiU"/>
          <w:spacing w:val="8"/>
        </w:rPr>
        <w:t>(30/12/2000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行於心，從善從仁真一赴，易易難難圓融匯，真悟真修為我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善於人，禮於心，一道聞，學行守，從一心，清入靜，意緊收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返寂境，慾不生，妄始退，不</w:t>
      </w:r>
      <w:r>
        <w:rPr>
          <w:rFonts w:ascii="新細明體;PMingLiU" w:hAnsi="新細明體;PMingLiU" w:cs="新細明體;PMingLiU" w:eastAsia="MS Mincho;ＭＳ 明朝"/>
          <w:spacing w:val="8"/>
          <w:sz w:val="26"/>
        </w:rPr>
        <w:t>着</w:t>
      </w:r>
      <w:r>
        <w:rPr>
          <w:rFonts w:ascii="新細明體;PMingLiU" w:hAnsi="新細明體;PMingLiU" w:cs="新細明體;PMingLiU"/>
          <w:spacing w:val="8"/>
          <w:sz w:val="26"/>
        </w:rPr>
        <w:t>為，無我行，從寂靜，原自應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生不生，滅不滅，守本真，真道行。諸子研道，耐耐以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速者不達，怠者難進，苦苦堅守，毅誠力行，魔考刻刻，持心以退，踏實堅進，守己一心，理悟融匯，法法自在。心心一心，道道一道，正正邪邪，一線之牽。諸子在道，參之悟之，何去何從，細思之可，互勉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ab/>
      </w:r>
      <w:r>
        <w:rPr>
          <w:rFonts w:ascii="新細明體;PMingLiU" w:hAnsi="新細明體;PMingLiU" w:cs="新細明體;PMingLiU"/>
          <w:spacing w:val="8"/>
        </w:rPr>
        <w:t xml:space="preserve">庚辰年十二月十二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6</w:t>
      </w:r>
      <w:r>
        <w:rPr>
          <w:rFonts w:cs="新細明體;PMingLiU" w:ascii="新細明體;PMingLiU" w:hAnsi="新細明體;PMingLiU"/>
          <w:spacing w:val="8"/>
        </w:rPr>
        <w:t>/1/200</w:t>
      </w:r>
      <w:r>
        <w:rPr>
          <w:rFonts w:cs="新細明體;PMingLiU" w:ascii="新細明體;PMingLiU" w:hAnsi="新細明體;PMingLiU"/>
          <w:spacing w:val="8"/>
        </w:rPr>
        <w:t>1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言道研道，從心寂靜，虛不浮燥，謙不自是，不矜沉寂，理理從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實習實行，一心一悟，無間無斷，如斯是道，道道行行，恆恆拾級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領悟自明。道者途也，修為之行，自檢自察，修煉始行，玄微奧妙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寂顯於心。一載韶光容易過，夕陽無限好，道道心中存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惜惜本心為，行行修修難亦易，心心一心堅毅否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日入日出容易過，今宵不再明日悔。在道諸子，慎之慎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明悟真行還我本，努力努力更努力，互勉之可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Arial Unicode MS" w:ascii="華康中黑體" w:hAnsi="華康中黑體"/>
          <w:spacing w:val="8"/>
          <w:sz w:val="26"/>
        </w:rPr>
        <w:t>(</w:t>
      </w:r>
      <w:r>
        <w:rPr>
          <w:rFonts w:ascii="華康中黑體" w:hAnsi="華康中黑體" w:cs="Arial Unicode MS" w:eastAsia="華康中黑體"/>
          <w:spacing w:val="8"/>
          <w:sz w:val="26"/>
        </w:rPr>
        <w:t>封印</w:t>
      </w:r>
      <w:r>
        <w:rPr>
          <w:rFonts w:eastAsia="華康中黑體" w:cs="Arial Unicode MS" w:ascii="華康中黑體" w:hAnsi="華康中黑體"/>
          <w:spacing w:val="8"/>
          <w:sz w:val="26"/>
        </w:rPr>
        <w:t>)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</w:r>
      <w:r>
        <w:rPr>
          <w:rFonts w:cs="新細明體;PMingLiU" w:ascii="新細明體;PMingLiU" w:hAnsi="新細明體;PMingLiU"/>
          <w:spacing w:val="8"/>
        </w:rPr>
        <w:tab/>
        <w:tab/>
      </w:r>
      <w:r>
        <w:rPr>
          <w:rFonts w:ascii="新細明體;PMingLiU" w:hAnsi="新細明體;PMingLiU" w:cs="新細明體;PMingLiU"/>
          <w:spacing w:val="8"/>
        </w:rPr>
        <w:t xml:space="preserve">庚辰年十二月十五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9</w:t>
      </w:r>
      <w:r>
        <w:rPr>
          <w:rFonts w:cs="新細明體;PMingLiU" w:ascii="新細明體;PMingLiU" w:hAnsi="新細明體;PMingLiU"/>
          <w:spacing w:val="8"/>
        </w:rPr>
        <w:t>/1/200</w:t>
      </w:r>
      <w:r>
        <w:rPr>
          <w:rFonts w:cs="新細明體;PMingLiU" w:ascii="新細明體;PMingLiU" w:hAnsi="新細明體;PMingLiU"/>
          <w:spacing w:val="8"/>
        </w:rPr>
        <w:t>1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風風雨雨又一載，臘月頻催已殘冬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年年復年年，一心一道見真真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封印期，年復年，庚辰道，轉瞬過，辛巳年，風浪劫，在道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堅心守，浪復浪，齊一心，持道行，從真一，心不二，志毅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彩雲現，悟於心，玄妙奧，道中悟，三期劫，未盡消，道子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誠真決，拾級登，道道恆，諸子悟之可。</w:t>
      </w:r>
      <w:r>
        <w:br w:type="page"/>
      </w:r>
    </w:p>
    <w:p>
      <w:pPr>
        <w:pStyle w:val="Normal"/>
        <w:keepLines/>
        <w:widowControl/>
        <w:numPr>
          <w:ilvl w:val="0"/>
          <w:numId w:val="0"/>
        </w:numPr>
        <w:suppressAutoHyphens w:val="true"/>
        <w:autoSpaceDE w:val="false"/>
        <w:snapToGrid w:val="false"/>
        <w:jc w:val="both"/>
        <w:outlineLvl w:val="0"/>
        <w:rPr>
          <w:rFonts w:ascii="新細明體;PMingLiU" w:hAnsi="新細明體;PMingLiU" w:cs="新細明體;PMingLiU"/>
          <w:spacing w:val="8"/>
          <w:sz w:val="32"/>
        </w:rPr>
      </w:pPr>
      <w:r>
        <w:rPr>
          <w:rFonts w:ascii="新細明體;PMingLiU" w:hAnsi="新細明體;PMingLiU" w:cs="新細明體;PMingLiU"/>
          <w:spacing w:val="8"/>
          <w:sz w:val="32"/>
          <w:shd w:fill="E5E5E5" w:val="clear"/>
        </w:rPr>
        <w:t>辛巳年</w:t>
      </w:r>
      <w:r>
        <w:rPr>
          <w:rFonts w:ascii="新細明體;PMingLiU" w:hAnsi="新細明體;PMingLiU" w:cs="新細明體;PMingLiU"/>
          <w:spacing w:val="8"/>
          <w:sz w:val="32"/>
          <w:shd w:fill="E5E5E5" w:val="clear"/>
        </w:rPr>
        <w:t xml:space="preserve"> </w:t>
      </w:r>
      <w:r>
        <w:rPr>
          <w:rFonts w:cs="新細明體;PMingLiU" w:ascii="新細明體;PMingLiU" w:hAnsi="新細明體;PMingLiU"/>
          <w:spacing w:val="8"/>
          <w:sz w:val="32"/>
          <w:shd w:fill="E5E5E5" w:val="clear"/>
        </w:rPr>
        <w:t>(</w:t>
      </w:r>
      <w:r>
        <w:rPr>
          <w:rFonts w:cs="新細明體;PMingLiU" w:ascii="新細明體;PMingLiU" w:hAnsi="新細明體;PMingLiU"/>
          <w:spacing w:val="8"/>
          <w:sz w:val="32"/>
          <w:shd w:fill="E5E5E5" w:val="clear"/>
        </w:rPr>
        <w:t>2001</w:t>
      </w:r>
      <w:r>
        <w:rPr>
          <w:rFonts w:cs="新細明體;PMingLiU" w:ascii="新細明體;PMingLiU" w:hAnsi="新細明體;PMingLiU"/>
          <w:spacing w:val="8"/>
          <w:sz w:val="32"/>
          <w:shd w:fill="E5E5E5" w:val="clear"/>
        </w:rPr>
        <w:t>)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>(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開印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>)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正月十五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7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1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歲次辛巳，一運一轉，春回大地，扶桑晨曦。勤勤一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修、養、煉、行，「全真」道旨，闡教宏揚，道發於心，清一勤守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勞勞逸逸，彼岸彼岸，靈臺心願，守己守為，慈舟共達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是歲天運，星宿在位，浪翻滔滔。道道之行，堅守唯心，一智一慧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靜一心，奧妙原由，自在掌握。商賈之界，起伏疑幻，真真假假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回首空空，五穀六畜，難難逆逆。道子在道，實實從心，不貪花巧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己心善仁，浪浪滔滔，靜自可守。光陰如箭，轉瞬春日，炎夏熱浪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慎於飲食。清清一心行善道，悠悠優優道中持，辛巳勤勤於一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真一心赴，歲首冀望諸子勤力行，春光明媚只九十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珍惜一道行，互勉。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辛巳年正月十八日</w:t>
      </w:r>
      <w:r>
        <w:rPr>
          <w:rFonts w:ascii="新細明體;PMingLiU" w:hAnsi="新細明體;PMingLiU" w:cs="新細明體;PMingLiU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0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1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辛巳春日九十容易過，易易難難一理在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明悟一心清我行，道心道心眾子心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善行仁，立德在道，日出日入，克己一心，意念緊收，刻刻自省，持恆不怠，悲慈之念，自發於心，一理一妙，覺覺明明，行道修心，不外如是。人心道心，沛乎浩然，大道在我，行於一心，清靜應元，道在其中。辛巳勤上勤，合群策，功始成，耐耐心把持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齊心戮力進，悟之勉之可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 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辛巳年，勤勤道，齊一心，人道合，難難艱，心在道，磊落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言行合，魔自退。心心心，道子心，堅且決，理悟明，清澈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守一道，青天闕，諸子勤勤行，莫負  恩師之所訓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酒酒歡笑聚智玄，一載辛巳又到來，行行修修道子心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真真假假俗世塵，真行真修了道行，南山一道歸我真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流年話，倚傍行，心不正，難有為。一道心，悲慈念，不服魔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魔自退。空自我，色異色，真一心，自現行。勤勤勤，合力策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一心，功果現。諸子勤道行，惜惜寸光陰，流年是也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辛巳年正月廿五日</w:t>
      </w:r>
      <w:r>
        <w:rPr>
          <w:rFonts w:ascii="新細明體;PMingLiU" w:hAnsi="新細明體;PMingLiU" w:cs="新細明體;PMingLiU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7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1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緣緣又一載，道道道子心，應元一道真我行，自修自律了俗塵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入世辛辛勞，凡心煩心了未清，濁濁一真從真道，荷蓮自清塵不染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莫怕人譏笑，難難真我現，從淺一理行，由心由德啟，人醉我自醒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秉道一真行，由我清靜立，念不從，意不起，還我覺明道中行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不從口，從心自覺一真行。口不言，不思妄，慾不侵，戒自在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辛巳一載勤上勤，道道心裡求，一理一心悟，了澈皈道行。玄門子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責應守，默記心，力耕耘，玄玄奧妙空色空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 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4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恩師有事不臨壇，  聖佛一席話，諸子真悟行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</w:t>
      </w:r>
      <w:r>
        <w:rPr>
          <w:rFonts w:cs="新細明體;PMingLiU" w:ascii="新細明體;PMingLiU" w:hAnsi="新細明體;PMingLiU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辛巳年二月初一日</w:t>
      </w:r>
      <w:r>
        <w:rPr>
          <w:rFonts w:ascii="新細明體;PMingLiU" w:hAnsi="新細明體;PMingLiU" w:cs="新細明體;PMingLiU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1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神合一道在前，一道一心誠堅毅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難難逆逆心平和，一真一道自在心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入世守道，五常八目，四維守德，平氣心靜，了然徹悟，逆順亦如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真性本善，入世塵俗，濁濁難澄，氣自難守，動靜不均，心意妄念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耳聾目瞶，一心一善，難有皈止。道子在道，歷歷有年，回首自顧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進者幾何？屢屢訓言，如是如是，學道從心，一言一行，守之行之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易易亦難，蟬聲不斷，真偽我行，諸子參研慎悟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  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哈哈笑，到智玄，愁愁只掛面。人生在道緣又緣，從心從心真真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理一道自在然，難難亦不難，善仁真一從我心，圓融圓融自可行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諸子悟否？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84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84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84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福德正神公誕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 </w:t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二月初二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4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1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陸雨松真仙賜示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福田在心，善善行仁；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德種道生，本性真行；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正道持守，不偏不倚；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神衹護行，貫一從真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學道學道，從靜一心，常言易行，難難見真。緣緣在道，勤悟理奧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從己一善，無偏不私。靜守意念，拒邪於外，清清一心，善始能藏。</w:t>
      </w:r>
    </w:p>
    <w:p>
      <w:pPr>
        <w:pStyle w:val="21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</w:rPr>
        <w:t>行我五常，四維達道，福德日積</w:t>
      </w:r>
      <w:r>
        <w:rPr>
          <w:rFonts w:ascii="新細明體;PMingLiU" w:hAnsi="新細明體;PMingLiU" w:cs="新細明體;PMingLiU" w:eastAsia="新細明體;PMingLiU"/>
          <w:spacing w:val="8"/>
        </w:rPr>
        <w:t>，</w:t>
      </w:r>
      <w:r>
        <w:rPr>
          <w:rFonts w:ascii="新細明體;PMingLiU" w:hAnsi="新細明體;PMingLiU" w:cs="新細明體;PMingLiU" w:eastAsia="新細明體;PMingLiU"/>
          <w:spacing w:val="8"/>
        </w:rPr>
        <w:t>此道之始。驟看容易，真一我行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自決。辛巳一載，誠謝諸子壇前賀，歷歷耕耘亦有時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奧妙在，奉勸諸子努力行，踏實拾級登，藉此好良辰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再勉諸道子，勤勤勤上勤，勉之勉之。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</w:rPr>
        <w:t>辛巳年二月初九日</w:t>
      </w:r>
      <w:r>
        <w:rPr>
          <w:rFonts w:ascii="新細明體;PMingLiU" w:hAnsi="新細明體;PMingLiU" w:cs="新細明體;PMingLiU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1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學道者，修靜為基，靜定無我，處世應物，條理合拍，人神合一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內外兼備。皈依玉門，非離俗世，主力度眾，度己度人，宏願闡教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非離群離世，隨眾合緣，關乎道業，鼎力支持。各諸子，明性大焉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各主一見，難成大器，浩然之炁，以眾為旨，圓圓融融，闡開道業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全力以赴，康莊大道，望子同行，互勉之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567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567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智玄廿五週年壇慶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spacing w:val="8"/>
        </w:rPr>
        <w:t xml:space="preserve">辛巳年二月十四日 </w:t>
      </w:r>
      <w:r>
        <w:rPr>
          <w:rFonts w:cs="新細明體;PMingLiU" w:ascii="新細明體;PMingLiU" w:hAnsi="新細明體;PMingLiU"/>
          <w:spacing w:val="8"/>
        </w:rPr>
        <w:t>(8/3/2001)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玄玄智玄壇，週歲又週歲，玄玄妙妙法中法，一道一心真真真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力耕耘，辛辛功不問，行行真我心，色色空也空。誠信於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篤修力行，了了凡塵慾，清清自我現，廿五不易為，道道於我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行行無我行，南山終有成，誠望諸子努力行，一道一真赴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觀音大士賜示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世世俗塵行，悟道一玄機，色色不異色，空空觀也空，有緣在道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莫負寸光陰，易易難又難，且看堅道心。有緣廿五載，合道合人神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善善為道始，從心真一行，冀望諸子齊心赴，一善一德拾級登。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柳天尊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緣緣又一載，韶光轉瞬過，學道一載勤上勤，心明悟性始可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言則易，難真赴，三劫期，消未盡，在道子，問一心，清、靜、忍，過自檢，善忍心，從我行，人神合，意無妄，還我真，道中持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歷歷耕耘不易得，細思細思真我行，互勉之。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純陽子誠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大士導眾子。年年一載廿五週，心也道也眾子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圓圓融融聚一堂，心心一心無彼此。道也此，行也此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齊心亦如此，一心一真行重行，闡道宏揚戳力進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堅毅從道智慧啟，無偏無私沛浩然，力力行我真道願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化化幻幻了俗塵，玄機妙奧在一心，齊心道心合天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細悟之可。再謝諸天  仙聖佛神，勉於眾子弟，訓言刻刻記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真一從心赴，「全真」道旨於心記，行我真一了俗塵，炷香送聖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二月十五日 </w:t>
      </w:r>
      <w:r>
        <w:rPr>
          <w:rFonts w:cs="新細明體;PMingLiU" w:ascii="新細明體;PMingLiU" w:hAnsi="新細明體;PMingLiU"/>
          <w:spacing w:val="8"/>
        </w:rPr>
        <w:t>(9/3/2001)</w:t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載一載又一載，光陰轉瞬逝，創道難，闡道艱，維心一道從真我，</w:t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憂不怨凡塵慾，卻我妄思清一心。常言五德和八目，道道從豁達，</w:t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辛辛在道求一善，從己不偏正道行。春日只九十，策策未籌謀，</w:t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守道一心在玄壇，修行學煉從不間，謙讓禮於心，默默自醒悟，</w:t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達道一心齊戳力，玄玄妙妙自可見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緣緣數數似在天，實實行行從一善，一德一仁心中持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坦途大道在心間，圓圓融融心中悟，一道一願行重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細悟互勉。紅紅白白白紅紅，醉醉再醉智玄壇，諸子有緣再會。</w:t>
      </w:r>
    </w:p>
    <w:p>
      <w:pPr>
        <w:pStyle w:val="Normal"/>
        <w:ind w:left="567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護法尊神公誕</w:t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二月十六日 </w:t>
      </w:r>
      <w:r>
        <w:rPr>
          <w:rFonts w:cs="新細明體;PMingLiU" w:ascii="新細明體;PMingLiU" w:hAnsi="新細明體;PMingLiU"/>
          <w:spacing w:val="8"/>
        </w:rPr>
        <w:t>(10/3/2001)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王天君總護法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  <w:tab/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法法在人心，道道行重行，護法護道遍三才，責責職守道中道，</w:t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人神合一道圓融。道道行來從己心，既入玄門守清心，</w:t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善一道真明悟，從真不虧行道範，一責一任力耕耘，</w:t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參研實學不花巧，賢智不矜虛若谷，求實明悟齊相策，</w:t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玄壇豈可獨力當？道道理理從淺學，入世塵俗人道事，</w:t>
      </w:r>
    </w:p>
    <w:p>
      <w:pPr>
        <w:pStyle w:val="TextBodyIndent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圓融涉世始可進，入世循循德仁立，微妙玄奧自當現。道道道可道，諸子在道言行並，玄妙真一道在心，悟之思之力行可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玄壇子，禮於心，學道勤，應守時，行一道，己一心，道範守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先從禮，道心道心真我行，誠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天君導眾子，一言一句金石言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眾子在道應細思，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天君訓言多參悟，一責一守慎慎行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再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天君訓勉詞，眾子誠心一道行，炷香送聖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行仁行善常在心，是禮是道從一心，五常八德真明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刻刻實踐日如如，守己守心亦守身，除魔卻妄在己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皈依玄門為道子，一心一念守清真，行行我道人間世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入世圓融是道行，正心正身不偏倚，學學行行一道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言言訓語可真悟？心心一心自我問，責責在己盡力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事事無愧對蒼穹，諸子互勉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觀音大士寶誕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二月十九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3</w:t>
      </w:r>
      <w:r>
        <w:rPr>
          <w:rFonts w:cs="新細明體;PMingLiU" w:ascii="新細明體;PMingLiU" w:hAnsi="新細明體;PMingLiU"/>
          <w:spacing w:val="8"/>
        </w:rPr>
        <w:t>/3/2001)</w:t>
      </w:r>
    </w:p>
    <w:p>
      <w:pPr>
        <w:pStyle w:val="Normal"/>
        <w:jc w:val="both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法法禪宗度世佛，大慈大悲憫世人，善善菩提彼岸渡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b/>
          <w:b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慈憐普渡度世人，恭請  大士說法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觀音大士賜示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緣緣一載又逢緣，醒醒悟悟又三生。玄壇子，道中道，覺覺明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圓融合，真一道，心心心。學學行行又一載，織織耕耘善中善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正等正覺岸無邊。釋道同一旨，靜定心中持，從真玄妙奧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色空了澈悟。行行皆從心，靜定意不生，六賊六根不在我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五炁朝宗自我還，道子道子可珍惜？一願一為消百劫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緣緣智玄行我道，一寸光陰一寸惜，塵俗繁事拋腦後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我心我心釋道心，清元守一見性明，惟我一心真修煉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不負  孚佑行，諸子互勉之可。</w:t>
      </w:r>
    </w:p>
    <w:p>
      <w:pPr>
        <w:pStyle w:val="Normal"/>
        <w:jc w:val="both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大士金石言，從真一心在道行，南針在手莫輕負，且看諸子心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有勞  佛駕，炷香送聖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567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二月廿三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17</w:t>
      </w:r>
      <w:r>
        <w:rPr>
          <w:rFonts w:cs="新細明體;PMingLiU" w:ascii="新細明體;PMingLiU" w:hAnsi="新細明體;PMingLiU"/>
          <w:spacing w:val="8"/>
        </w:rPr>
        <w:t>/3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</w:rPr>
        <w:t>誠誠一片</w:t>
      </w:r>
      <w:r>
        <w:rPr>
          <w:rFonts w:ascii="新細明體;PMingLiU" w:hAnsi="新細明體;PMingLiU" w:cs="新細明體;PMingLiU" w:eastAsia="新細明體;PMingLiU"/>
        </w:rPr>
        <w:t>智玄子</w:t>
      </w:r>
      <w:r>
        <w:rPr>
          <w:rFonts w:ascii="新細明體;PMingLiU" w:hAnsi="新細明體;PMingLiU" w:cs="新細明體;PMingLiU" w:eastAsia="新細明體;PMingLiU"/>
          <w:spacing w:val="8"/>
        </w:rPr>
        <w:t>，學道從心不自我，守己道範日日如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</w:rPr>
        <w:t>妄妄不生意念收。  貧</w:t>
      </w:r>
      <w:r>
        <w:rPr>
          <w:rFonts w:ascii="新細明體;PMingLiU" w:hAnsi="新細明體;PMingLiU" w:cs="新細明體;PMingLiU" w:eastAsia="新細明體;PMingLiU"/>
        </w:rPr>
        <w:t>僧於今閒到來</w:t>
      </w:r>
      <w:r>
        <w:rPr>
          <w:rFonts w:ascii="新細明體;PMingLiU" w:hAnsi="新細明體;PMingLiU" w:cs="新細明體;PMingLiU" w:eastAsia="新細明體;PMingLiU"/>
          <w:spacing w:val="8"/>
        </w:rPr>
        <w:t>，研習一道心自歸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平服平服心意念，意在念生妄隨行。酒也慾也人生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惟靜一心理悟明，魔也劫也三生事，難得肉身守我為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難難真難人道事，五常八德口中念，可知真一守己心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屢屢訓言平嗔氣，自性剛愎察察行，三省刻刻在心頭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誰無過而能改，改而不犯此為真。氣平心靜為一課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習行無間斷，望日之後例壇見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中道，勤上勤，玄奧妙，自生花。諸子在道應力勤，</w:t>
      </w:r>
    </w:p>
    <w:p>
      <w:pPr>
        <w:pStyle w:val="Normal"/>
        <w:keepLines/>
        <w:widowControl/>
        <w:suppressAutoHyphens w:val="true"/>
        <w:autoSpaceDE w:val="false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行行一道自問心，言行兩並真道子，莫負  聖佛之恩慈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眾子有緣得導訓，心心一心莫懈怠，行行我道入世情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尤不怨力耕耘，人道能盡此是道，常言從善立德是真我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</w:rPr>
      </w:pPr>
      <w:r>
        <w:rPr>
          <w:rFonts w:ascii="新細明體;PMingLiU" w:hAnsi="新細明體;PMingLiU" w:cs="新細明體;PMingLiU"/>
          <w:spacing w:val="8"/>
          <w:sz w:val="26"/>
        </w:rPr>
        <w:t>道道一真心中悟，道子慎慎勤上勤，勉之勉之又勉之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84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84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二月三十日 </w:t>
      </w:r>
      <w:r>
        <w:rPr>
          <w:rFonts w:cs="新細明體;PMingLiU" w:ascii="新細明體;PMingLiU" w:hAnsi="新細明體;PMingLiU"/>
          <w:spacing w:val="8"/>
        </w:rPr>
        <w:t>(24/3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淺淺一理道中行，心明悟性平實為，一行一我不強持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一心真作善。諸子行道日日如，道範道心自我持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行道一心不強為，行之無我不矜恃，自見自明道不彰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自伐無功歛我行。心不盈，意不妄，謙在道，自得益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聖佛所言平嗔氣，守心道中行，勤勤策策自我心，一願一道秉立為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緣緣緣在道，從己一心真道行，勉之可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三月初一日 </w:t>
      </w:r>
      <w:r>
        <w:rPr>
          <w:rFonts w:cs="新細明體;PMingLiU" w:ascii="新細明體;PMingLiU" w:hAnsi="新細明體;PMingLiU"/>
          <w:spacing w:val="8"/>
        </w:rPr>
        <w:t>(25/3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人生在世，寒暑數十，一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念一</w:t>
      </w:r>
      <w:r>
        <w:rPr>
          <w:rFonts w:ascii="新細明體;PMingLiU" w:hAnsi="新細明體;PMingLiU" w:cs="新細明體;PMingLiU"/>
          <w:spacing w:val="8"/>
          <w:sz w:val="26"/>
          <w:szCs w:val="26"/>
          <w:lang w:eastAsia="ja-JP"/>
        </w:rPr>
        <w:t>着</w:t>
      </w:r>
      <w:r>
        <w:rPr>
          <w:rFonts w:ascii="新細明體;PMingLiU" w:hAnsi="新細明體;PMingLiU" w:cs="新細明體;PMingLiU"/>
          <w:spacing w:val="8"/>
          <w:sz w:val="26"/>
        </w:rPr>
        <w:t>，主宰一生。夙因緣數，入世應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真我假我，難有分冶。緣緣數數，從心而覺，一機一玄，真一從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正如道子在道，能悟能明，只憑己心，慾念妄思，意邪偏差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縱己於心，一而再，再而復，恣情肆慾，復不能還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從心焉可行。常言修道始於心，心心一心真我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大莫窮理難解，不從誠信篤修莫問進，外善內善真一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佈施忍辱勤慎是為外，心虛寂靜不存怨，善忍一心不忘公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能守而能習，此是修道之啟始。歷歷有年如是過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寸光陰一寸惜，細參悟之可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 w:cs="新細明體;PMingLiU"/>
          <w:spacing w:val="8"/>
        </w:rPr>
        <w:t xml:space="preserve">辛巳年三月初七日 </w:t>
      </w:r>
      <w:r>
        <w:rPr>
          <w:rFonts w:cs="新細明體;PMingLiU" w:ascii="新細明體;PMingLiU" w:hAnsi="新細明體;PMingLiU"/>
          <w:spacing w:val="8"/>
        </w:rPr>
        <w:t>(31/3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人生旅途，數十寒暑，晴陰圓缺，苦海茫茫，緣起皈道，乩壇傳音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福福在自，世不自知，古新啟示，一一記敍。諸子寄世，妄妄不息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循循還還，不離不捨。修道之士，棄除妄念，遠離七情，克克苦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過過能知，犯而不再，克己度人，諄諄善誘，凡事能自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幻幻不生，千千經典，諸子意會否？聞而不行，何所惜？奈何！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奈何！行行重行行，行而不怠，始為學道也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84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284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三月十四日 </w:t>
      </w:r>
      <w:r>
        <w:rPr>
          <w:rFonts w:cs="新細明體;PMingLiU" w:ascii="新細明體;PMingLiU" w:hAnsi="新細明體;PMingLiU"/>
          <w:spacing w:val="8"/>
        </w:rPr>
        <w:t>(7/4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續續連連道中道，斷斷息息行重行，入世情緣俗世塵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番一番煉真修。劫劫孽孽在人生，色色空空難擺脫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道由心從靜始，覺、明、悟，無我為，不着空，無我相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言行從淺理，回回轉，復歸心，澄一心，清自覺。金石金言</w:t>
      </w:r>
      <w:r>
        <w:rPr>
          <w:rFonts w:ascii="新細明體;PMingLiU" w:hAnsi="新細明體;PMingLiU" w:cs="新細明體;PMingLiU"/>
          <w:spacing w:val="8"/>
          <w:sz w:val="26"/>
          <w:u w:val="wave"/>
        </w:rPr>
        <w:t>清靜經</w:t>
      </w:r>
      <w:r>
        <w:rPr>
          <w:rFonts w:ascii="新細明體;PMingLiU" w:hAnsi="新細明體;PMingLiU" w:cs="新細明體;PMingLiU"/>
          <w:spacing w:val="8"/>
          <w:sz w:val="26"/>
        </w:rPr>
        <w:t>，道子道子真悟明，從清入靜元自應，元元自得道在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守之行之再從修，剛愎從善亦不難，且看願在心，諸子在道研道行，為心立德最為要，善德於人道始立，堅守篤行滅我相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行行修修始無愧，諸子悟之勉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三月十五日 </w:t>
      </w:r>
      <w:r>
        <w:rPr>
          <w:rFonts w:cs="新細明體;PMingLiU" w:ascii="新細明體;PMingLiU" w:hAnsi="新細明體;PMingLiU"/>
          <w:spacing w:val="8"/>
        </w:rPr>
        <w:t>(8/4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今夕月圓月不見，人心道心心心心，蟬唱枝頭風不息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入世俗塵劫孽頻，歡笑迎面心不歡，樸樸行行守道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</w:rPr>
        <w:t>酒也肉也我心歡，人間世情如是過，一念一</w:t>
      </w:r>
      <w:r>
        <w:rPr>
          <w:rFonts w:ascii="新細明體;PMingLiU" w:hAnsi="新細明體;PMingLiU" w:cs="新細明體;PMingLiU" w:eastAsia="MS Mincho;ＭＳ 明朝"/>
          <w:spacing w:val="8"/>
        </w:rPr>
        <w:t>着</w:t>
      </w:r>
      <w:r>
        <w:rPr>
          <w:rFonts w:ascii="新細明體;PMingLiU" w:hAnsi="新細明體;PMingLiU" w:cs="新細明體;PMingLiU" w:eastAsia="新細明體;PMingLiU"/>
          <w:spacing w:val="8"/>
        </w:rPr>
        <w:t>不自知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滿肚腸肥又一生，春來秋去莫知時，一己一心不從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緣也數也手中過，悔也恨也珊闌夜，從頭回首又三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福也祿也從天定，覺也悟也從己心，風風雨雨考驗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色色空空在己修，不着凡塵慾，不怕命艱苦，蔭澤昌明不在我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逆順片舟無懼行，堅堅毅毅憑一道，守守持持一理真，從真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eastAsia="新細明體;PMingLiU"/>
          <w:spacing w:val="8"/>
        </w:rPr>
        <w:t>覺明悟，難難難，心不決，酒酒三分醒，</w:t>
      </w:r>
      <w:r>
        <w:rPr>
          <w:rFonts w:ascii="新細明體;PMingLiU" w:hAnsi="新細明體;PMingLiU" w:cs="新細明體;PMingLiU" w:eastAsia="新細明體;PMingLiU"/>
          <w:spacing w:val="8"/>
        </w:rPr>
        <w:t>品嚐人生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玄機在手莫差遲，悟之悟之諸道子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道，心心心，誠一片，行我真，玄壇子，珍惜為，守己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「全真」道，銘於心，息息斷，悟覺明，諸子行禮  聖佛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三月廿一日 </w:t>
      </w:r>
      <w:r>
        <w:rPr>
          <w:rFonts w:cs="新細明體;PMingLiU" w:ascii="新細明體;PMingLiU" w:hAnsi="新細明體;PMingLiU"/>
          <w:spacing w:val="8"/>
        </w:rPr>
        <w:t>(14/4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快活不知時日過，望日之後又相見，諸生在道何所求？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明一理實難求，一心一願渺渺冥，日出日入如是過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六道循環似兒戲，一生在世醒悟行，不循六道我見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住相我為分不清，黑黑白白是亦非，鏡花水月醉夢鄉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可知愁愁更是愁？一悔一悟非易事，從仁從善心不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嗔氣怒火衝霄漢。入世情，難擺脫，虛幻缺，衡均道，難守持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澆漓世，難服平，緣道行，莫失誤，感於心，行於道，世間事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不住相，釋道同，從靜守，莫忘懷，從真我。道道修己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不貪不妄行，五戒誠為首，誠堅不妄貪，道也，戒之首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平心氣和待修煉，諸子用功否？癲癲我不癲，道道己心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酒一笑研道學，諸子心心心，自悟之可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玄妙機，悟覺明於心，難難易易憑己心，且看此心濁清分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有緣道中行，幸得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仙佛指迷津，勤勤於道眾子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心一善仁德立，始可言道對蒼穹，諸子慎悟之可，行禮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寶誕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三月廿二日 </w:t>
      </w:r>
      <w:r>
        <w:rPr>
          <w:rFonts w:cs="新細明體;PMingLiU" w:ascii="新細明體;PMingLiU" w:hAnsi="新細明體;PMingLiU"/>
          <w:spacing w:val="8"/>
        </w:rPr>
        <w:t>(15/4/2001)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適逢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誕，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純陽子率眾子弟誠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萬壽無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濟世度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聖光常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佛心慈悲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恭請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說教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今夕何夕，酒酒花樣多，一醉再醉智玄壇，銘感弟子誠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生在世需盡歡，歡歡樂樂我最悅，朝朝日日酒肉過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生如是又三生，如斯事，弟子願，可悲也！凡塵俗世我道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酒酒肉肉是隨行，我生有年醉夢鄉，一道一心難歸真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緣緣逆逆人生世，醒悟自覺難不難，黑中有白白有黑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玄玄妙妙蒂於心。參研道學憑堅毅，一番一番拒孽魔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良朋益友伴我行，心心不堅亦無進，念念不妄從真善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能持一善道可達。事事從仁心，願願無我為，不爭不妄貪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守心靜，元元自可應。辛巳辛辛行，諸子在道要心堅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魔劫病毒侵我心，且看道子清濁心，一清一靜除魔劫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定一守百病除。時移世易路難行，考考驗驗道中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從仁從善守道範，道道自可登。諸子力行勤參悟，一積一德心中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緣緣再相會。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三月廿八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21/4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裊裊煙霞，慨念感多，渾沌濁世，順逆有時。先數後數，執志不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風風雨雨，道炁浩然，視之不見，聽之不聞，萬難不餒，堅定不棄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箴言，屢屢有記，願願心發，心動意動，還原有時，勤修苦煉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眾生本善體，六慾七情擾之，妄幻叢生，萬事虛空，強強競競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生苦惱，數到即成泡影。學道有年，應知其理，莘莘學子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光陰易逝，掌握機緣，互助互勉，細思之。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四月初一日 </w:t>
      </w:r>
      <w:r>
        <w:rPr>
          <w:rFonts w:cs="新細明體;PMingLiU" w:ascii="新細明體;PMingLiU" w:hAnsi="新細明體;PMingLiU"/>
          <w:spacing w:val="8"/>
        </w:rPr>
        <w:t>(23/4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玄玄化化三清道，一炁一貫真我行，不生不滅無量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尋尋覓覓見真功。道學學道由自心，從清守靜最為要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清清一心難尋覓，俗世塵緣斷不了。本清性靜入凡塵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物慾凡念變嗔氣，氣氣難守身先損，不靜不定路難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人生在道幾春秋，覺覺明明握在手，多參多研心領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莫恨當年悔也遲。游心放心雜亂心，收之守之定之可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守得心來氣要平，養性養命養身心。仁者善者無為我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一德一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功自着</w:t>
      </w:r>
      <w:r>
        <w:rPr>
          <w:rFonts w:ascii="新細明體;PMingLiU" w:hAnsi="新細明體;PMingLiU" w:cs="新細明體;PMingLiU"/>
          <w:spacing w:val="8"/>
          <w:sz w:val="26"/>
        </w:rPr>
        <w:t>然，勤勤踏實為我本，不妄不貪真一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自可化道行，悟之參之行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四月初六日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8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spacing w:val="8"/>
        </w:rPr>
        <w:t>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風也雨也又一朝，行行我道心要堅，江河水滔滔，一浪一翻我心堅，道道行來勤上勤，明道一理踏實為，訓言所記金石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篇篇主旨當明悟，仁德從心道道真，養身養心平氣和，實實無我相，虛虛歸真一，一道一德固本清，循道行行無間斷，此心此性虛寂靜，寂寂無為真一境，元元自應微妙生。學道諸子，習習研研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心領明悟，不求速達，覺明於心，道始可行，一言一理，一心一悟，諸子細參之可，勉之勉之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四月十三日 </w:t>
      </w:r>
      <w:r>
        <w:rPr>
          <w:rFonts w:cs="新細明體;PMingLiU" w:ascii="新細明體;PMingLiU" w:hAnsi="新細明體;PMingLiU"/>
          <w:spacing w:val="8"/>
        </w:rPr>
        <w:t>(5/5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學道，難難不難，多參聖賢，心自清靜。去妄除慾，靜自能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靜寂一心，無為始現，持之不斷，在道自然。言行似易，節節皆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心魔猿馬，真靈不現。慾慾難除，縱己之心，肆意妄行，不謹不慎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日遠矣。由心學道，從善守仁，魔孽隨我，從靜驅之。神氣能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靜定在心，守之彌篤，律律於心。謹行慎言，刻刻省悟，珍惜一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拾級而登。諸子在道，三省悟行，人幾何哉！年復年年，轉瞬一載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歷歷艱辛，真一道行，勉之可。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寶誕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辛巳年四月十四日</w:t>
      </w:r>
      <w:r>
        <w:rPr>
          <w:rFonts w:cs="新細明體;PMingLiU" w:ascii="新細明體;PMingLiU" w:hAnsi="新細明體;PMingLiU"/>
          <w:spacing w:val="8"/>
        </w:rPr>
        <w:t>(6/5/2001)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今逢吾誕，眾子賀玄壇，一道一心齊共進，歷歷艱辛道中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玄奧真理自覺悟，一真我本化三清。玄壇子，又一載，俗塵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緣皈道，心一心，淺理行，德仁心，克己為，願慮消，歸清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靜無我，無虛幻，元性樸，命自葆，修且煉，「全真」旨，學道行，外內修，外德善，內養性，道子行，恆於心，不間斷，自檢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從言，行真我，修真苦，道道行，一道心，始見真，秉性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着相，無無我，空也空，歸真一，元性還，「全真」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悟之可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適逢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恩師千秋日，諸子誠誠聽訓言，一句一真修道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我道我心行重行，入世善德守，出世修我真，先從善德守靜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再而修身養性心，道道「全真」旨，銘記莫忘懷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再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恩師萬壽無疆，諸子勤勤勤上勤。</w:t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鍾太師尊寶誕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辛巳年四月十五日</w:t>
      </w:r>
      <w:r>
        <w:rPr>
          <w:rFonts w:cs="新細明體;PMingLiU" w:ascii="新細明體;PMingLiU" w:hAnsi="新細明體;PMingLiU"/>
          <w:spacing w:val="8"/>
        </w:rPr>
        <w:t>(7/5/2001)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純陽子謹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漢太師尊萬壽無疆，道道千古傳，心心真一赴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萬古流芳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師恩重，恭請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太師尊賜訓導眾子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鍾太師尊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緣緣道中緣，一道行來忠義存，正正邪邪心兩分，德仁道道不朽傳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入世事事難如願，前因是非禍福種，從心一道悟中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緣緣手中莫放輕，酒酒肉肉人生道，看似容易又三生。修道苦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心難堅，塵世事，念難離，從易行，一載逝，數緣盡，六道循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言復言，理於心，從道行，難又難。三才劫孽澆漓世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子醒悟道中行，從理堅守我道範，一念一思秉性為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人生苦苦修且煉，道道一真始可求，醉夢人生何時醒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聞道學道莫遲疑。諸子在道智玄壇，勤勤真悟道中行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莫負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孚佑之所望，珍惜一道手中持，勉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道學學在心，尊師重道尚尚心。循道範，明易行，若半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多參研，從實為，莫輕赴。一課一課又一課，課餘諸子實踐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明明覺覺從此行，緩緩而進心領悟，積積日日在心頭。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老衲今到智玄壇，非酒非肉不談歡，雖言人生在世只短暫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實實從道時不多，風花雪月又一朝，我醉我醉塵世夢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磷點火燃心領悟，緣緣一握在手中。大道在我心，豁達行重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游游一道子，皈我道真真，望日又望日，明天復明天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勤勤一道行，悟之悟之心心心，  老衲慶盡而歸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聖佛仍在壇，諸子得訓言，可有真心悟？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仙聖訓言應多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勿拋腦後又一朝，循循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之所言，道道拾級登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三師寶誕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四月十八日 </w:t>
      </w:r>
      <w:r>
        <w:rPr>
          <w:rFonts w:cs="新細明體;PMingLiU" w:ascii="新細明體;PMingLiU" w:hAnsi="新細明體;PMingLiU"/>
          <w:spacing w:val="8"/>
        </w:rPr>
        <w:t>(10/5/2001)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三聖誕，玄壇賀，千秋日，祝稱觴，誠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三聖萬壽無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恭請賜訓導眾子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白眉先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玄玄妙妙道中道，奧奧微微三才間，緣緣數數合歸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玄真妙諦心中藏。機緣入世塵俗子，一清一濁似難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真一從心靜覺明，心靈自悟拒魔障。五花八門入世情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追追逐逐難捨棄，慾念從心真性滅，善善一心離我道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從靜寂心不歸，溝壑一墮難自拔，求求風鑑亦無助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怨怨禍福皆自種。道道始可還我真，在道真一從心發，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先聖訓言指南針，可知力力皆從己，一耕一耘始收成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徒徒一生醉夢鄉，緣緣在道醒悟行，明道悟理心寂靜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行行真一還我真，奉勸諸子莫差遲，勤勤道中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華佗先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風風雨雨辛巳日，平平凡凡實浪滔，炎炎夏日多瘴疾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清心靜魄為尚佳。言復言言道在心，從心從真踏實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守我仁德心自靜，小我大我始得平。從靜平平魔不入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氣氣能守五行均，內內外外持一道，癘疾病魔遠離我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難難艱艱絕不難，修身修心養氣為，研經參訓心自靜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真一從而在我心。「全真」旨，修我為，離百慾，無着相，歸樸原，還我真，在道子，真修行，時易逝，珍惜可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三聖訓，道子銘記心，一行一真莫延誤，細嚼訓言行我真，炷香送聖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華佗先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良醫良藥心放寬，實實諸子心不定，我善我真道道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心清氣平無我為，清清濁濁濁清清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心心一心道在行，不貪不妄守我真，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華師開首語，悟悟見真真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誠誠一道行，莫負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仙之所望，三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華師賜道方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藥藥心中悟。行禮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華師，結壇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四月廿日 </w:t>
      </w:r>
      <w:r>
        <w:rPr>
          <w:rFonts w:cs="新細明體;PMingLiU" w:ascii="新細明體;PMingLiU" w:hAnsi="新細明體;PMingLiU"/>
          <w:spacing w:val="8"/>
        </w:rPr>
        <w:t>(12/5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命一運三風水，人生在世凡塵事，我心我心濁難捨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求求功名與利祿，念念心生道難平，了因證果非易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言言修我從一心，此心靜寂從一真，不貪不妄實難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正正邪邪卻難分，黑黑白白只一線，臨難不苟道範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天理於心樂而行。刻刻從己心，道道維我思，無着布施我道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正知正覺沛浩然，從而心中無你我，寂寂平平守清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研道學道齊共進，無分彼此互相助，入世人道結義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神合一道始闡，道道真一我心悟。諸子在道，溫故而進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謙厚不盈，道在行中，謹記勤參悟，莫負一緣機，悟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四月廿七日 </w:t>
      </w:r>
      <w:r>
        <w:rPr>
          <w:rFonts w:cs="新細明體;PMingLiU" w:ascii="新細明體;PMingLiU" w:hAnsi="新細明體;PMingLiU"/>
          <w:spacing w:val="8"/>
        </w:rPr>
        <w:t>(19/5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道一心皆我為，行者守者從一念，願願一心從真毅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此生此命手中為。炎炎夏日厲疾生，一波未平又一波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世世人行心不定，善善不生惡疾隨。三劫之盡道難修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魔障頻頻左右逢，法法於心我道真，一道一修從心堅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難難世逆苦修行，無懼不慮守我道，清清一心無着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是道是途真我見。從心善守仁德行，難難艱艱篤誠信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eastAsia="新細明體;PMingLiU"/>
          <w:spacing w:val="8"/>
        </w:rPr>
        <w:t>修修行行不外道，踏實參研</w:t>
      </w:r>
      <w:r>
        <w:rPr>
          <w:rFonts w:eastAsia="Times New Roman"/>
          <w:spacing w:val="8"/>
        </w:rPr>
        <w:t xml:space="preserve">  </w:t>
      </w:r>
      <w:r>
        <w:rPr>
          <w:rFonts w:eastAsia="新細明體;PMingLiU"/>
          <w:spacing w:val="8"/>
        </w:rPr>
        <w:t>仙聖訓，明悟一理清心為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道子在道心要堅，末劫之期苦艱行，炎炎夏日守我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一清一靜難關渡，修修煉煉我道行，互勉之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閏四月初一日 </w:t>
      </w:r>
      <w:r>
        <w:rPr>
          <w:rFonts w:cs="新細明體;PMingLiU" w:ascii="新細明體;PMingLiU" w:hAnsi="新細明體;PMingLiU"/>
          <w:spacing w:val="8"/>
        </w:rPr>
        <w:t>(23/5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浪翻翻，塵世劫，孽自種，妄難離，嗟乎！嗟乎！嗟嗟乎！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在人生，一言一行難不難，魔魔劫劫塵世事，心心清濁兩不分，平平淡淡心不定，我相執着行重行，研道參經心不在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玄妙真諦如是過。實實人生相，情慾六道循，清清一道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咫尺在爾旁，苦苦修真行，缺缺從真一，辛辛悟道行，克己從善為，一心無私慾，天理從心行，亂世劫孽頻，我道緣皈依，能守始能行，一道一規範，真真莫自欺，從真守我心，從靜修我性，從定念不生，一道一真憑己為，己心道心合天心，諸子悟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閏四月初四日 </w:t>
      </w:r>
      <w:r>
        <w:rPr>
          <w:rFonts w:cs="新細明體;PMingLiU" w:ascii="新細明體;PMingLiU" w:hAnsi="新細明體;PMingLiU"/>
          <w:spacing w:val="8"/>
        </w:rPr>
        <w:t>(26/5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道在心，念念不旁思，一心不二用，習時心要專，學時心要誠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理悟行於真，刻刻持之行，道道專一為，日日無間斷，常心不驕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平淡道自然，能修而能守，空空色空色，玄奧真理在，恆恆覺自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聖賢經典訓，克克己心為，真修真煉苦，苦盡始嘗甘。入世凡塵慾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求福亦求祿，轉眼烟雲過，夢裡說夢空。諸子持道行，此理當明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物慾世間情，道道一清心，榮華只表面，行行無量道，諸子習道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我心我道心，真諦當明悟，道道何去從？歷歷艱辛行我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日懸當空時不早，悟悟覺覺在道子，踏實道功始有進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左左右右莫差遲，玄玄妙妙自當悟，細思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閏四月十一日 </w:t>
      </w:r>
      <w:r>
        <w:rPr>
          <w:rFonts w:cs="新細明體;PMingLiU" w:ascii="新細明體;PMingLiU" w:hAnsi="新細明體;PMingLiU"/>
          <w:spacing w:val="8"/>
        </w:rPr>
        <w:t>(2/6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道一心無我行，悟悟覺覺從心現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化化行行心不二，緣緣數數逆五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深深一道在，淺淺理悟明，一點真誠虔，我心亦道心。循循天理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樂命亦知足，不羨功名祿，平淡悟真性。既入玄門子，應知一道真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事事從真性，守我道真真。修煉從艱苦，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仙佛導指南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行進且煉，一一憑己為。臨急抱佛腳，六道又循</w:t>
      </w:r>
      <w:r>
        <w:rPr>
          <w:rFonts w:ascii="新細明體;PMingLiU" w:hAnsi="新細明體;PMingLiU"/>
          <w:spacing w:val="8"/>
          <w:sz w:val="26"/>
        </w:rPr>
        <w:t>廻</w:t>
      </w:r>
      <w:r>
        <w:rPr>
          <w:rFonts w:ascii="新細明體;PMingLiU" w:hAnsi="新細明體;PMingLiU" w:cs="新細明體;PMingLiU"/>
          <w:spacing w:val="8"/>
          <w:sz w:val="26"/>
        </w:rPr>
        <w:t>，眾子當明悟，一道一己心。坦途大道行，莫貪小徑捷，心心於我心，道道法自在。迭訓言復言，從道心一堅，勤修勤學行，福德艱辛種，因因果及因，善善惡亦善，理理一理悟，道子習於心，既皈依我道，從心一清靜，寂寂還我真。在道諸子，責責職職在，細思悟參之可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閏四月十五日 </w:t>
      </w:r>
      <w:r>
        <w:rPr>
          <w:rFonts w:cs="新細明體;PMingLiU" w:ascii="新細明體;PMingLiU" w:hAnsi="新細明體;PMingLiU"/>
          <w:spacing w:val="8"/>
        </w:rPr>
        <w:t>(6/6/2001)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老衲又到壇，望日又望日，諸子習道研，心德仁德在。守守我清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難難亦不難，心在道中行，真真自我見。諸子心念雜，千年道不成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心心是為尚，切勿輕輕看。諸子行道真，不縱心之慾，不隨意念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魔劫心裡潛，且看諸子能定否？心靜氣和神必定，不思邪別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善善從口出，思思念一真，道道只如此，難難諸子覺，一心一道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且看何去從？又是望日矣！酒酒迎  老癲，心在行重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始得真，諸子悟否？勤勤努力赴，勉之又勉之。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今逢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到智玄，此言此諾弟子誠，道道人心真我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莫負  仙佛之恩賜。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所言，學道之真，平淡守之，心默領悟，行之無間，且看道子心，莫自欺誤前程，參之慎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「按︰因當日壇訓『魔劫心裡□』一字未能記錄清楚，壇長默稟求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濟聖賜示」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一字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一句皆從心，何須執着為此煩，從心一道默領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真行真信不執着，暫可用</w:t>
      </w:r>
      <w:r>
        <w:rPr>
          <w:rFonts w:ascii="新細明體;PMingLiU" w:hAnsi="新細明體;PMingLiU" w:cs="新細明體;PMingLiU"/>
          <w:spacing w:val="8"/>
          <w:sz w:val="26"/>
        </w:rPr>
        <w:t>「潛」字可也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ascii="新細明體;PMingLiU" w:hAnsi="新細明體;PMingLiU" w:cs="新細明體;PMingLiU"/>
          <w:spacing w:val="8"/>
        </w:rPr>
        <w:t xml:space="preserve">辛巳年閏四月十八日 </w:t>
      </w:r>
      <w:r>
        <w:rPr>
          <w:rFonts w:cs="新細明體;PMingLiU" w:ascii="新細明體;PMingLiU" w:hAnsi="新細明體;PMingLiU"/>
          <w:spacing w:val="8"/>
        </w:rPr>
        <w:t>(9/6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又是望日例壇也，遠聞磬聲智玄壇，言而有信於諸子，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老衲又到壇說法。酒酒又是威士忌，花樣不似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濟聖誕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慌不忙只表面，學道原是從一心，言者有信是道子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人生在世忠信義，三者為一一為三，承諾於心不可忘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諾言行行守一心，能盡此責不自欺，秉天立地實實為。諸子諾於道，道道從何守？念不差，維正軌，常言此，行未盡，平衡心，難有定，觀萬物，為一心，順萬物，為一情，無足此而遺彼，此乃不私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u w:val="wave"/>
        </w:rPr>
        <w:t>玄音</w:t>
      </w:r>
      <w:r>
        <w:rPr>
          <w:rFonts w:ascii="新細明體;PMingLiU" w:hAnsi="新細明體;PMingLiU" w:cs="新細明體;PMingLiU"/>
          <w:spacing w:val="8"/>
          <w:sz w:val="26"/>
        </w:rPr>
        <w:t xml:space="preserve"> </w:t>
      </w:r>
      <w:r>
        <w:rPr>
          <w:rFonts w:ascii="新細明體;PMingLiU" w:hAnsi="新細明體;PMingLiU" w:cs="新細明體;PMingLiU"/>
          <w:spacing w:val="8"/>
          <w:sz w:val="26"/>
          <w:u w:val="wave"/>
        </w:rPr>
        <w:t>道德</w:t>
      </w:r>
      <w:r>
        <w:rPr>
          <w:rFonts w:ascii="新細明體;PMingLiU" w:hAnsi="新細明體;PMingLiU" w:cs="新細明體;PMingLiU"/>
          <w:spacing w:val="8"/>
          <w:sz w:val="26"/>
        </w:rPr>
        <w:t xml:space="preserve"> </w:t>
      </w:r>
      <w:r>
        <w:rPr>
          <w:rFonts w:ascii="新細明體;PMingLiU" w:hAnsi="新細明體;PMingLiU" w:cs="新細明體;PMingLiU"/>
          <w:spacing w:val="8"/>
          <w:sz w:val="26"/>
        </w:rPr>
        <w:t>常有註，哲理亦如常，諸子能細悟，節節我思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我道我一真，圓覺靜虛寂，釋道亦同歸，暫到此為止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且看望日又如何？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玄壇子，學道應從真心赴，方便之門應善信，諸子之責可有負？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聖佛善導玄壇子，諸子可有虔誠聽訓言，銘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承諾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望日又望日，訓言篇篇載，唯望諸子虔誠行，莫負一寸光陰一寸恩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再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導眾子，行禮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佛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閏四月廿五日 </w:t>
      </w:r>
      <w:r>
        <w:rPr>
          <w:rFonts w:cs="新細明體;PMingLiU" w:ascii="新細明體;PMingLiU" w:hAnsi="新細明體;PMingLiU"/>
          <w:spacing w:val="8"/>
        </w:rPr>
        <w:t>(16/6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風雲陡變話人生，幻幻塵世路難行，從道從心真寂靜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貫貫手中拾級登。雨過天晴雲未散，伏伏明明塵世幻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倫道德不在心，孽孽積積障纏身。滿腦凡塵慾，智慧何能啟？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智慧從真性，元性後天蔽，行行悖道馳，妄妄心中生，進取滿我慾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eastAsia="新細明體;PMingLiU"/>
          <w:spacing w:val="8"/>
        </w:rPr>
        <w:t>可知前路茫？一劫又一劫，此起彼亦落，浮沉人生世，惜惜一道真，明道知其理，不在口中吟，亂世難難難，有道自珍貴，從道一心靜，淺理實踐行，世事日日如，諸子悟清心，行我真道義，善業只從心，修我一己行，闡揚道一真，勤勤不問果，</w:t>
      </w:r>
      <w:r>
        <w:rPr>
          <w:rFonts w:ascii="新細明體;PMingLiU" w:hAnsi="新細明體;PMingLiU" w:cs="新細明體;PMingLiU" w:eastAsia="新細明體;PMingLiU"/>
          <w:spacing w:val="8"/>
        </w:rPr>
        <w:t>果因當自種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在道已有年，一行一道範，心心明悟澈，我行人道事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</w:rPr>
        <w:t>修己律律為，亂世三期劫，唯道悟一真，實實勤參研，聖訓</w:t>
      </w:r>
      <w:r>
        <w:rPr>
          <w:rFonts w:ascii="新細明體;PMingLiU" w:hAnsi="新細明體;PMingLiU" w:cs="新細明體;PMingLiU" w:eastAsia="新細明體;PMingLiU"/>
          <w:spacing w:val="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u w:val="wave"/>
        </w:rPr>
        <w:t>道德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  <w:u w:val="wave"/>
        </w:rPr>
        <w:t>外修篇</w:t>
      </w:r>
      <w:r>
        <w:rPr>
          <w:rFonts w:ascii="新細明體;PMingLiU" w:hAnsi="新細明體;PMingLiU" w:cs="新細明體;PMingLiU" w:eastAsia="新細明體;PMingLiU"/>
          <w:spacing w:val="8"/>
        </w:rPr>
        <w:t>，從心真一悟，道道自可貫，復言又復言，諸子醒悟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寸光陰一寸金，惜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五月初一日 </w:t>
      </w:r>
      <w:r>
        <w:rPr>
          <w:rFonts w:cs="新細明體;PMingLiU" w:ascii="新細明體;PMingLiU" w:hAnsi="新細明體;PMingLiU"/>
          <w:spacing w:val="8"/>
        </w:rPr>
        <w:t>(21/6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緣緣數數入凡塵，一生一道覺真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幻幻夢中空化境，入世出世實虛還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劫劫在凡塵，孽孽自積聚，近世路難行，道道心不歸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我行我道入世情，玄真妙覺自不知，磷點火燃光少少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自觸自覺可悟真。我道我佛同一善，從善德沛道始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狂瀾三毒侵我心，真一元靈暫不現。魔劫障孽叢疊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黑黑白白我心分，一道堅毅守寂靜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正心正身却三毒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心我心天理住，行行道範三省悟，從恕從仁還我本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實實虛虛自我還。玄玄妙妙道中道，尋尋覓覓一道持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誠誠堅堅證於心，明明悟悟大道行，學道道學勤上勤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奧妙於心自覺之。諸子行在道，既入玄門諾於道，行行真一道子責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復言復言又復言，諸子悟道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五月初三日 </w:t>
      </w:r>
      <w:r>
        <w:rPr>
          <w:rFonts w:cs="新細明體;PMingLiU" w:ascii="新細明體;PMingLiU" w:hAnsi="新細明體;PMingLiU"/>
          <w:spacing w:val="8"/>
        </w:rPr>
        <w:t>(23/6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天道天理在一心，從善從仁德仁立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我命我數手中持，立德修身人道為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之於數，天之所定，元性隨道，後天假我，實相嗔氣，從道修持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陰陽二炁，循環消長，觀乎日月，四節時序，滅生之道，因果循還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子於心，理明悟覺，參研經典，捨末求本，排魔捨孽，歷歷耕耘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餒不怠，心境心念，歸於平淡，不動不垢，妄貪自退，心不二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念無私念，守義從仁，真一為本，我道我心，天理存然，人相我相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無無虛寂，至實至虛，從心而覺，道法自然，我心我道，無量無盡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修之覺之，道子責責，悟行真覺，道道自然，諸子悟否？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恩師壇前訓語，復言復言又復言，道道心心從一真，修修悟悟覺明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道一心真我為，己心爾心真一道，不分彼此從善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心心一道從仁德，法法自然道行中。諸子求一道，道道在爾手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身心兩並行，不求名達不怕艱，道為道，行我真，勉之勤上勤。</w:t>
      </w:r>
      <w:r>
        <w:rPr>
          <w:rFonts w:ascii="新細明體;PMingLiU" w:hAnsi="新細明體;PMingLiU" w:cs="新細明體;PMingLiU"/>
          <w:spacing w:val="8"/>
          <w:sz w:val="26"/>
        </w:rPr>
        <w:t xml:space="preserve"> 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五月初十日 </w:t>
      </w:r>
      <w:r>
        <w:rPr>
          <w:rFonts w:cs="新細明體;PMingLiU" w:ascii="新細明體;PMingLiU" w:hAnsi="新細明體;PMingLiU"/>
          <w:spacing w:val="8"/>
        </w:rPr>
        <w:t>(30/6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方圓方圓道中道，盡盡無窮竅竅通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元元應真靈性悟，三清一炁真寂靜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似難亦容易，無我亦無人，我相不執着，從善導人長，耐耐仁心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刻刻平氣為，魔劫罪孽重，毅堅更要持，我心一道行，度己亦度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真修途，恕而悟本行，能悟一己過，始可修真從，知過而能改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守心念不再，謹言且慎行，近道不再犯，言者當立斷，身心兩並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諾而不寡信，清心從道行，我願堅守立，行之心中持，修煉行於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清濁自可澄，一心一清靜，真元自可應，諸子看似難，踏實難亦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善心堅毅，浪翻亦等閒，人生途艱苦，有道自心歡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且看諸子擇何道？一心一道當自悟，覺覺明明心一心，清徹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勉之可。</w:t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關聖天皇寶誕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五月十三日 </w:t>
      </w:r>
      <w:r>
        <w:rPr>
          <w:rFonts w:cs="新細明體;PMingLiU" w:ascii="新細明體;PMingLiU" w:hAnsi="新細明體;PMingLiU"/>
          <w:spacing w:val="8"/>
        </w:rPr>
        <w:t>(3/7/2001)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關聖天皇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風風雨雨在辛巳，關關難難渡關山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我命我數守清靜，抱道忠一關自渡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劫劫在三才，障孽難自拔，俗俗世間情，滿念心惡作，如意又如意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幻幻滿心胸，混混俗塵世，正邪兩不分，道道不知從，覺幻深淵墮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形形式式守表面，假假真真不從心，我數我緣雲烟過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目目不經五常道，八德四維不遵持，人道從心心茫然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茫茫亂世劫三才，三劫期限燃眉急，業業人心從何道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朝夕日日酒肉吟，我醉我醉夢不醒，言復言言忠正廉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明明覺覺只從心，循道正心忠一抱，踏實之基平淡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正心正身不偏倚，光明磊落廉明正，始是道道度我歸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玄門子，歷歷道中行，正邪曲直心中悟，靜定氣平智慧啟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修修煉煉真功為，諸子行道不在口，參研聖訓自知行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行行千里始足下，坐言不行難覺悟，小節雖小如能守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積積行行道中道，諸子悟覺行。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純陽子頂禮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天帝萬壽無疆，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天帝訓言導眾子，言中之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中之言，諸子能真從真守，明明悟悟卻魔障，常言從淺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勤勤積積自可達。再祝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天帝壽無疆，炷香送聖。</w:t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五月十五日 </w:t>
      </w:r>
      <w:r>
        <w:rPr>
          <w:rFonts w:cs="新細明體;PMingLiU" w:ascii="新細明體;PMingLiU" w:hAnsi="新細明體;PMingLiU"/>
          <w:spacing w:val="8"/>
        </w:rPr>
        <w:t>(5/7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風雲只短暫，浪翻心堅定，自可關山越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誠誠諸子玄壇敍，我道我心忠一抱，難難艱艱俗世塵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東南西北風，亂亂我心中，從一歸道守，真真悟心中，聖訓篇篇載，修心養氣為，踏實從真我，一守一堅持，狂風亂我心，道道自可為。諸子誠誠心一片，莫掛表面功，心心行我道，淺淺始入深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真心從，性命兩雙修，功課日日如，修修煉我真，從研聖訓篇，細嚼深思慮，行行闡道揚，始為玄門子，踏實真功為，刻刻莫可遲，徹悟為。</w:t>
      </w:r>
    </w:p>
    <w:p>
      <w:pPr>
        <w:pStyle w:val="Normal"/>
        <w:snapToGrid w:val="false"/>
        <w:ind w:left="20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「是日因颱風關係，各同門承師命，居遠者可早退，剩忠誠、繼凈、</w:t>
      </w:r>
    </w:p>
    <w:p>
      <w:pPr>
        <w:pStyle w:val="Normal"/>
        <w:snapToGrid w:val="false"/>
        <w:ind w:left="76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英凈、毅誠在，因尚有時間，副壇長懇請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恩師共話桑麻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故有此乩文」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原原由由自有方，廬山真面總難見，學到老時方恨少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成成敗敗群心聚，一道一心真難覓，孽孽障障心魔劫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有緣聚首勉我行，一數一定先天決，目目真靈顯我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從靜應元又幾何？願願心中戮力行，無為我自心中顯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行一道強難為，耐耐真修始見功。玄壇子，修功難，言復言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從心始，靜寂定，始悟行，知否？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辛巳年五月十七日 </w:t>
      </w:r>
      <w:r>
        <w:rPr>
          <w:rFonts w:cs="新細明體;PMingLiU" w:ascii="新細明體;PMingLiU" w:hAnsi="新細明體;PMingLiU"/>
          <w:spacing w:val="8"/>
        </w:rPr>
        <w:t>(7/7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年年月月行復行，從仁從善人道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入世還諸出世行，真如自覺融匯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學道玄壇子，清靜一心為，我思我念靜，從心不妄貪。功課克己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戒律要先守，明覺一理悟，不從偏邪行。黑白心裡清，曲直自分明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天理浩然氣，中庸我道行。言行必有信，且看堅心守，容易又一日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業業自耕耘。</w:t>
      </w:r>
      <w:r>
        <w:rPr>
          <w:rFonts w:ascii="新細明體;PMingLiU" w:hAnsi="新細明體;PMingLiU" w:cs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</w:rPr>
        <w:t>聖仙導眾子，論道論修為，從淺而入深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修外亦修性。外功勤勤行，心心始能悟，從而清靜守，本性自可煉。明心再明性，靜寂始能尋，功課日日勤，從心一清守，道道拾級登。</w:t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</w:r>
      <w:r>
        <w:rPr>
          <w:spacing w:val="8"/>
          <w:sz w:val="26"/>
        </w:rPr>
        <w:tab/>
        <w:tab/>
        <w:tab/>
        <w:tab/>
        <w:tab/>
        <w:tab/>
      </w:r>
      <w:r>
        <w:rPr>
          <w:spacing w:val="8"/>
        </w:rPr>
        <w:t>辛巳年五月廿四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4/7/2001)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道道還本真，固本凝神聚，心性真一如，清寂自我修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始言從心，萬緣之感，意馬奔騰，無刻可靜，生生之心，妄妄之念，蔽其真性，本體真靈，隱而不見。參研道學，理理解解，勤勤功課，刻刻無怠，清清一心，自可覺明。再研不懈，去妄棄慾，守靜一心，心無二心，道自在焉。妄念之收，平復從心，心念靜寂，無我無為，不從凡慾，真靈圓光，自不消礫，魔豈可侵？從而真守，道心在我，天理秉行，一道之在，一道之行，從心從心，真一自如，日日如如，朝朝夕夕，諸子莫負光陰。盂蘭在即，察察自行，念念思故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謙行戮力，群心體道，道子之責，力行之可，德仁自立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力力拾級而登。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  <w:tab/>
      </w:r>
      <w:r>
        <w:rPr>
          <w:spacing w:val="8"/>
        </w:rPr>
        <w:t>辛巳年六月初一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21/7/2001)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風蕭蕭，雨濛濛，一番努力苦修行，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甜酸苦辣人生道，臥虎辛嚐亦艱辛。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忙忙俗塵事，無明心裏積，妄執心不清，圓覺心中悟，難難自心決。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心不清，魔隨生，一念着，慾自萌。心印心，道中道，刻刻守，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徹悟行。外德行，從真性，虛幻實，清濁分。玄門旨，本原合，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真道，行我心。玄玄奧奧難明悟，清清寂寂心自悟，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覺一明始從心，且看道子把真心。朝朝夕夕酒肉過，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容容易易心如意，隨風送柳不自知，日出三竿又一朝。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時也數也去不返，我修我煉莫遲疑，圓融涉世從外功，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踏腳真修棄有為。歷歷在道明此理，我說我法心中悟，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真一真如行重行，善哉諸子！三色酒，謝眾子，努力為，勤一道，此上策，悟之可。</w:t>
      </w:r>
    </w:p>
    <w:p>
      <w:pPr>
        <w:pStyle w:val="Normal"/>
        <w:ind w:left="567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何監護賜示</w:t>
      </w:r>
      <w:r>
        <w:rPr>
          <w:spacing w:val="8"/>
          <w:sz w:val="26"/>
        </w:rPr>
        <w:tab/>
        <w:tab/>
        <w:tab/>
        <w:tab/>
        <w:tab/>
        <w:tab/>
        <w:tab/>
        <w:tab/>
      </w:r>
      <w:r>
        <w:rPr>
          <w:spacing w:val="8"/>
        </w:rPr>
        <w:t>辛巳年六月初八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28/7/2001)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言行一致道在心，念念心思從清濁，妄妄寂靜真一如，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善善惡惡覺己心，疑疑惑惑心魔劫，清清一心不妄執，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濁濁明明澈悟行。我道從真一，一淺一理悟，幻幻夢人生，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假相還我真，「全真」真修煉，浩然秉性為，三才証道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養復真元陽，六塵根清淨，明相不在心，寂寂我道行，煉修還原本，道道歸我真，玄奧甚難明，心心皆未靜，歷歷道中行，刻刻莫棄怠，聖訓金石言，一字一句真，細嚼心思考，定可拾級登，緣數行我道，且看諸子心堅否？</w:t>
      </w:r>
    </w:p>
    <w:p>
      <w:pPr>
        <w:pStyle w:val="Normal"/>
        <w:ind w:left="567" w:hanging="0"/>
        <w:rPr>
          <w:rFonts w:eastAsia="新細明體;PMingLiU"/>
          <w:spacing w:val="8"/>
          <w:sz w:val="26"/>
        </w:rPr>
      </w:pPr>
      <w:r>
        <w:rPr>
          <w:rFonts w:eastAsia="新細明體;PMingLiU"/>
          <w:spacing w:val="8"/>
          <w:sz w:val="26"/>
        </w:rPr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snapToGrid w:val="false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六月十五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4</w:t>
      </w:r>
      <w:r>
        <w:rPr>
          <w:spacing w:val="8"/>
        </w:rPr>
        <w:t>/8/2001)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圓圓融融匯道行，緣緣數數五行道，入世人道善德仁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出世守真煉修為。風花雪月人間世，我命我數隨俗行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尤也怨也我作業，不知道道心中藏。興興敗敗途中劫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是障是孽因果種，世事變遷人間孽，一道一心德淪落。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夢中求夢不知覺，朝朝夕夕求孔方，茫茫心中不知向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一復一復孽種深。難難艱艱世途險，前車之鑑歷猶新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行行己心從於道，水澄一清自可為。玄壇弟子守我心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不忘道道從己為，緣緣數數手中持，我命我數因果証。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實相從我真修煉，詳參訓言改己過，一真一道實修為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/>
          <w:spacing w:val="8"/>
          <w:sz w:val="26"/>
        </w:rPr>
        <w:t>己作己為証道歸。</w:t>
      </w:r>
      <w:r>
        <w:rPr>
          <w:rFonts w:ascii="新細明體;PMingLiU" w:hAnsi="新細明體;PMingLiU"/>
          <w:spacing w:val="8"/>
          <w:sz w:val="26"/>
        </w:rPr>
        <w:t xml:space="preserve">  </w:t>
      </w:r>
      <w:r>
        <w:rPr>
          <w:rFonts w:ascii="新細明體;PMingLiU" w:hAnsi="新細明體;PMingLiU"/>
          <w:spacing w:val="8"/>
          <w:sz w:val="26"/>
        </w:rPr>
        <w:t>吾願諸子謹記心，「全真」道旨明悟行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大道坦途我修為，辛辛苦澀得道行。諸子參道研，明悟心中行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無為一道自可貫，悟之可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白仙翁賜示</w:t>
      </w:r>
      <w:r>
        <w:rPr>
          <w:rFonts w:eastAsia="華康中黑體"/>
          <w:spacing w:val="8"/>
          <w:sz w:val="26"/>
        </w:rPr>
        <w:tab/>
        <w:tab/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行雲流水時易逝，緣緣由由盂蘭時，諸子叩問心中事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望日例壇當可決，集之望日好準備，例壇自分解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eastAsia="新細明體;PMingLiU" w:ascii="新細明體;PMingLiU" w:hAnsi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eastAsia="新細明體;PMingLiU" w:ascii="新細明體;PMingLiU" w:hAnsi="新細明體;PMingLiU"/>
          <w:spacing w:val="8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  <w:tab/>
        <w:tab/>
      </w:r>
      <w:r>
        <w:rPr>
          <w:spacing w:val="8"/>
          <w:sz w:val="26"/>
        </w:rPr>
        <w:tab/>
        <w:tab/>
        <w:tab/>
        <w:tab/>
      </w:r>
      <w:r>
        <w:rPr>
          <w:spacing w:val="8"/>
        </w:rPr>
        <w:t>辛巳年六月廿二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1/8/2001)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研道研道，三兩知己，學道學道，寥寥少數，人心凡心道遠矣！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一寸光陰一寸金，刻刻時時在我心，道德仁義禮，禮禮在於心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行行勤道行，諸子心中可有道？一道一心守禮行，我話我說佛道旨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眾子可有心中聆？一番一番聖訓言，從道從德內外修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忠誠禮義盡話中，一清一悟可印心？圓圓融融人道事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清清一道我心中，盡言盡說勉諸子，眾子可有把道持？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人間繁雜求生活，一個不留神，虛榮物慾染，還我道真途遙遠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念念富貴華，劫劫抱佛腳，道子道子自問心，學道應從何處啟？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心心一心從禮行，圓圓環環又是圓，生生滅滅消長循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始始終終同一步，諸子醒悟逆我行，長篇大論又是道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此道彼道道道道，無無有有有亦無。玄壇子，道中行，悟多少？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時不多，心中決，從心真悟行我真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白仙翁賜示</w:t>
      </w:r>
      <w:r>
        <w:rPr>
          <w:rFonts w:eastAsia="華康中黑體"/>
          <w:spacing w:val="8"/>
          <w:sz w:val="26"/>
        </w:rPr>
        <w:tab/>
        <w:tab/>
        <w:tab/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道子問道應誠心，由由因因自種心，孝悌忠信從真一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不只現於盂蘭時，學道諸子，善悟於心可。</w:t>
      </w:r>
    </w:p>
    <w:p>
      <w:pPr>
        <w:pStyle w:val="Normal"/>
        <w:ind w:left="567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靈侯大帝寶誕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  <w:tab/>
      </w:r>
      <w:r>
        <w:rPr>
          <w:spacing w:val="8"/>
        </w:rPr>
        <w:t>辛巳年六月廿四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3/</w:t>
      </w:r>
      <w:r>
        <w:rPr>
          <w:spacing w:val="8"/>
        </w:rPr>
        <w:t>8</w:t>
      </w:r>
      <w:r>
        <w:rPr>
          <w:spacing w:val="8"/>
        </w:rPr>
        <w:t>/2001)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靈侯大帝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孝悌忠信道義行，人道入世從我心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面面功夫掛臉為，劫劫孽孽深淵墮。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一道千古存，不生亦不滅，浩炁全真一，一道永長存。入世人生滅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循循六道廻，凡慾真性蔽，元陽退為陰，道道一元在，從心我德善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復復真元性。朝朝夕夕忙，物慾名利爭，氣氣滿嗔氣，難靜守道為。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世間戾孽重，孝悌再不存，戾氣劫相乘，世間難更難，變幻且變幻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積積戾孽重，茫茫人心惶，求求無從始，嘆嘆入世塵，緣緣一道守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覺覺悟己心，明理明道行，從禮從善守忠義，我心道真一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耐耐思己過，靜靜清濁分，堅信毅行合，從而我自見，一道一心行，脫塵逆五行，道子道旨可有悟？修修煉煉我道行，時移乾坤轉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醒醒真悟行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ascii="新細明體;PMingLiU" w:hAnsi="新細明體;PMingLiU" w:eastAsia="新細明體;PMingLiU"/>
          <w:spacing w:val="8"/>
        </w:rPr>
        <w:t xml:space="preserve">適逢  </w:t>
      </w:r>
      <w:r>
        <w:rPr>
          <w:rFonts w:ascii="新細明體;PMingLiU" w:hAnsi="新細明體;PMingLiU" w:cs="新細明體;PMingLiU" w:eastAsia="新細明體;PMingLiU"/>
          <w:spacing w:val="8"/>
        </w:rPr>
        <w:t>靈侯</w:t>
      </w:r>
      <w:r>
        <w:rPr>
          <w:rFonts w:ascii="新細明體;PMingLiU" w:hAnsi="新細明體;PMingLiU" w:eastAsia="新細明體;PMingLiU"/>
          <w:spacing w:val="8"/>
        </w:rPr>
        <w:t xml:space="preserve">誕，諸子壇前賀，誠祝  </w:t>
      </w:r>
      <w:r>
        <w:rPr>
          <w:rFonts w:ascii="新細明體;PMingLiU" w:hAnsi="新細明體;PMingLiU" w:cs="新細明體;PMingLiU" w:eastAsia="新細明體;PMingLiU"/>
          <w:spacing w:val="8"/>
        </w:rPr>
        <w:t>靈侯千秋日</w:t>
      </w:r>
      <w:r>
        <w:rPr>
          <w:rFonts w:ascii="新細明體;PMingLiU" w:hAnsi="新細明體;PMingLiU" w:cs="新細明體;PMingLiU" w:eastAsia="新細明體;PMingLiU"/>
          <w:spacing w:val="8"/>
        </w:rPr>
        <w:t>，</w:t>
      </w:r>
      <w:r>
        <w:rPr>
          <w:rFonts w:ascii="新細明體;PMingLiU" w:hAnsi="新細明體;PMingLiU" w:cs="新細明體;PMingLiU" w:eastAsia="新細明體;PMingLiU"/>
          <w:spacing w:val="8"/>
        </w:rPr>
        <w:t>壽壽更無疆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聖訓一言一字句，世情真道馳。玄壇子，緣在道，誠專參道研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字一句真領悟，真真秉性為，炷香送聖。</w:t>
      </w:r>
    </w:p>
    <w:p>
      <w:pPr>
        <w:pStyle w:val="Normal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eastAsia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  <w:tab/>
      </w:r>
      <w:r>
        <w:rPr>
          <w:spacing w:val="8"/>
        </w:rPr>
        <w:t>辛巳年六月廿九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8/8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凡雜俗塵人心惶，浪翻滔滔路難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世間諛詐道德亡，唯善心中道道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言者易，行之難，堅更難。今日世，辛酸苦，求過活，朝夕夢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物慾染，不自知，根本滅，幻中尋，浮世繪，難醒悟。幕幕人生夢，歷歷前車鑑，復復孽與障，行行深淵墜。賢者言道心不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日出日入名利爭，在世寒暑只幾十，風花雪月容易過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惜惜循環又三生，從賢聽道難不難，只問心中持誠否？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能仁持心忠義行，一善一惡自心分，學道人心自選擇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不牽不強自尋覓，從誠持堅心毅進，清清一心拒魔障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我道我行憑一真，真煉真修從靜定，持靜心堅道德仁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/>
          <w:spacing w:val="8"/>
        </w:rPr>
      </w:pPr>
      <w:r>
        <w:rPr>
          <w:rFonts w:eastAsia="新細明體;PMingLiU"/>
          <w:spacing w:val="8"/>
        </w:rPr>
        <w:t>堅守此決道中行。眾子實實為，</w:t>
      </w:r>
      <w:r>
        <w:rPr>
          <w:rFonts w:ascii="新細明體;PMingLiU" w:hAnsi="新細明體;PMingLiU" w:eastAsia="新細明體;PMingLiU"/>
          <w:spacing w:val="8"/>
        </w:rPr>
        <w:t>勉之努力可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/>
          <w:spacing w:val="8"/>
          <w:sz w:val="26"/>
        </w:rPr>
        <w:t>恩師已離壇，</w:t>
      </w:r>
      <w:r>
        <w:rPr>
          <w:rFonts w:ascii="新細明體;PMingLiU" w:hAnsi="新細明體;PMingLiU"/>
          <w:spacing w:val="8"/>
          <w:sz w:val="26"/>
        </w:rPr>
        <w:t xml:space="preserve">  </w:t>
      </w:r>
      <w:r>
        <w:rPr>
          <w:rFonts w:ascii="新細明體;PMingLiU" w:hAnsi="新細明體;PMingLiU"/>
          <w:spacing w:val="8"/>
          <w:sz w:val="26"/>
        </w:rPr>
        <w:t>恩師訓言從心悟，一言一句話當真，時時易過已是秋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一耕一耘在手中，歷歷辛辛莫棄怠。</w:t>
      </w:r>
    </w:p>
    <w:p>
      <w:pPr>
        <w:pStyle w:val="Normal"/>
        <w:ind w:left="284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</w:r>
    </w:p>
    <w:p>
      <w:pPr>
        <w:pStyle w:val="Normal"/>
        <w:ind w:left="284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太上道祖寶誕</w:t>
      </w:r>
      <w:r>
        <w:rPr>
          <w:rFonts w:eastAsia="華康中黑體"/>
          <w:spacing w:val="8"/>
          <w:sz w:val="26"/>
        </w:rPr>
        <w:tab/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</w:rPr>
        <w:t>辛巳年七月初一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9/8/2001)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太上道祖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道道道，人心道心天心，善善善，從仁慈悲心是善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/>
          <w:spacing w:val="8"/>
          <w:sz w:val="26"/>
        </w:rPr>
        <w:t>學道</w:t>
      </w:r>
      <w:r>
        <w:rPr>
          <w:rFonts w:ascii="新細明體;PMingLiU" w:hAnsi="新細明體;PMingLiU" w:cs="新細明體;PMingLiU"/>
          <w:spacing w:val="8"/>
          <w:sz w:val="26"/>
        </w:rPr>
        <w:t>、</w:t>
      </w:r>
      <w:r>
        <w:rPr>
          <w:rFonts w:ascii="新細明體;PMingLiU" w:hAnsi="新細明體;PMingLiU"/>
          <w:spacing w:val="8"/>
          <w:sz w:val="26"/>
        </w:rPr>
        <w:t>行道</w:t>
      </w:r>
      <w:r>
        <w:rPr>
          <w:rFonts w:ascii="新細明體;PMingLiU" w:hAnsi="新細明體;PMingLiU" w:cs="新細明體;PMingLiU"/>
          <w:spacing w:val="8"/>
          <w:sz w:val="26"/>
        </w:rPr>
        <w:t>、</w:t>
      </w:r>
      <w:r>
        <w:rPr>
          <w:rFonts w:ascii="新細明體;PMingLiU" w:hAnsi="新細明體;PMingLiU"/>
          <w:spacing w:val="8"/>
          <w:sz w:val="26"/>
        </w:rPr>
        <w:t>守道，道道人生道，難難不難憑本心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九轉乾坤內功修，奧奧妙妙只從道，深深淺淺心中靜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微微妙妙道中生。世人執着心不清，面面自照我相為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善善真一從靜感，念念心意如意馬，本體真靈自消滅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濁濁凡塵不自覺，本源之水濁不澄，緣緣之機不可覺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循道消長又三生。道道行行從我心，實實行行克己念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魔障心清自可除。言易行亦易，刻刻自省察，守身守心養氣為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一炁之</w:t>
      </w:r>
      <w:r>
        <w:rPr>
          <w:rFonts w:ascii="新細明體;PMingLiU" w:hAnsi="新細明體;PMingLiU"/>
          <w:spacing w:val="8"/>
          <w:sz w:val="26"/>
        </w:rPr>
        <w:t>聚元神守，遠於慾，近真善，立真德，明真假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/>
          <w:spacing w:val="8"/>
          <w:sz w:val="26"/>
        </w:rPr>
        <w:t>行行守守律自在，從心從仁道中行，諸子緣緣</w:t>
      </w:r>
      <w:r>
        <w:rPr>
          <w:rFonts w:ascii="新細明體;PMingLiU" w:hAnsi="新細明體;PMingLiU"/>
          <w:spacing w:val="8"/>
          <w:sz w:val="26"/>
        </w:rPr>
        <w:t xml:space="preserve">  </w:t>
      </w:r>
      <w:r>
        <w:rPr>
          <w:rFonts w:ascii="新細明體;PMingLiU" w:hAnsi="新細明體;PMingLiU"/>
          <w:spacing w:val="8"/>
          <w:sz w:val="26"/>
        </w:rPr>
        <w:t>仙聖導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多參多研自省悟，道道自可為。難不難，心在道，道道自可貫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一覺一明悟真理，行之守之自在心。諸子勤於道，從靜守心不妄言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三思三思守己為，自修自煉玄奧妙，道道道自在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/>
          <w:spacing w:val="8"/>
          <w:sz w:val="26"/>
        </w:rPr>
        <w:t>太上千秋日，</w:t>
      </w:r>
      <w:r>
        <w:rPr>
          <w:rFonts w:ascii="新細明體;PMingLiU" w:hAnsi="新細明體;PMingLiU"/>
          <w:spacing w:val="8"/>
          <w:sz w:val="26"/>
        </w:rPr>
        <w:t xml:space="preserve">  </w:t>
      </w:r>
      <w:r>
        <w:rPr>
          <w:rFonts w:ascii="新細明體;PMingLiU" w:hAnsi="新細明體;PMingLiU"/>
          <w:spacing w:val="8"/>
          <w:sz w:val="26"/>
        </w:rPr>
        <w:t>純陽子率眾子弟誠祝</w:t>
      </w:r>
      <w:r>
        <w:rPr>
          <w:rFonts w:ascii="新細明體;PMingLiU" w:hAnsi="新細明體;PMingLiU"/>
          <w:spacing w:val="8"/>
          <w:sz w:val="26"/>
        </w:rPr>
        <w:t xml:space="preserve">  </w:t>
      </w:r>
      <w:r>
        <w:rPr>
          <w:rFonts w:ascii="新細明體;PMingLiU" w:hAnsi="新細明體;PMingLiU"/>
          <w:spacing w:val="8"/>
          <w:sz w:val="26"/>
        </w:rPr>
        <w:t>太上萬壽無疆。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道學學道諸子心，聆聽訓言心中悟，從淺日日勤功課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/>
          <w:spacing w:val="8"/>
          <w:sz w:val="26"/>
        </w:rPr>
        <w:t>玄奧道道自在心。銘感謝</w:t>
      </w:r>
      <w:r>
        <w:rPr>
          <w:rFonts w:ascii="新細明體;PMingLiU" w:hAnsi="新細明體;PMingLiU"/>
          <w:spacing w:val="8"/>
          <w:sz w:val="26"/>
        </w:rPr>
        <w:t xml:space="preserve">  </w:t>
      </w:r>
      <w:r>
        <w:rPr>
          <w:rFonts w:ascii="新細明體;PMingLiU" w:hAnsi="新細明體;PMingLiU"/>
          <w:spacing w:val="8"/>
          <w:sz w:val="26"/>
        </w:rPr>
        <w:t>道君，導道眾子勉於行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諸子有緣悟於道，勤勤上乘道，一心一真澈悟行，炷香送聖。</w:t>
      </w:r>
    </w:p>
    <w:p>
      <w:pPr>
        <w:pStyle w:val="Normal"/>
        <w:ind w:left="567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彼心此心同一心，學道行行無你我，齊心合力盂蘭事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道子道子心共鳴，後學心應虔，一道一行守禮為，誠誠一心不怕艱，苦苦辛辛甘共嚐，事事從心不從口，合力扶持道一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我願我道憑己為，無無有有力更新，諸子悟且行。</w:t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napToGrid w:val="true"/>
        <w:spacing w:lineRule="atLeast" w:line="36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  <w:sz w:val="26"/>
        </w:rPr>
        <w:tab/>
      </w:r>
      <w:r>
        <w:rPr>
          <w:spacing w:val="8"/>
        </w:rPr>
        <w:t>辛巳年七月十四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/9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法雨洒三千，功德眾子因，誠誠心一片，超幽度先靈，辛辛從心合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禮儀亦可合。從真一心赴，進進從心一，合策合商討，功功更可進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戮力心不盈，合群策上策。秋去又冬來，習習不可怠，眾子持心願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力力拾級登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eastAsia="新細明體;PMingLiU" w:ascii="新細明體;PMingLiU" w:hAnsi="新細明體;PMingLiU"/>
          <w:spacing w:val="8"/>
        </w:rPr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  <w:tab/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學行學行心一致，不偏不差平氣為，我心我道從一真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持靜寂寂真元應。諸子在道，言行一致否？正正邪邪，心中善惡，口言正善，根塵皆善，始可有為。持心一正，浩氣能存，魔邪不入，念意不動，毅進自現。入世俗塵，慾念左右，恆持之心，道子之心，落於何道？且看此心。猶猶決決，參研正道，從心而得，理明解悟，道道自得，難難不難，心正善仁，人道之途，彼此可為。世人能守，孽亦可退，平淡豁達，浩然一炁，配乎天心，人心道心，自在安泰。諸子參研悟道，勉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  <w:sz w:val="26"/>
        </w:rPr>
        <w:tab/>
      </w:r>
      <w:r>
        <w:rPr>
          <w:spacing w:val="8"/>
        </w:rPr>
        <w:t>辛巳年七月十五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2</w:t>
      </w:r>
      <w:r>
        <w:rPr>
          <w:spacing w:val="8"/>
        </w:rPr>
        <w:t>/9/2001)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行行我道從一心，</w:t>
      </w:r>
      <w:r>
        <w:rPr>
          <w:spacing w:val="8"/>
          <w:sz w:val="26"/>
        </w:rPr>
        <w:t>願</w:t>
      </w:r>
      <w:r>
        <w:rPr>
          <w:spacing w:val="8"/>
          <w:sz w:val="26"/>
        </w:rPr>
        <w:t>願真一實實為，浮生容易又一載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道道一真問在心。冷冷清清修我心，從我從心一道行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人生在世凡俗事，魔魔劫劫心不靜，難難不難捨慾為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意意念念妄於心，朝朝夕夕心難覓，只緣塵世情未了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難難艱艱求生活，苦苦由來因自種，紙醉沉迷夢不醒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緣緣數數手中放，從道何嘗是易事？煉煉修修從心為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心心一心滿意念，日日如如塵世行，明道參研實實為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學行一致心堅定，明裡明外我見真。苦苦道中樂，修修見我真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復言又復言，心心難覓真，一浪接一浪，難難艱又艱，世情如斯樣，因因果亦因，明理明道行，我道真心悟，學行從一心，默默力耕耘，從道曙光現，道道一心持，諸子悟否？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  <w:tab/>
      </w:r>
      <w:r>
        <w:rPr>
          <w:spacing w:val="8"/>
        </w:rPr>
        <w:t>辛巳年七月廿一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8/9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晦朔弦望又下弦，循環循環又循環，三色酒，又是惑，凡塵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難靜定，夜夜笙歌人生道，慾慾念念意不消，及時行樂人間世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道道何需辛苦種？我道我心從己為，兒戲人生道中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眾子之心凡塵欲，猶猶決決步難前，雖在人間苦與澀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從假理悟道一真，功名利祿尊位嚴，逍逍遙遙自在遊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假假真真心一心，凡塵俗念澄一清，酒酒肉肉入世情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過眼雲煙如是過，逆逆轉轉始亦終，世人明悟消長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</w:rPr>
      </w:pPr>
      <w:r>
        <w:rPr>
          <w:rFonts w:ascii="新細明體;PMingLiU" w:hAnsi="新細明體;PMingLiU" w:eastAsia="新細明體;PMingLiU"/>
          <w:spacing w:val="8"/>
        </w:rPr>
        <w:t>一圓一缺世事行，靜靜寂寂搜理真，一道一真自然為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道者無為而為，自然而然，脫塵逆行歸我真。諸子在道已有年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人間樂樂只短暫，惜惜一理從而生，一道自然行重行。莫怕苦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拒魔惑，從己心，理悟明，無為道，恆自然。道子道子又道子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責責莫輕負，慎之慎之又慎之。</w:t>
      </w:r>
    </w:p>
    <w:p>
      <w:pPr>
        <w:pStyle w:val="Normal"/>
        <w:snapToGrid w:val="false"/>
        <w:ind w:left="567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</w:r>
    </w:p>
    <w:p>
      <w:pPr>
        <w:pStyle w:val="Normal"/>
        <w:ind w:left="567" w:hanging="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鄭名相安期太乙金仙寶誕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</w:r>
      <w:r>
        <w:rPr>
          <w:spacing w:val="8"/>
        </w:rPr>
        <w:t>辛巳年七月廿四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1/9/2001)</w:t>
      </w:r>
    </w:p>
    <w:p>
      <w:pPr>
        <w:pStyle w:val="Normal"/>
        <w:rPr>
          <w:rFonts w:eastAsia="華康中黑體"/>
          <w:spacing w:val="8"/>
          <w:sz w:val="26"/>
        </w:rPr>
      </w:pPr>
      <w:r>
        <w:rPr>
          <w:rFonts w:eastAsia="華康中黑體"/>
          <w:spacing w:val="8"/>
          <w:sz w:val="26"/>
        </w:rPr>
        <w:t>鄭名相安期太乙金仙賜示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風風雨雨又一載，年復年年辛辛勤，緣緣在道心一心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/>
          <w:spacing w:val="8"/>
          <w:sz w:val="26"/>
        </w:rPr>
        <w:t>煉煉修修為我行。時也數也入世行，夕夕緣緣</w:t>
      </w:r>
      <w:r>
        <w:rPr>
          <w:rFonts w:ascii="新細明體;PMingLiU" w:hAnsi="新細明體;PMingLiU"/>
          <w:spacing w:val="8"/>
          <w:sz w:val="26"/>
        </w:rPr>
        <w:t xml:space="preserve">  </w:t>
      </w:r>
      <w:r>
        <w:rPr>
          <w:rFonts w:ascii="新細明體;PMingLiU" w:hAnsi="新細明體;PMingLiU"/>
          <w:spacing w:val="8"/>
          <w:sz w:val="26"/>
        </w:rPr>
        <w:t>玉清門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惜惜一道我心行，三劫期滿在燃眉，世世亂亂人心惶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自種障孽果來嘗，道道難難又三生，廻廻轉轉真靈滅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道義德仁無本真，幻幻夢中又是幻。己心不覓，道道難尋，</w:t>
      </w:r>
    </w:p>
    <w:p>
      <w:pPr>
        <w:pStyle w:val="Style16"/>
        <w:snapToGrid w:val="false"/>
        <w:ind w:left="480" w:hanging="0"/>
        <w:rPr/>
      </w:pPr>
      <w:r>
        <w:rPr>
          <w:rFonts w:eastAsia="新細明體;PMingLiU"/>
          <w:spacing w:val="8"/>
          <w:sz w:val="26"/>
        </w:rPr>
        <w:t>緣緣左右，嗟呼嗟呼！孽孽之重，難難覺悟。篇篇訓言，如是如是，點點滴滴，能從一心，道道一途，始於足下，一踏一真，不虧我心，覺明之理，然然自在。</w:t>
      </w:r>
      <w:r>
        <w:rPr>
          <w:rFonts w:cs="標楷體"/>
          <w:spacing w:val="8"/>
          <w:sz w:val="26"/>
        </w:rPr>
        <w:t xml:space="preserve">  </w:t>
      </w:r>
      <w:r>
        <w:rPr>
          <w:rFonts w:eastAsia="新細明體;PMingLiU"/>
          <w:spacing w:val="8"/>
          <w:sz w:val="26"/>
        </w:rPr>
        <w:t>列聖訓言，學行修煉，真靈悟覺，</w:t>
      </w:r>
    </w:p>
    <w:p>
      <w:pPr>
        <w:pStyle w:val="Style16"/>
        <w:snapToGrid w:val="false"/>
        <w:ind w:left="480" w:hanging="0"/>
        <w:rPr/>
      </w:pPr>
      <w:r>
        <w:rPr>
          <w:rFonts w:eastAsia="新細明體;PMingLiU"/>
          <w:spacing w:val="8"/>
          <w:sz w:val="26"/>
        </w:rPr>
        <w:t>詳述無盡，諸子在道，可有嚼研？一番一番，淬勵勉行，心心一心，</w:t>
      </w:r>
      <w:r>
        <w:rPr>
          <w:rFonts w:ascii="新細明體;PMingLiU" w:hAnsi="新細明體;PMingLiU" w:eastAsia="新細明體;PMingLiU"/>
          <w:spacing w:val="8"/>
          <w:sz w:val="26"/>
        </w:rPr>
        <w:t>可有覺悟？從道從心，學道行道，內外並進。道子道子，歷歷有年，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誠堅之心，持之恆恆，真理悟性，自在泰然。玄壇子，勤上勤，</w:t>
      </w:r>
      <w:r>
        <w:rPr>
          <w:rFonts w:ascii="新細明體;PMingLiU" w:hAnsi="新細明體;PMingLiU"/>
          <w:spacing w:val="8"/>
          <w:sz w:val="26"/>
        </w:rPr>
        <w:t xml:space="preserve">  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spacing w:val="8"/>
          <w:sz w:val="26"/>
        </w:rPr>
      </w:pPr>
      <w:r>
        <w:rPr>
          <w:rFonts w:ascii="新細明體;PMingLiU" w:hAnsi="新細明體;PMingLiU"/>
          <w:spacing w:val="8"/>
          <w:sz w:val="26"/>
        </w:rPr>
        <w:t>吾誕謝眾子，誠一片，望諸子道心道心又道心。</w:t>
      </w:r>
    </w:p>
    <w:p>
      <w:pPr>
        <w:pStyle w:val="Normal"/>
        <w:rPr>
          <w:rFonts w:ascii="華康中黑體" w:hAnsi="華康中黑體" w:eastAsia="華康中黑體"/>
          <w:spacing w:val="8"/>
          <w:sz w:val="26"/>
        </w:rPr>
      </w:pPr>
      <w:r>
        <w:rPr>
          <w:rFonts w:ascii="華康中黑體" w:hAnsi="華康中黑體" w:eastAsia="華康中黑體"/>
          <w:spacing w:val="8"/>
          <w:sz w:val="26"/>
        </w:rPr>
        <w:t>呂祖恩師賜示</w:t>
      </w:r>
    </w:p>
    <w:p>
      <w:pPr>
        <w:pStyle w:val="Normal"/>
        <w:snapToGrid w:val="false"/>
        <w:ind w:left="240" w:hanging="0"/>
        <w:rPr>
          <w:spacing w:val="8"/>
          <w:sz w:val="26"/>
        </w:rPr>
      </w:pPr>
      <w:r>
        <w:rPr>
          <w:spacing w:val="8"/>
          <w:sz w:val="26"/>
        </w:rPr>
        <w:t>鄭仙訓詞，苦口婆心，眾子在道，道心道心道心，三思自省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進境之訣，銘謝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鄭仙導眾子，並祝萬壽無疆，炷香送聖。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</w:r>
      <w:r>
        <w:rPr>
          <w:spacing w:val="8"/>
          <w:sz w:val="26"/>
        </w:rPr>
        <w:tab/>
        <w:tab/>
        <w:tab/>
        <w:tab/>
        <w:tab/>
        <w:tab/>
      </w:r>
      <w:r>
        <w:rPr>
          <w:spacing w:val="8"/>
        </w:rPr>
        <w:t>辛巳年七月廿八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5/9/2001)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風風雨雨驟然來，人心惶惶面面艱，人算天算易數為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轉轉逆逆道中持，連戰連戰人心惶，艱艱搏搏末世行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晦暗人心實難測，道道難難堅毅守，虔心一道實實為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從靜悟明決一理，不慌不忙始悟真，道子道子從真修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一念一決本心為，識識世事難又難，守我守責不越軌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不貪不妄從今始，虔心道上築德仁，本份能守心平和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一道一理自可悟，入世人道亦不難，且看諸子從淺行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踏實我為心一心，扶鄰助右齊心行，善善我心日日如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關關難難自可過，翻翻浪翻翻，重山疊疊行，苦苦甘甘心裡嚐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道道持守自可貫，惜惜今宵好時光，勤勤用功道拾級。</w:t>
      </w:r>
    </w:p>
    <w:p>
      <w:pPr>
        <w:pStyle w:val="Normal"/>
        <w:ind w:left="567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  <w:sz w:val="26"/>
        </w:rPr>
        <w:tab/>
      </w:r>
      <w:r>
        <w:rPr>
          <w:spacing w:val="8"/>
        </w:rPr>
        <w:t>辛巳年八月初一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17</w:t>
      </w:r>
      <w:r>
        <w:rPr>
          <w:spacing w:val="8"/>
        </w:rPr>
        <w:t>/9/2001)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龍也鳯也假作真，</w:t>
      </w:r>
      <w:r>
        <w:rPr>
          <w:spacing w:val="8"/>
          <w:sz w:val="26"/>
        </w:rPr>
        <w:t>世</w:t>
      </w:r>
      <w:r>
        <w:rPr>
          <w:spacing w:val="8"/>
          <w:sz w:val="26"/>
        </w:rPr>
        <w:t>世循環我道真，三生作孽又三生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勞勞苦苦世間循。生生由由天數為，一魔一劫在心生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嗔嗔未平心亦亂，慈慈德仁難又難，亂世業業由此起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心心不靜路艱辛，學道道道從心為，從淺仁德守，炁炁元神聚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妄慾念亦消，常言克己為，克之自律守，簡言行我道，一步一三思，果果自耕耘，奧妙道中悟，不強亦不求，自然大道行，人心配浩然，天理自合一。朝朝夕夕又一秋，廻廻環環又一載，道道真我修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始得明決行，諸子在道三思慎勉。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八月初六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22/9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佛道佛道一理悟，玄奧微妙道中顯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堅定沉着無畏懼，守我道心天理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入世人間情，一式一花樣，潛藏道一心，真假自分悟，彼此善德為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鑿鑿金石開，源源由一善，慈心入世懷，悲悲念憫人，衡衡我心正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四相隨我生，踏實三思行，克克自我守，從一自煉修。世世亂劫災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黯然行重行，途途荊棘刺，從道自我修，左右緣不覺，滿眼孽障困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生生我道在，持行謹慎為，今日從真理，明日加勤奮，一道一心為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從善亦從德，織織復耕耘，艱艱亦等閒，忘我忘私念，策策合群行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馨馨從小養，踏實無着行，一片一虛寂，根本兩相固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有有無無無亦有，從假煉真道途行，言言行行在一心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道道一心天理在，我心我願行重行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</w:r>
    </w:p>
    <w:p>
      <w:pPr>
        <w:pStyle w:val="Normal"/>
        <w:snapToGrid w:val="false"/>
        <w:ind w:left="240" w:hanging="0"/>
        <w:rPr/>
      </w:pPr>
      <w:r>
        <w:rPr>
          <w:spacing w:val="8"/>
          <w:sz w:val="26"/>
        </w:rPr>
        <w:t>恩師已離壇，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恩師訓言諸子可能悟？一字一句心思為，</w:t>
      </w:r>
    </w:p>
    <w:p>
      <w:pPr>
        <w:pStyle w:val="Normal"/>
        <w:snapToGrid w:val="false"/>
        <w:ind w:left="480" w:hanging="0"/>
        <w:rPr>
          <w:sz w:val="26"/>
        </w:rPr>
      </w:pPr>
      <w:r>
        <w:rPr>
          <w:spacing w:val="8"/>
          <w:sz w:val="26"/>
        </w:rPr>
        <w:t>點點滴滴從真行。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  <w:sz w:val="26"/>
        </w:rPr>
        <w:tab/>
      </w:r>
      <w:r>
        <w:rPr>
          <w:spacing w:val="8"/>
        </w:rPr>
        <w:t>辛巳年八月十三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29/9/2001)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轉轉逆逆又一週，孤舟獨守我道行，夕陽無限好，道道可珍惜？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淡淡人生路，苦苦又辛艱，我種因與果，三生品嚐還，道子玄機悟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從心又從心，日日艱苦行，只問我真心，不偏亦不邪，實實思我過，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緣緣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仙聖訓，淺淺悟真理，從今惜我道，不貪口福樂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不淫不奸邪，清清茹素行，世人總未悟，一步一艱辛，求得福樂事，果是自相殘，天機不可洩，從道只一心，道道理中悟，自有行重行。春盡又是秋，堆煙柳斜斜，幕幕重難數，煙雨暗千家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詞詞厥，秋千去，道道一心我重行，諸子悟之可。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柳天尊寶誕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  <w:sz w:val="26"/>
        </w:rPr>
        <w:tab/>
      </w:r>
      <w:r>
        <w:rPr>
          <w:spacing w:val="8"/>
        </w:rPr>
        <w:t>辛巳年八月十五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/10/2001)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柳天尊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光陰似箭又一載，圓圓月，柳梢頭，寒風陣陣雨驟然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世間息息關外關，重重疊疊疊重山，路似艱，辛又辛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果果自嚐當今悟，圓圓缺缺是塵生，悟之悟之道中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惜惜一緣玄妙機，孽孽劫劫世間塵，一關一關末三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浪浪翻翻心恐懼，靜靜一心再難尋。木木東方欣然起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一運一轉是乾坤，實實修修我道行，不乘機巧不智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聰明總是聰明誤，於今惜道我歸真，言復言言在耳邊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eastAsia="新細明體;PMingLiU"/>
        </w:rPr>
        <w:t>風蕭蕭，雨紛紛，圓圓月，可會真？在道諸子，</w:t>
      </w:r>
      <w:r>
        <w:rPr/>
        <w:t>歷歷功課，心心寂靜，理當自然。秋秋月高掛，可有人共賞？</w:t>
      </w:r>
      <w:r>
        <w:rPr>
          <w:spacing w:val="8"/>
        </w:rPr>
        <w:t>慈舟渡世人，世人願度否？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spacing w:val="8"/>
        </w:rPr>
      </w:pPr>
      <w:r>
        <w:rPr>
          <w:spacing w:val="8"/>
        </w:rPr>
        <w:t>悟之勤上勤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哈哈哈，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老衲智玄壇，緣緣玄又玄，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柳仙莊嚴訓，諸子目口呆，</w:t>
      </w:r>
    </w:p>
    <w:p>
      <w:pPr>
        <w:pStyle w:val="Normal"/>
        <w:snapToGrid w:val="false"/>
        <w:ind w:left="240" w:hanging="0"/>
        <w:rPr>
          <w:spacing w:val="8"/>
          <w:sz w:val="26"/>
        </w:rPr>
      </w:pPr>
      <w:r>
        <w:rPr>
          <w:spacing w:val="8"/>
          <w:sz w:val="26"/>
        </w:rPr>
        <w:t>老衲嚐綠酒，薄荷一啖啖，寬寬諸子心，再把道理吟。塵世間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孽障是，一浪翻，果自結，業業行，心一心，從今起，不妄亂，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道在心，惜惜勤，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恩師命重，莫負仁，塵世孽，心當寂，關始過。</w:t>
      </w:r>
    </w:p>
    <w:p>
      <w:pPr>
        <w:pStyle w:val="Normal"/>
        <w:snapToGrid w:val="false"/>
        <w:ind w:left="240" w:hanging="0"/>
        <w:rPr>
          <w:spacing w:val="8"/>
          <w:sz w:val="26"/>
        </w:rPr>
      </w:pPr>
      <w:r>
        <w:rPr>
          <w:spacing w:val="8"/>
          <w:sz w:val="26"/>
        </w:rPr>
        <w:t>柳仙壽，祝無疆，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老衲嚐酒去也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圓圓聚智玄，面面導眾子，真真一理真，從道真心悟，不負己，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不負人，道子責，刻心銘，誠謝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聖佛共賞秋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齊祝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柳仙萬壽更無疆，炷香送聖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圓圓中秋月，惜惜驟雨來，花好月年華，幻境亦似真。人間世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變幻常，一測風雲不自知，常持靜，煉一真，堅定決，不遲疑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抱真道，歷歷行，玄真諦，顯於心。月明中秋夜，霜霜亦似雪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年年話今宵，缺缺圓圓在人間，諸子悟之，勤勤勤。</w:t>
      </w:r>
    </w:p>
    <w:p>
      <w:pPr>
        <w:pStyle w:val="Normal"/>
        <w:ind w:left="284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  <w:sz w:val="26"/>
        </w:rPr>
        <w:tab/>
      </w:r>
      <w:r>
        <w:rPr>
          <w:spacing w:val="8"/>
        </w:rPr>
        <w:t>辛巳年八月二十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6/10/2001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竹葉青，難入口，苦苦澀，如人生。是是非，非是是，彼亦此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此亦彼。循環世，亦相對，可真修，循自然。此道此心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且看諸子心放否？執着執着我相為，從彼看此此不對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了了悟悟大道然，從理一悟道中道，執拾我心寬宏量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道明理是道子，一責一職自在為，是是非非只我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心心一心道滿然，無我無着拾級登。短短一言心記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我心彼心亦此心，為為無為真明悟，得得自得德滿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諾諾不輕放，諸子可珍惜？一言一行必在心，莫負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聖佛之所冀。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  <w:tab/>
      </w:r>
      <w:r>
        <w:rPr>
          <w:spacing w:val="8"/>
        </w:rPr>
        <w:t>辛巳年八月廿七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3/10/2001)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酒酒酒，願化西湖作酒池，一浪一口心放寬。人生在世，願願我心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妄慾一線，我見惑疑，萬物之靈，觸銳之敏，惜惜思念，物慾之染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沉迷難悟。理理當然，偏差我見，執着自恃，難容於道。從己心為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律從心守，不縱不妄，進研經典，斷絕旁思，心心我心，豁然一心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踏道行，堅毅志，見思惑，離我心，難難難，道子心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諸道子明悟否？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緣緣緣，道一心，智仁德，玄妙生。學道諸子，惜惜一緣一道持，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心心一心真修持，慎慎參悟行，莫負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聖佛仙神之所冀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</w:r>
    </w:p>
    <w:p>
      <w:pPr>
        <w:pStyle w:val="Normal"/>
        <w:snapToGrid w:val="false"/>
        <w:ind w:left="240" w:hanging="0"/>
        <w:rPr/>
      </w:pPr>
      <w:r>
        <w:rPr>
          <w:spacing w:val="8"/>
          <w:sz w:val="26"/>
        </w:rPr>
        <w:t>聖佛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恩師已離壇，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恩師留言囑弟子，勤勤勤上勤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心來參道謙虛寂，一守一悟道真修。</w:t>
      </w:r>
    </w:p>
    <w:p>
      <w:pPr>
        <w:pStyle w:val="Normal"/>
        <w:ind w:left="284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ascii="華康中黑體" w:hAnsi="華康中黑體" w:eastAsia="華康中黑體"/>
          <w:spacing w:val="8"/>
          <w:sz w:val="26"/>
        </w:rPr>
        <w:t>呂祖恩師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九月初一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7/10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奈何奈何又奈何，一願一心難又難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艱艱澀澀人生道，伏伏興興幻亦疑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言言逆耳，心心難平，途途似易，浪翻不覺。明日又明日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行行恩亦怨，善善豁達心，覓覓道中尋。浮世煉且修，我道我心藏，真真踏實為，逆逆數中數。朝朝夕夕守，刻刻思其過，點點滴滴進，有道始歸元。清清一心靜，不藏智與巧，我心善德仁，從始道一真，不是深奧理，只求淺易行，心心德無缺，是道亦是仁，言教言道行，歷歷又一載，玄壇闡教化，五常基本為，八德自在心，道子心無愧，法法於一心，律律自堅持，人心道心合，貫然安泰行。在道諸子，責責行行應無間，化化三劫道一心。言言在耳，辛辛艱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世道沉淪，自覺自悟，拾級進研，以明一道，行行重行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九月初四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20/10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人生幾何又相聚，一緣一數不自知。凡塵劫，戾孽積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心心善善只靠堅。人道循迴又三生，根深厚，從道覺，孽積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魔道劫，緣天定，覓道行，從一心，握玄機，道中悟，堅且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毅誠志，刻刻持。亂世行，魔劫在，心不持，墮深溝，一迴轉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靈幻滅。修功行，先從外，善德種，心自開，持續行，豁達然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難不難，堅決否？梧桐披新衣，黃花遍滿野，秋秋鴻雁回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一載又易逝。道子道子又道子，言復言言又復言，悟之悟之道中道，我心我心決決行。秋高明月照，時令又一轉，貫貫然然依我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元元真真自可應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緣也數也今朝聚，道道一心我決行，無無有有不執着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靜寂一心應真元，諸子勤勤於一道，悟悟一心真我行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天尊寶誕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  <w:tab/>
      </w:r>
      <w:r>
        <w:rPr>
          <w:spacing w:val="8"/>
          <w:sz w:val="26"/>
        </w:rPr>
        <w:tab/>
      </w:r>
      <w:r>
        <w:rPr>
          <w:spacing w:val="8"/>
        </w:rPr>
        <w:t>辛巳年九月初九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25</w:t>
      </w:r>
      <w:r>
        <w:rPr>
          <w:spacing w:val="8"/>
        </w:rPr>
        <w:t>/10/2001)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天尊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秋秋梧桐一葉知，黃花遍野，鴻雁天邊，道子道子，一載容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eastAsia="新細明體;PMingLiU"/>
          <w:spacing w:val="8"/>
        </w:rPr>
        <w:t>陣</w:t>
      </w:r>
      <w:r>
        <w:rPr>
          <w:rFonts w:eastAsia="新細明體;PMingLiU"/>
          <w:spacing w:val="8"/>
        </w:rPr>
        <w:t>陣微風，秋送秋送。學道一載矣，道道心心，明否明否？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春盡秋來，道己一心，笑言誰道不再少，門前江水亦西流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諸子在道，順逆隨行，我心我道，自當覺明。一載一載，適適心然，隨己之願，隨緣以為，此為學道，進者難矣！言道之修，刻刻苦行，煉煉己心，善善無為，逆逆順順，天命樂然，恩怨不言，修己思念，人道五常，德仁之理，行之從心，道道參研，不間不斷，思之於心，踐之於行，苦苦樂樂，盡在己為，覺覺行行，元真自在，苦樂無有，悟之於道，心心一心，理悟覺明，苦苦道行，艱辛耕耘，合道一心，貫通自然。世事變幻，風雲難測，一道在焉，慈舟共渡。玄門子，緣在道，惜一刻，達蒼穹，果因自証，寬莊大道，任爾遨遊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諸子擇何道？慎悟之可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</w:p>
    <w:p>
      <w:pPr>
        <w:pStyle w:val="Normal"/>
        <w:snapToGrid w:val="false"/>
        <w:ind w:left="240" w:hanging="0"/>
        <w:rPr>
          <w:spacing w:val="8"/>
          <w:sz w:val="26"/>
        </w:rPr>
      </w:pPr>
      <w:r>
        <w:rPr>
          <w:spacing w:val="8"/>
          <w:sz w:val="26"/>
        </w:rPr>
        <w:t>真仙一言導眾子，肺腑之言莫放輕，勤勤諸子慎參悟。塵俗事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擾我心，亂亂三才劫，道道手中持，一願一行真我為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惜惜今朝一寸金，誠謝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呂真仙，勉於諸子，道道一心行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誠誠心中願，行之莫棄餒，順祝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呂真仙，萬壽更無疆，炷香送聖。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濟世聖佛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九月十一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27/10/2001)</w:t>
      </w:r>
    </w:p>
    <w:p>
      <w:pPr>
        <w:pStyle w:val="Web"/>
        <w:snapToGrid w:val="false"/>
        <w:spacing w:lineRule="atLeast" w:line="360" w:before="0" w:after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8"/>
          <w:w w:val="67"/>
          <w:sz w:val="26"/>
          <w:szCs w:val="26"/>
          <w:eastAsianLayout w:vert="true" w:vertCompress="true"/>
        </w:rPr>
        <w:t>木魚</w:t>
      </w: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聲</w:t>
      </w:r>
      <w:r>
        <w:rPr>
          <w:rFonts w:eastAsia="新細明體;PMingLiU"/>
          <w:spacing w:val="8"/>
          <w:sz w:val="26"/>
          <w:szCs w:val="26"/>
        </w:rPr>
        <w:t>響，齊習研，一聲一唱我道經。素心行，念靜止，清嚐酒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  <w:szCs w:val="26"/>
        </w:rPr>
      </w:pPr>
      <w:r>
        <w:rPr>
          <w:rFonts w:eastAsia="新細明體;PMingLiU"/>
          <w:spacing w:val="8"/>
          <w:szCs w:val="26"/>
        </w:rPr>
        <w:t>覺不知。如是如，如是去，心心心，元真應。踏道行，諸子責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eastAsia="新細明體;PMingLiU"/>
          <w:spacing w:val="8"/>
          <w:szCs w:val="26"/>
        </w:rPr>
        <w:t>我心善，</w:t>
      </w:r>
      <w:r>
        <w:rPr>
          <w:rFonts w:eastAsia="新細明體;PMingLiU"/>
          <w:spacing w:val="8"/>
        </w:rPr>
        <w:t>從歸一。凡塵劫，浪滔滔，顛倒事，沉淪世。勞心役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慾難離，誠參研，學道真。茹素行，寂始生，寡我心，從真性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濁難澄，妄自生，律己心，克念為，從仁守，清自見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清清濁濁道中持，靜靜寂寂守我心，苦苦甘甘塵世劫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覺明一道自見真。酒醉三分醒，夢夢又是夢，幻中生滅賬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一緣一天數，持道逆五行。心堅決，酒酒今朝醉，緣緣自把握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eastAsia="新細明體;PMingLiU"/>
          <w:spacing w:val="8"/>
        </w:rPr>
        <w:t>我道我修持，且看靜歸元。明斯理，悟道真，不負己，尊</w:t>
      </w:r>
      <w:r>
        <w:rPr>
          <w:rFonts w:eastAsia="Times New Roman"/>
          <w:spacing w:val="8"/>
        </w:rPr>
        <w:t xml:space="preserve">  </w:t>
      </w:r>
      <w:r>
        <w:rPr>
          <w:rFonts w:eastAsia="新細明體;PMingLiU"/>
          <w:spacing w:val="8"/>
        </w:rPr>
        <w:t>師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spacing w:val="8"/>
        </w:rPr>
      </w:pPr>
      <w:r>
        <w:rPr>
          <w:rFonts w:eastAsia="新細明體;PMingLiU"/>
          <w:spacing w:val="8"/>
        </w:rPr>
        <w:t>律律理理先前定，恪遵守己為。</w:t>
      </w:r>
      <w:r>
        <w:rPr>
          <w:rFonts w:eastAsia="Times New Roman"/>
          <w:spacing w:val="8"/>
        </w:rPr>
        <w:t xml:space="preserve">  </w:t>
      </w:r>
      <w:r>
        <w:rPr>
          <w:rFonts w:eastAsia="新細明體;PMingLiU"/>
          <w:spacing w:val="8"/>
        </w:rPr>
        <w:t>老衲智玄壇，玄妙妙玄玄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諸生莫放輕，為道從己心，輕言律在心，朔望又復始，日日如是過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秋秋梧桐落，對酒問蒼穹，道道何時了？了悟真我行，諸子用心研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責責從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師願。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九月十五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31/10/2001)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尋尋覓覓道中行，疑疑惑惑魔幻劫，世道沉淪人心惶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朝朝夕夕計於心，勞勞役役道難持。嗟呼嗟呼！願願只是願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心心難自悟，日日如是過，雖言道子行，道範可有見？我心我着為，言言似道理，自欺不知覺，面面只表行。世運艱亦難，辛辛持世行，步步劫三才，難艱不自覺，變幻末劫行，諸子浮華日，似道又似劫，惜道而能守，福德真我種，不着表面功，福德從心發，心者真我行，布施從內善，仁德修己為，始能靜寂生，靜寂覺且明，始得道律生。秋送爽，乾坤轉，研道行，自功課，道道我心行，行行途艱辛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真煉真修功始在，一道一明心寂靜，元化三清自我行。諸子緣在道，緣緣智玄壇，心心真我行，從心一道安泰然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  <w:tab/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spacing w:val="8"/>
        </w:rPr>
      </w:pPr>
      <w:r>
        <w:rPr>
          <w:rFonts w:eastAsia="新細明體;PMingLiU"/>
          <w:spacing w:val="8"/>
        </w:rPr>
        <w:t>風雷雨電停不了，世世亂亂人心惶，</w:t>
      </w:r>
      <w:r>
        <w:rPr>
          <w:rFonts w:eastAsia="Times New Roman"/>
          <w:spacing w:val="8"/>
        </w:rPr>
        <w:t xml:space="preserve">  </w:t>
      </w:r>
      <w:r>
        <w:rPr>
          <w:rFonts w:eastAsia="新細明體;PMingLiU"/>
          <w:spacing w:val="8"/>
        </w:rPr>
        <w:t>老衲又到智玄壇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五色醇酒我不醉，只嘆世道艱又難。風雷雨電，變幻不常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道子之心，能堅且寂，無為不惑，明道之理，刻刻律行，方可度進，難難不難，先從人道，我心善仁，從理一真，理理真悟，循心行之，言必為謹，義為正行，世途險詐，守心寂靜，覺明自曉，日能參道，積積為進，業業循正，奧妙之道，自種心田。言言一道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spacing w:val="8"/>
        </w:rPr>
      </w:pPr>
      <w:r>
        <w:rPr>
          <w:rFonts w:eastAsia="新細明體;PMingLiU"/>
          <w:spacing w:val="8"/>
        </w:rPr>
        <w:t>看似又重復，諸子能明悟，步步登</w:t>
      </w:r>
      <w:r>
        <w:rPr>
          <w:rFonts w:eastAsia="Times New Roman"/>
          <w:spacing w:val="8"/>
        </w:rPr>
        <w:t xml:space="preserve">  </w:t>
      </w:r>
      <w:r>
        <w:rPr>
          <w:rFonts w:eastAsia="新細明體;PMingLiU"/>
          <w:spacing w:val="8"/>
        </w:rPr>
        <w:t>蓬萊。</w:t>
      </w:r>
      <w:r>
        <w:rPr>
          <w:rFonts w:eastAsia="Times New Roman"/>
          <w:spacing w:val="8"/>
        </w:rPr>
        <w:t xml:space="preserve">  </w:t>
      </w:r>
      <w:r>
        <w:rPr>
          <w:rFonts w:eastAsia="新細明體;PMingLiU"/>
          <w:spacing w:val="8"/>
        </w:rPr>
        <w:t>老癲一席話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醉醉三分醒，諸子覺悟行，努力功課行，道道清自在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spacing w:val="8"/>
          <w:sz w:val="26"/>
        </w:rPr>
        <w:t>恩師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聖佛仍在壇，諸子行道真我心，參研一道力不間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能從真我一心為，福德從真為，我道修一真，悟悟自覺明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歷歷辛辛行，中途勿懈怠。仁德守，真善行，道子心，合天心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世途艱，自可貫，且看諸子力行可？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  <w:tab/>
      </w:r>
      <w:r>
        <w:rPr>
          <w:spacing w:val="8"/>
        </w:rPr>
        <w:t>辛巳年九月十八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3/11/2001)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燃燈誦經道子心，唱唱道經心平和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心心善善普濟世，冥冥超幽道中道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學而時習之，心心無尚智，不識不智巧，從一道中理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經中自有玄真奧，念念真從心，學學而行之，業業自可量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玄門真修道，面面克苦功，合群心一策，道道配天心，我心我道行，無着不四相，經經心中唱，不為你我他，真從心一願，持諾守己心。玄玄妙妙空色空，法法無邊自我持，懸崖之馬能回首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持理悟真一道經，學學行行諸道子，勉之勉之真我為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緣緣玄妙玄，悟心悟覺行，荊途駭浪一翻過，自持一道堅心為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願願念念行真我，心心一性見道真。功功自在己，法法無邊行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明悟覺行踐於理，不着色空歸我真，真真道一理，不求智巧問在心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淺易行藏修我身，為己行藏不虛發，理理當然心不虧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一週一週又一週，課課如是過，真修真行有幾何？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言言諾諾可有真？自持自悟莫自欺，關關自守可過關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且看心心在道否？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九月廿五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0/11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玄門子弟，闡教宏揚，從心覺善，道、道、道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松柏耐寒，辛辛有年，樹人善立，己心己身，忠義勇仁，抱道一心，歷歷克己，幻苗成長，智玄智玄，易易易易。道子研習，今非昔比，我心我道，識識行行，耐耐真我，道心度己，律律自為，不欺不詐。人生朝夕，願願心為，研道淺理，從而悟明，一踏一實，思考從心，面面圓融，悟其真理，踐之義為，人能合道，道必隨之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道能習之以專，真必悟於己心，誠信持恆，虔篤修煉，理理於我，德仁於心，賢者之道，從而煉真，我相不隨，空色皆滅，天理之道，盡在爾心。行道我心，空空也空，色空無相，玄真抱一，我道我心，樂乎樂乎，諸子悟否？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從歡從歡又從歡，醉醉舊知己，覺覺善善智玄壇，昔日今日聚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心心道一心，研道言道，諸子口中吟，心心可有真我行？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朝朝夕夕唸一籌，水過鴨背又忘了，學道學道莫自欺，我不多說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單單一句真我行，心真行真無我相，短短一課容易記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可望弟子真我行，緣緣機莫負，悟悟我行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師之願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特別壇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午夜十一時四十五分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「智玄壇壇長叩問有關盂蘭上天榜之程序」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「全真」之法，妙道己心，冥冥超幽，朝朝經誦，禮儀道範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法法自生。天榜儀行，始由壇值，扶位正道，灑淨行式，點提着法，啟光符行，道道法法，式式從心，「全真」心道，值神扶佑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法法自生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「智玄壇壇長叩問有關九龍別院、玉清別館、智玄精舍、慧玄精舍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理事會理事選舉之安排（入選後以卜杯選舉理事長）」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玄玄妙妙人心道，化化三清寂我行，玄關玄關自我守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果証慧開一道生。人事心能合，策策齊商討，不分心你我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善善功始成。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玄真妙諦心中道，一法一道真，諸子心心道中行，我法我心歸元真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結壇可。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十月初一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5/11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言行從己心，善善從元真，一德一仁合，攸攸大道生。入世人道事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良知自珍貴，憑我一己真，道途不歪邪，正心正身行，不從機巧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魔盜雖左右，能守心虛寂，澄清心一心，不貪眼前富，虧盈不在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從靜守一理，奧妙玄機悟，看似巧言行，踏實只問功，從理從一道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不誤己心行，入世多艱險，變幻心不常，名利心中藏，途途悖道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關關又一關，功虧自難守，歷歷事猶新，悟之覺明行，道道從心發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自守自煉真，入世途艱辛，實相煉我行，今朝緣在道，把握好時光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浪翻翻，時移易，流水向東不復回，諸子悟道我心行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學行修煉不易事，謙寂行我真，清清一心把道研，玄奧妙真諦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踐行覺明在其中。學道者，謙不盈，心寂靜，應元真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我行我道心一心，不虧不盈只問心，從真善道行，從而心寂靜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卻魔平步行，道道自可貫。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6"/>
        </w:rPr>
      </w:pPr>
      <w:r>
        <w:rPr>
          <w:rFonts w:ascii="華康中黑體" w:hAnsi="華康中黑體" w:eastAsia="華康中黑體"/>
          <w:spacing w:val="8"/>
          <w:sz w:val="26"/>
        </w:rPr>
        <w:t>濟世聖佛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十月初三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7/11/2001)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荷蓮已凋謝，息息道中行，緣緣三生定，化劫我心行，功功我在手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式式覺道行，釋道同一理，五教亦如常。如今入世循，風花雪月中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悠悠憂亦憂，積積戾滿天，人心種其果，滿滿不自知，風霜雨電雷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嘆嘆路難行，途也道在心，難艱自開鑿，我心從善行，光明廉正法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魔魔從左右，奈何法難施，只從表面行，心亂荒徬徨，踏足浮沙上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自甘墮深淵，世間情物慾，亦金亦誘惑，今日一小貪，明日積小惡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不知不悔心，孽障由此來，外修之篇道，諸子可有參？梅蘭竹菊放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景景心中持，一景一提示，問君悟多少？循循日三竿，朝朝夕夕過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六慾羈，七情縱，三毒關，性難改，如是如是如如來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去去還還三復循，今朝有酒今朝醉，醉醉問君何時醒？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一心一道隨我行，煉煉修修真道子，合緣合數莫自負，</w:t>
      </w:r>
      <w:r>
        <w:rPr>
          <w:rFonts w:eastAsia="Times New Roman"/>
          <w:spacing w:val="8"/>
          <w:sz w:val="26"/>
        </w:rPr>
        <w:t xml:space="preserve">  </w:t>
      </w:r>
    </w:p>
    <w:p>
      <w:pPr>
        <w:pStyle w:val="Normal"/>
        <w:snapToGrid w:val="false"/>
        <w:ind w:left="240" w:hanging="0"/>
        <w:rPr>
          <w:spacing w:val="8"/>
          <w:sz w:val="26"/>
        </w:rPr>
      </w:pPr>
      <w:r>
        <w:rPr>
          <w:spacing w:val="8"/>
          <w:sz w:val="26"/>
        </w:rPr>
        <w:t>恩師之願當心記。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樂道樂道我心行，樂樂無窮心自覺，花落花開又一載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積積行行道子心，妄妄貪貪自可退，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聖佛言，悟心中，緣機妙，珍惜可。</w:t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濟世聖佛賜示</w:t>
      </w:r>
      <w:r>
        <w:rPr>
          <w:rFonts w:eastAsia="華康中黑體"/>
          <w:spacing w:val="8"/>
          <w:sz w:val="26"/>
        </w:rPr>
        <w:tab/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</w:rPr>
        <w:t>辛巳年十月初十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24/11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凡塵風風又雨雨，昨日今日又如是，昔日光陰追不回，恨恨滿心懷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嘆嘆世道難，今作之果昔日種，明此道，理當悟，惜惜酒肉滿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煩煩心中亂，細思細嚼我所為，諸子可見真一心？莫說他日勤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功功今朝作，理理勤參悟，今日從真修，我修我道持，不是表面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我積我日行，不貪名與利，織織復織織，修己從心為，日唸經一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凡心自放下，念念真我守，不加色與彩，鏡中真我善，不塵不污穢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靜靜定而守，我心真善美，莫說難難難，堅字從一心，封封冰雪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解解自我悟，一寸心一寸，真靈復真靈，道持於我見，重拾真我靈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化化從一道，只問心一真，真真真，假亦真，實還虛時假亦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道道道，修我修真行，道道諸子心，且看如何修？</w:t>
      </w:r>
    </w:p>
    <w:p>
      <w:pPr>
        <w:pStyle w:val="Normal"/>
        <w:rPr/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酒酒醉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聖佛，一言一道真，且看諸子心，醉、醒我道行。</w:t>
      </w:r>
    </w:p>
    <w:p>
      <w:pPr>
        <w:pStyle w:val="Normal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ind w:left="567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十月十五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29</w:t>
      </w:r>
      <w:r>
        <w:rPr>
          <w:spacing w:val="8"/>
        </w:rPr>
        <w:t>/11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生生化化凡塵道，緣緣宿聚又三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度度我心真道行，願願歸真終南山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行學一心道中持，立願堅毅行，人生俗世事，如是物慾為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閒處思我心，一葉知多少？源源燃點一寸心，式式我行道一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今生遊作因與果，一事一心研，從一道真理，不偏不着心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思思天理行，捨我情與慾，實實念本真，難難更不難，我作我願為，合念澄心清，清寂於我現，定慧自可生，智慧從心守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玄妙一真覺自行，何道我心種？且看諸子如何修？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一道一心隨我行，恬澹一道生。花草雖凋謝，春日又逢生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循環消長一道中，世世今生知多少？明悟覺道行，一踐一真修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悟我真道行。</w:t>
      </w:r>
    </w:p>
    <w:p>
      <w:pPr>
        <w:pStyle w:val="Normal"/>
        <w:ind w:left="567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</w:r>
    </w:p>
    <w:p>
      <w:pPr>
        <w:pStyle w:val="Normal"/>
        <w:ind w:left="567" w:hanging="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濟世聖佛賜示</w:t>
      </w:r>
      <w:r>
        <w:rPr>
          <w:spacing w:val="8"/>
          <w:sz w:val="26"/>
        </w:rPr>
        <w:tab/>
        <w:tab/>
        <w:tab/>
        <w:tab/>
        <w:tab/>
        <w:tab/>
        <w:tab/>
      </w:r>
      <w:r>
        <w:rPr>
          <w:spacing w:val="8"/>
        </w:rPr>
        <w:t>辛巳年十月十七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/12/2001)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凡塵我身今修煉，此着此生我實為，今得我緣應勤煉，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實相我為虛空寂，自覺自悟應元真。唸唸有詞口中吟，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字一句可思考？沉着無為參一道，簡簡單單明悟理，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/>
      </w:pPr>
      <w:r>
        <w:rPr>
          <w:rFonts w:eastAsia="新細明體;PMingLiU"/>
          <w:spacing w:val="8"/>
        </w:rPr>
        <w:t>理明心中種，化成一道我踐行，靜止不智巧，我研我參為道理，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智慧解我道中行，一言一行合道理，決決毅堅從心始，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你言我唱只附和，細嚼深思字句間，有道有理辨是非，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明我明他無着為。富貴貧賤與智巧，只是宿因從我行，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循得一道來心中，不比不較我真行，他有因由我不知，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我有擅長莫驕恃，從經從典細心研，平淡豁達自可生。道道難不難，四相不執於我心，圓圓融融自歸真，道子道子於今世，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劫劫難難重疊重，明鏡塵垢我今見，悉悉一道見真真。</w:t>
      </w:r>
    </w:p>
    <w:p>
      <w:pPr>
        <w:pStyle w:val="Normal"/>
        <w:ind w:left="56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ind w:left="56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</w:r>
      <w:r>
        <w:rPr>
          <w:spacing w:val="8"/>
          <w:sz w:val="26"/>
        </w:rPr>
        <w:tab/>
        <w:tab/>
        <w:tab/>
        <w:tab/>
        <w:tab/>
        <w:tab/>
      </w:r>
      <w:r>
        <w:rPr>
          <w:spacing w:val="8"/>
        </w:rPr>
        <w:t>辛巳年十月廿四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8/12/2001)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風風雨雨同路行，爾虞我詐心悖道，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測測風雲本小事，同心合道始可進。</w:t>
      </w:r>
    </w:p>
    <w:p>
      <w:pPr>
        <w:pStyle w:val="3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緣緣各歸真，此道此生尋，實實本心行，我言合己行，見見各有異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參詳意短不執着，退研究其因，一心一執意，難有共悉鳴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道從真理，理理只簡單，式式不複雜，只求心一真。識識我智行，限限凡塵見，識者我心懷，虛盈謙厚道，且看何取捨？進者在此為，道道心為心，不棄亦不餒，修我外功行，首要平抑氣，氣氣真我養，不是怒髮衝冠為，真靈真智慧，靜定始得成，玄玄妙妙見我真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法法適適自我行，道道三品合，凡塵平步登，諸子悟且行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我道道心道。</w:t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</w:rPr>
        <w:t>辛巳年十一月初一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15/12/2001)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良辰美景又一載，我心我道行重行，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緣緣由由是果因，蟬唱枝頭悟我因。</w:t>
      </w:r>
    </w:p>
    <w:p>
      <w:pPr>
        <w:pStyle w:val="21"/>
        <w:keepLines w:val="false"/>
        <w:widowControl w:val="false"/>
        <w:suppressAutoHyphens w:val="false"/>
        <w:autoSpaceDE w:val="tru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入世塵俗事，數數算不清，積積行我道，願化今生孽。言淺理簡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三生一道，執我相者，因果自種，言言尤尤，怨怨恨恨，掛言於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不復履行，從經誦典，思於心靈，物慾之誘，寸金難當，一經一字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背誦有詞，意深理解，苟且放言，人道入世，思念情懷，放下自在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難難更難，今載道行，悉悉於心，見我真義，養自一心，言復言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中之道，自律堅守，戒之於心，無形無我，不着三毒，四關自過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守仁守義，悟之於真，訓言載心，自悉自悟，日日於我，我心於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理理當然，行之實踐，虛無實有，了了悟真，此話當然，諸子悟否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我道一心，道者途也，行於何道？擇於何界？自當了然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</w:rPr>
        <w:t>辛巳年十一月初八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22</w:t>
      </w:r>
      <w:r>
        <w:rPr>
          <w:spacing w:val="8"/>
        </w:rPr>
        <w:t>/12/2001)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微寒冷雨打凡塵，番番災劫未能消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我心我道何處覓，且看世間因果種。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勤勤道中持，念念清心為，凡慾能捨卻，慧目自清明，淡淡豁然行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平息心怒氣，一起並一落，意馬躍奔騰，寂靜不能見，真靈耗銷爍，</w:t>
      </w:r>
    </w:p>
    <w:p>
      <w:pPr>
        <w:pStyle w:val="Style15"/>
        <w:snapToGrid w:val="false"/>
        <w:spacing w:lineRule="atLeast" w:line="360"/>
        <w:ind w:left="480" w:hanging="0"/>
        <w:jc w:val="both"/>
        <w:rPr/>
      </w:pPr>
      <w:r>
        <w:rPr>
          <w:rFonts w:ascii="新細明體;PMingLiU" w:hAnsi="新細明體;PMingLiU" w:eastAsia="新細明體;PMingLiU"/>
          <w:spacing w:val="8"/>
          <w:sz w:val="26"/>
        </w:rPr>
        <w:t>從道理中理，迷惘不自知，心能從一靜，</w:t>
      </w:r>
      <w:r>
        <w:rPr>
          <w:rFonts w:ascii="新細明體;PMingLiU" w:hAnsi="新細明體;PMingLiU" w:eastAsia="新細明體;PMingLiU"/>
          <w:spacing w:val="8"/>
          <w:sz w:val="26"/>
        </w:rPr>
        <w:t>刹</w:t>
      </w:r>
      <w:r>
        <w:rPr>
          <w:rFonts w:ascii="新細明體;PMingLiU" w:hAnsi="新細明體;PMingLiU" w:eastAsia="新細明體;PMingLiU"/>
          <w:spacing w:val="8"/>
          <w:sz w:val="26"/>
        </w:rPr>
        <w:t>那堅守行，魔障我不隨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淡然平氣養，道子經中研，理理晰晰悟，浪浪平息氣，自可把舵馳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一點一真心，誠虔伴我行，能守自能進，道道行中尋。</w:t>
      </w:r>
    </w:p>
    <w:p>
      <w:pPr>
        <w:pStyle w:val="Normal"/>
        <w:rPr>
          <w:rFonts w:eastAsia="華康中黑體"/>
          <w:spacing w:val="8"/>
          <w:sz w:val="26"/>
        </w:rPr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運一載，轉瞬過，耐行持，道真始，黑與白，兩可分，真與假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猶亦疑，世間事，似難分，只一心，真道守，慧目自了然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諸子行於道，自覺自悟否？</w:t>
      </w:r>
    </w:p>
    <w:p>
      <w:pPr>
        <w:pStyle w:val="Normal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eastAsia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呂祖恩師賜示</w:t>
      </w:r>
      <w:r>
        <w:rPr>
          <w:rFonts w:eastAsia="華康中黑體"/>
          <w:spacing w:val="8"/>
          <w:sz w:val="26"/>
        </w:rPr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</w:rPr>
        <w:t>辛巳年十一月十五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29</w:t>
      </w:r>
      <w:r>
        <w:rPr>
          <w:spacing w:val="8"/>
        </w:rPr>
        <w:t>/12/2001)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月上柳梢頭，人約黃昏後，望日月當明，今夕月當頭，影影兩相從。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清清淡豁然，道道行我心，風雨凡塵送，一載又一載，今宵道中尋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夕夕勞我心，世人總未悟，勞勞為口奔，願也適我心，物慾離不了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左思右不定，難難我道行，果果因重疊，一轉又一轉，偏偏難處正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搖搖魔障侵，心心是我心，道道能堅持，苦苦我行修，一決並一擇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且看諸子心，浮屠七級登，功功於足下，謹言行我真，念念無他念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守一平氣息，靜寂自能生，仁者從於善，道者從德立，燃點真我心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道道自當悟。闕闕今夕行，修我煉真為，克己能從守，一分一功積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立言行我道，守心見我真，諸子於今道中行，皈依一道我真行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心心一心見道真。</w:t>
      </w:r>
    </w:p>
    <w:p>
      <w:pPr>
        <w:pStyle w:val="Style15"/>
        <w:snapToGrid w:val="false"/>
        <w:spacing w:lineRule="atLeast" w:line="360"/>
        <w:ind w:left="567" w:hanging="0"/>
        <w:jc w:val="both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eastAsia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spacing w:val="8"/>
          <w:sz w:val="26"/>
        </w:rPr>
      </w:pPr>
      <w:r>
        <w:rPr>
          <w:rFonts w:eastAsia="華康中黑體"/>
          <w:spacing w:val="8"/>
          <w:sz w:val="26"/>
        </w:rPr>
        <w:t>何監護賜示</w:t>
      </w:r>
      <w:r>
        <w:rPr>
          <w:rFonts w:eastAsia="華康中黑體"/>
          <w:spacing w:val="8"/>
          <w:sz w:val="26"/>
        </w:rPr>
        <w:tab/>
        <w:tab/>
        <w:tab/>
      </w:r>
      <w:r>
        <w:rPr>
          <w:spacing w:val="8"/>
          <w:sz w:val="26"/>
        </w:rPr>
        <w:tab/>
        <w:tab/>
        <w:tab/>
        <w:tab/>
        <w:tab/>
      </w:r>
      <w:r>
        <w:rPr>
          <w:spacing w:val="8"/>
        </w:rPr>
        <w:t>辛巳年十一月廿二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5</w:t>
      </w:r>
      <w:r>
        <w:rPr>
          <w:spacing w:val="8"/>
        </w:rPr>
        <w:t>/1/200</w:t>
      </w:r>
      <w:r>
        <w:rPr>
          <w:spacing w:val="8"/>
        </w:rPr>
        <w:t>2</w:t>
      </w:r>
      <w:r>
        <w:rPr>
          <w:spacing w:val="8"/>
        </w:rPr>
        <w:t>)</w:t>
      </w:r>
    </w:p>
    <w:p>
      <w:pPr>
        <w:pStyle w:val="Style15"/>
        <w:snapToGrid w:val="false"/>
        <w:spacing w:lineRule="atLeast" w:line="360"/>
        <w:ind w:left="24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 xml:space="preserve">聖佛因事不臨壇，學子勤勤不懈怠，緣緣再會智玄壇。 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實學實行一道子，今生我緣在道行，醒醒自悟脫凡塵，言言當易事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行來亦不艱，只抱心一專，難難何難哉！嗔氣自我守，復復克己為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從心一寂靜，息息吐納均，沖冠一髮怒，自可逍遙行，看似甚艱難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行者不間斷，平心靜氣生，口言行不配，歷歷退步行，淺易一道理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>復問心堅否？學道從心始，無妄一清心，自律自守為，恕恕能恕己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/>
          <w:spacing w:val="8"/>
          <w:sz w:val="26"/>
        </w:rPr>
      </w:pPr>
      <w:r>
        <w:rPr>
          <w:rFonts w:ascii="新細明體;PMingLiU" w:hAnsi="新細明體;PMingLiU" w:eastAsia="新細明體;PMingLiU"/>
          <w:spacing w:val="8"/>
          <w:sz w:val="26"/>
        </w:rPr>
        <w:t xml:space="preserve">事事謙仁慈，平氣一道養，自可真道尋。 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新細明體;PMingLiU" w:cs="新細明體;PMingLiU" w:ascii="新細明體;PMingLiU" w:hAnsi="新細明體;PMingLiU"/>
          <w:spacing w:val="8"/>
          <w:sz w:val="26"/>
        </w:rPr>
        <w:tab/>
        <w:tab/>
        <w:tab/>
        <w:t xml:space="preserve"> </w:t>
        <w:tab/>
        <w:tab/>
        <w:tab/>
        <w:tab/>
      </w:r>
      <w:r>
        <w:rPr>
          <w:rFonts w:ascii="新細明體;PMingLiU" w:hAnsi="新細明體;PMingLiU" w:cs="新細明體;PMingLiU" w:eastAsia="新細明體;PMingLiU"/>
          <w:spacing w:val="8"/>
        </w:rPr>
        <w:t xml:space="preserve">辛巳年十一月廿九日 </w:t>
      </w:r>
      <w:r>
        <w:rPr>
          <w:rFonts w:eastAsia="新細明體;PMingLiU" w:cs="新細明體;PMingLiU" w:ascii="新細明體;PMingLiU" w:hAnsi="新細明體;PMingLiU"/>
          <w:spacing w:val="8"/>
        </w:rPr>
        <w:t>(12/1/2002)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陣寒陣暖是今秋，昨日今日又一日，嚐嚐美酒我欲為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我心可真見？尋也覓也道中行，我見我心自在否？</w:t>
      </w:r>
    </w:p>
    <w:p>
      <w:pPr>
        <w:pStyle w:val="Style15"/>
        <w:snapToGrid w:val="fals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平凡無</w:t>
      </w:r>
      <w:r>
        <w:rPr>
          <w:rFonts w:ascii="新細明體;PMingLiU" w:hAnsi="新細明體;PMingLiU" w:cs="新細明體;PMingLiU" w:eastAsia="新細明體;PMingLiU"/>
          <w:spacing w:val="8"/>
          <w:sz w:val="26"/>
          <w:lang w:val="en-GB"/>
        </w:rPr>
        <w:t>着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何難求？只是一心平步行，見見我見只一面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肉眼、天眼、慧眼、法眼又佛眼，定定慧力自可生，修修只外功，定戒慧始生，養氣養心定己為，合德合仁外功沛，平凡一心不偏好，無好無常無適妄，自我一心清寂靜，道也釋也修我身，</w:t>
      </w:r>
    </w:p>
    <w:p>
      <w:pPr>
        <w:pStyle w:val="Style15"/>
        <w:snapToGrid w:val="false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  <w:u w:val="wave"/>
        </w:rPr>
        <w:t>道德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6"/>
          <w:u w:val="wave"/>
        </w:rPr>
        <w:t>金剛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從中來，諸子研習有可進？四相不執心平凡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子於今努力為，層層道基由足立，一法一悟自在心。</w:t>
      </w:r>
    </w:p>
    <w:p>
      <w:pPr>
        <w:pStyle w:val="Style15"/>
        <w:snapToGrid w:val="fals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貧僧有緣智玄壇，道子有緣悟道否？惜惜一載時光去，願願我心立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願一持行，無悔我道行，言之又言之，善念又善念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善哉阿彌陀佛，緣緣再會。</w:t>
      </w:r>
    </w:p>
    <w:p>
      <w:pPr>
        <w:pStyle w:val="Style15"/>
        <w:snapToGrid w:val="false"/>
        <w:spacing w:lineRule="atLeast" w:line="36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Style15"/>
        <w:snapToGrid w:val="fals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  <w:sz w:val="26"/>
          <w:lang w:val="en-GB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聖佛已離壇，言言真理悟於心，道子道子真修維，問我心，道深深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悟之無着為。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</w:rPr>
      </w:r>
    </w:p>
    <w:p>
      <w:pPr>
        <w:pStyle w:val="Style15"/>
        <w:snapToGrid w:val="false"/>
        <w:spacing w:lineRule="atLeast" w:line="360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eastAsia="新細明體;PMingLiU" w:cs="新細明體;PMingLiU" w:ascii="新細明體;PMingLiU" w:hAnsi="新細明體;PMingLiU"/>
          <w:spacing w:val="8"/>
          <w:sz w:val="26"/>
        </w:rPr>
        <w:tab/>
        <w:tab/>
        <w:t xml:space="preserve"> </w:t>
        <w:tab/>
        <w:tab/>
        <w:tab/>
        <w:tab/>
      </w:r>
      <w:r>
        <w:rPr>
          <w:rFonts w:ascii="新細明體;PMingLiU" w:hAnsi="新細明體;PMingLiU" w:cs="新細明體;PMingLiU" w:eastAsia="新細明體;PMingLiU"/>
          <w:spacing w:val="8"/>
        </w:rPr>
        <w:t xml:space="preserve">辛巳年十二月初一日 </w:t>
      </w:r>
      <w:r>
        <w:rPr>
          <w:rFonts w:eastAsia="新細明體;PMingLiU" w:cs="新細明體;PMingLiU" w:ascii="新細明體;PMingLiU" w:hAnsi="新細明體;PMingLiU"/>
          <w:spacing w:val="8"/>
        </w:rPr>
        <w:t>(13/1/2002)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適逢理事就職禮，屆屆齊心共悉鳴，一責一職戮力為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闡道宏揚一心進，善善仁仁里程碑，奮力以為壇務事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我心載道共展翔。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道子可悟否？言復言言又一載，今宵我道齊共進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你心我心可有分？識識智智人間世，我見我心凡塵欲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面面圓融應從善，不花不巧是我心，原原由由生死命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生生滅滅世道循，知得此理道中尋，不消不耗守我真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點靈陽於我心，從真一道始可見。言雖易，行不難，刻刻律自戒，心心一道心，緣緣智玄壇，悟悟可真修，一己一道心。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途也路也擇真途，此命此生我手中，富貴榮華生滅障，</w:t>
      </w:r>
    </w:p>
    <w:p>
      <w:pPr>
        <w:pStyle w:val="Style15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  <w:lang w:val="en-GB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唯道一心見我真，諸子道中行，醒醒真修為。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spacing w:val="8"/>
          <w:sz w:val="26"/>
          <w:lang w:val="en-GB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  <w:lang w:val="en-GB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8"/>
          <w:sz w:val="26"/>
          <w:lang w:val="en-GB"/>
        </w:rPr>
      </w:pPr>
      <w:r>
        <w:rPr>
          <w:rFonts w:cs="新細明體;PMingLiU" w:ascii="新細明體;PMingLiU" w:hAnsi="新細明體;PMingLiU"/>
          <w:spacing w:val="8"/>
          <w:sz w:val="26"/>
          <w:lang w:val="en-GB"/>
        </w:rPr>
      </w:r>
    </w:p>
    <w:p>
      <w:pPr>
        <w:pStyle w:val="Style15"/>
        <w:snapToGrid w:val="false"/>
        <w:spacing w:lineRule="atLeast" w:line="360"/>
        <w:jc w:val="both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新細明體;PMingLiU" w:cs="新細明體;PMingLiU" w:ascii="新細明體;PMingLiU" w:hAnsi="新細明體;PMingLiU"/>
          <w:spacing w:val="8"/>
          <w:sz w:val="26"/>
        </w:rPr>
        <w:tab/>
        <w:tab/>
        <w:t xml:space="preserve"> </w:t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pacing w:val="8"/>
        </w:rPr>
        <w:t xml:space="preserve">辛巳年十二月初七日 </w:t>
      </w:r>
      <w:r>
        <w:rPr>
          <w:rFonts w:eastAsia="新細明體;PMingLiU" w:cs="新細明體;PMingLiU" w:ascii="新細明體;PMingLiU" w:hAnsi="新細明體;PMingLiU"/>
          <w:spacing w:val="8"/>
        </w:rPr>
        <w:t>(19/1/2002)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學學誠為首，既誠能篤信，不妄不迷糊，我信從真理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不是之乎者也迷而信，道道求真理，人道世情合天理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順一逆天道循，此乃人間消滅長。釋釋與一道，導我從真修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修我真靈悟，不在凡塵轉，一心一真性，道道始可貫，易易絕不難，放下五光和十色，放我心清靜，柳枝飄適適，清清踏道行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應我自真元，不怕凡塵障，守我寂一心，明悟黑與白，可有真假分，真亦是假，假時亦可真，且看此心堅與否？此道同一理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看看如何看，觀點角度衡，從心一我真，世人偏我好，黑黑亦是白，如此又如此，可有真與別，理理簡亦單，言復又復言，只憑一真心，道道自可貫，真真我心見。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Style15"/>
        <w:snapToGrid w:val="false"/>
        <w:spacing w:lineRule="atLeast" w:line="360"/>
        <w:jc w:val="both"/>
        <w:rPr/>
      </w:pPr>
      <w:r>
        <w:rPr>
          <w:rFonts w:ascii="華康中黑體" w:hAnsi="華康中黑體" w:cs="Arial Unicode MS" w:eastAsia="華康中黑體"/>
          <w:spacing w:val="8"/>
          <w:sz w:val="26"/>
        </w:rPr>
        <w:t>濟世聖佛賜示</w:t>
      </w:r>
      <w:r>
        <w:rPr>
          <w:rFonts w:eastAsia="新細明體;PMingLiU" w:cs="Arial Unicode MS" w:ascii="新細明體;PMingLiU" w:hAnsi="新細明體;PMingLiU"/>
          <w:spacing w:val="8"/>
          <w:sz w:val="26"/>
        </w:rPr>
        <w:tab/>
        <w:tab/>
      </w:r>
      <w:r>
        <w:rPr>
          <w:rFonts w:eastAsia="新細明體;PMingLiU" w:cs="Arial Unicode MS" w:ascii="新細明體;PMingLiU" w:hAnsi="新細明體;PMingLiU"/>
          <w:spacing w:val="8"/>
          <w:sz w:val="26"/>
        </w:rPr>
        <w:tab/>
        <w:tab/>
        <w:tab/>
        <w:tab/>
        <w:tab/>
      </w:r>
      <w:r>
        <w:rPr>
          <w:rFonts w:ascii="新細明體;PMingLiU" w:hAnsi="新細明體;PMingLiU" w:cs="Arial Unicode MS" w:eastAsia="新細明體;PMingLiU"/>
          <w:spacing w:val="8"/>
        </w:rPr>
        <w:t>辛巳年十二月十四日</w:t>
      </w:r>
      <w:r>
        <w:rPr>
          <w:rFonts w:ascii="新細明體;PMingLiU" w:hAnsi="新細明體;PMingLiU" w:cs="Arial Unicode MS" w:eastAsia="新細明體;PMingLiU"/>
          <w:spacing w:val="8"/>
        </w:rPr>
        <w:t xml:space="preserve"> </w:t>
      </w:r>
      <w:r>
        <w:rPr>
          <w:rFonts w:eastAsia="新細明體;PMingLiU" w:cs="Arial Unicode MS" w:ascii="新細明體;PMingLiU" w:hAnsi="新細明體;PMingLiU"/>
          <w:spacing w:val="8"/>
        </w:rPr>
        <w:t>(26/1/2002)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驟寒驟雨人生道，飄飄忽忽去匆匆，年度關關到眼來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轉轉運運辛巳過，道子心心可進否？懷我才華世智識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用之善善來却邪，巧奪天工攻心計，自種障孽無怨尤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兩者可道何去從，法法我心自悟覺，從研參道我清晰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左左右右不回轉，迷迷惑惑心不亂。道者導我真，說法心能悟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悟覺亦無法，此乃不執</w:t>
      </w:r>
      <w:r>
        <w:rPr>
          <w:rFonts w:ascii="新細明體;PMingLiU" w:hAnsi="新細明體;PMingLiU" w:cs="Arial Unicode MS" w:eastAsia="新細明體;PMingLiU"/>
          <w:spacing w:val="8"/>
          <w:sz w:val="26"/>
        </w:rPr>
        <w:t>着，</w:t>
      </w:r>
      <w:r>
        <w:rPr>
          <w:rFonts w:ascii="新細明體;PMingLiU" w:hAnsi="新細明體;PMingLiU" w:cs="Arial Unicode MS" w:eastAsia="新細明體;PMingLiU"/>
          <w:spacing w:val="8"/>
          <w:sz w:val="26"/>
        </w:rPr>
        <w:t>從虛一心清，我相我執迷，此乃迷而信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一字一句真，從不旁敲擊，疑惑可有生？理理從天理，心心合一心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樂命適境隨，慈仁自可生，恩恩亦怨怨，不在我心間，善忍從一始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歸一心自放，無我無先後，無偏亦不好，一載辛巳過，可有修道為？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玄玄妙妙我道行，觀觀自在行，眾子勤參道，一載心可寬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自思自顧環，溫故是新知，天機不可洩，諸子自為之。</w:t>
      </w:r>
    </w:p>
    <w:p>
      <w:pPr>
        <w:pStyle w:val="Style15"/>
        <w:snapToGrid w:val="false"/>
        <w:spacing w:lineRule="atLeast" w:line="36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eastAsia="新細明體;PMingLiU" w:cs="Arial Unicode MS" w:ascii="新細明體;PMingLiU" w:hAnsi="新細明體;PMingLiU"/>
          <w:spacing w:val="8"/>
          <w:sz w:val="26"/>
        </w:rPr>
      </w:r>
    </w:p>
    <w:p>
      <w:pPr>
        <w:pStyle w:val="Style15"/>
        <w:snapToGrid w:val="false"/>
        <w:spacing w:lineRule="atLeast" w:line="36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eastAsia="新細明體;PMingLiU" w:cs="Arial Unicode MS" w:ascii="新細明體;PMingLiU" w:hAnsi="新細明體;PMingLiU"/>
          <w:spacing w:val="8"/>
          <w:sz w:val="26"/>
        </w:rPr>
      </w:r>
    </w:p>
    <w:p>
      <w:pPr>
        <w:pStyle w:val="Style15"/>
        <w:snapToGrid w:val="false"/>
        <w:spacing w:lineRule="atLeast" w:line="360"/>
        <w:jc w:val="both"/>
        <w:rPr/>
      </w:pPr>
      <w:r>
        <w:rPr>
          <w:rFonts w:ascii="華康中黑體" w:hAnsi="華康中黑體" w:cs="Arial Unicode MS" w:eastAsia="華康中黑體"/>
          <w:spacing w:val="8"/>
          <w:sz w:val="26"/>
        </w:rPr>
        <w:t>呂祖恩師賜示</w:t>
      </w:r>
      <w:r>
        <w:rPr>
          <w:rFonts w:eastAsia="華康中黑體" w:cs="Arial Unicode MS" w:ascii="華康中黑體" w:hAnsi="華康中黑體"/>
          <w:spacing w:val="8"/>
          <w:sz w:val="26"/>
        </w:rPr>
        <w:t>(</w:t>
      </w:r>
      <w:r>
        <w:rPr>
          <w:rFonts w:ascii="華康中黑體" w:hAnsi="華康中黑體" w:cs="Arial Unicode MS" w:eastAsia="華康中黑體"/>
          <w:spacing w:val="8"/>
          <w:sz w:val="26"/>
        </w:rPr>
        <w:t>封印</w:t>
      </w:r>
      <w:r>
        <w:rPr>
          <w:rFonts w:eastAsia="華康中黑體" w:cs="Arial Unicode MS" w:ascii="華康中黑體" w:hAnsi="華康中黑體"/>
          <w:spacing w:val="8"/>
          <w:sz w:val="26"/>
        </w:rPr>
        <w:t>)</w:t>
      </w:r>
      <w:r>
        <w:rPr>
          <w:rFonts w:eastAsia="新細明體;PMingLiU" w:cs="Arial Unicode MS" w:ascii="新細明體;PMingLiU" w:hAnsi="新細明體;PMingLiU"/>
          <w:spacing w:val="8"/>
          <w:sz w:val="26"/>
        </w:rPr>
        <w:tab/>
        <w:tab/>
        <w:tab/>
        <w:tab/>
        <w:tab/>
      </w:r>
      <w:r>
        <w:rPr>
          <w:rFonts w:ascii="新細明體;PMingLiU" w:hAnsi="新細明體;PMingLiU" w:cs="Arial Unicode MS" w:eastAsia="新細明體;PMingLiU"/>
          <w:spacing w:val="8"/>
        </w:rPr>
        <w:t>辛巳年十二月十五日</w:t>
      </w:r>
      <w:r>
        <w:rPr>
          <w:rFonts w:ascii="新細明體;PMingLiU" w:hAnsi="新細明體;PMingLiU" w:cs="Arial Unicode MS" w:eastAsia="新細明體;PMingLiU"/>
          <w:spacing w:val="8"/>
        </w:rPr>
        <w:t xml:space="preserve"> </w:t>
      </w:r>
      <w:r>
        <w:rPr>
          <w:rFonts w:eastAsia="新細明體;PMingLiU" w:cs="Arial Unicode MS" w:ascii="新細明體;PMingLiU" w:hAnsi="新細明體;PMingLiU"/>
          <w:spacing w:val="8"/>
        </w:rPr>
        <w:t>(27/1/2002)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辛巳壬午，運轉乾坤，一載容易，臘鼓頻催，風風雨雨，同舟共濟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勸君把握好時光，修身明覺待今宵。細雨絲絲驟寒來，匆匆時已去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一夕又逢冬，勤學勤行我道守，知知我心明悟行，月圓人共望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願願行始成</w:t>
      </w:r>
      <w:r>
        <w:rPr>
          <w:rFonts w:ascii="新細明體;PMingLiU" w:hAnsi="新細明體;PMingLiU" w:cs="Arial Unicode MS" w:eastAsia="新細明體;PMingLiU"/>
          <w:spacing w:val="8"/>
          <w:sz w:val="26"/>
        </w:rPr>
        <w:t>。</w:t>
      </w:r>
      <w:r>
        <w:rPr>
          <w:rFonts w:ascii="新細明體;PMingLiU" w:hAnsi="新細明體;PMingLiU" w:cs="Arial Unicode MS" w:eastAsia="新細明體;PMingLiU"/>
          <w:spacing w:val="8"/>
          <w:sz w:val="26"/>
        </w:rPr>
        <w:t>圓月雲遮絕，人生荊途險，柳暗花明又一村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守己心堅自可貫，此道此行憑一心，不怕艱辛嚐苦膽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持仁守正我道堅，玄真妙諦道中現，恆恆一片道子心，謹言心中悟，龍蛇馬虎行，逆時順時不在心，風風浪浪只經驗，從實毅誠自可貫。言言又復言，心心一心真，道道天理行，自可拾級登</w:t>
      </w:r>
      <w:r>
        <w:rPr>
          <w:rFonts w:ascii="新細明體;PMingLiU" w:hAnsi="新細明體;PMingLiU" w:cs="Arial Unicode MS" w:eastAsia="新細明體;PMingLiU"/>
          <w:spacing w:val="8"/>
          <w:sz w:val="26"/>
        </w:rPr>
        <w:t>。</w:t>
      </w:r>
      <w:r>
        <w:rPr>
          <w:rFonts w:ascii="新細明體;PMingLiU" w:hAnsi="新細明體;PMingLiU" w:cs="Arial Unicode MS" w:eastAsia="新細明體;PMingLiU"/>
          <w:spacing w:val="8"/>
          <w:sz w:val="26"/>
        </w:rPr>
        <w:t>一載辛巳過，勤勤智玄子，合力共齊心，努力更努力，始可把道持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諸子行行  吾心願，問心一句真。</w:t>
      </w:r>
    </w:p>
    <w:p>
      <w:pPr>
        <w:pStyle w:val="Style15"/>
        <w:snapToGrid w:val="false"/>
        <w:spacing w:lineRule="atLeast" w:line="360"/>
        <w:jc w:val="both"/>
        <w:rPr>
          <w:rFonts w:ascii="華康中黑體" w:hAnsi="華康中黑體" w:eastAsia="華康中黑體" w:cs="Arial Unicode MS"/>
          <w:spacing w:val="8"/>
          <w:sz w:val="26"/>
        </w:rPr>
      </w:pPr>
      <w:r>
        <w:rPr>
          <w:rFonts w:ascii="華康中黑體" w:hAnsi="華康中黑體" w:cs="Arial Unicode MS" w:eastAsia="華康中黑體"/>
          <w:spacing w:val="8"/>
          <w:sz w:val="26"/>
        </w:rPr>
        <w:t>濟世聖佛賜示</w:t>
      </w:r>
      <w:r>
        <w:rPr>
          <w:rFonts w:eastAsia="華康中黑體" w:cs="Arial Unicode MS" w:ascii="華康中黑體" w:hAnsi="華康中黑體"/>
          <w:spacing w:val="8"/>
          <w:sz w:val="26"/>
        </w:rPr>
        <w:tab/>
        <w:tab/>
        <w:tab/>
      </w:r>
    </w:p>
    <w:p>
      <w:pPr>
        <w:pStyle w:val="Style15"/>
        <w:snapToGrid w:val="false"/>
        <w:spacing w:lineRule="atLeast" w:line="360"/>
        <w:ind w:left="24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老衲閒閒到智玄，適逢封印期，嚐酒又嚐果，心心似開心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諸子可有聽訓言？</w:t>
      </w:r>
      <w:r>
        <w:rPr>
          <w:rFonts w:ascii="新細明體;PMingLiU" w:hAnsi="新細明體;PMingLiU" w:cs="Arial Unicode MS" w:eastAsia="新細明體;PMingLiU"/>
          <w:spacing w:val="8"/>
          <w:sz w:val="26"/>
        </w:rPr>
        <w:t xml:space="preserve">  </w:t>
      </w:r>
      <w:r>
        <w:rPr>
          <w:rFonts w:ascii="新細明體;PMingLiU" w:hAnsi="新細明體;PMingLiU" w:cs="Arial Unicode MS" w:eastAsia="新細明體;PMingLiU"/>
          <w:spacing w:val="8"/>
          <w:sz w:val="26"/>
        </w:rPr>
        <w:t>呂師一席話，伏伏一線牽，我今隨  師來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不便更多言，學道眾諸子，從今又從今，明日復明日，此等言復言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應不再掛口，努力更努力，參、參、參，研道從我心，學道從一誠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行道真我心，到此境，修之養我真，一真一心始可煉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鍛鍛煉煉始可成，諸子又一載，醒醒莫再遲。</w:t>
      </w:r>
    </w:p>
    <w:p>
      <w:pPr>
        <w:pStyle w:val="Style15"/>
        <w:snapToGrid w:val="false"/>
        <w:spacing w:lineRule="atLeast" w:line="360"/>
        <w:jc w:val="both"/>
        <w:rPr>
          <w:rFonts w:ascii="華康中黑體" w:hAnsi="華康中黑體" w:eastAsia="華康中黑體" w:cs="Arial Unicode MS"/>
          <w:spacing w:val="8"/>
          <w:sz w:val="26"/>
        </w:rPr>
      </w:pPr>
      <w:r>
        <w:rPr>
          <w:rFonts w:ascii="華康中黑體" w:hAnsi="華康中黑體" w:cs="Arial Unicode MS" w:eastAsia="華康中黑體"/>
          <w:spacing w:val="8"/>
          <w:sz w:val="26"/>
        </w:rPr>
        <w:t>何監護賜示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緣緣諸子行我道，此心此身莫放輕，訓言篇篇我心記，</w:t>
      </w:r>
    </w:p>
    <w:p>
      <w:pPr>
        <w:pStyle w:val="Style15"/>
        <w:snapToGrid w:val="false"/>
        <w:spacing w:lineRule="atLeast" w:line="360"/>
        <w:ind w:left="480" w:hanging="0"/>
        <w:jc w:val="both"/>
        <w:rPr>
          <w:rFonts w:ascii="新細明體;PMingLiU" w:hAnsi="新細明體;PMingLiU" w:eastAsia="新細明體;PMingLiU" w:cs="Arial Unicode MS"/>
          <w:spacing w:val="8"/>
          <w:sz w:val="26"/>
        </w:rPr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覺明悟守步步行，亂世沉淪劫孽聚，一道能會真我修，奉勸諸道子，努力齊心赴，一道一持行，玄妙自可悟，千千緊記心，</w:t>
      </w:r>
    </w:p>
    <w:p>
      <w:pPr>
        <w:pStyle w:val="Style15"/>
        <w:snapToGrid w:val="false"/>
        <w:spacing w:lineRule="atLeast" w:line="360"/>
        <w:ind w:left="480" w:hanging="0"/>
        <w:jc w:val="both"/>
        <w:rPr/>
      </w:pPr>
      <w:r>
        <w:rPr>
          <w:rFonts w:ascii="新細明體;PMingLiU" w:hAnsi="新細明體;PMingLiU" w:cs="Arial Unicode MS" w:eastAsia="新細明體;PMingLiU"/>
          <w:spacing w:val="8"/>
          <w:sz w:val="26"/>
        </w:rPr>
        <w:t>莫負  聖佛  恩師恩</w:t>
      </w:r>
      <w:r>
        <w:rPr>
          <w:rFonts w:ascii="新細明體;PMingLiU" w:hAnsi="新細明體;PMingLiU" w:cs="Arial Unicode MS" w:eastAsia="新細明體;PMingLiU"/>
          <w:spacing w:val="8"/>
          <w:sz w:val="26"/>
        </w:rPr>
        <w:t>。</w:t>
      </w:r>
      <w:r>
        <w:br w:type="page"/>
      </w:r>
    </w:p>
    <w:p>
      <w:pPr>
        <w:pStyle w:val="Normal"/>
        <w:snapToGrid w:val="false"/>
        <w:rPr>
          <w:rFonts w:ascii="CG Omega" w:hAnsi="CG Omega" w:eastAsia="華康中黑體" w:cs="CG Omega"/>
          <w:spacing w:val="8"/>
          <w:sz w:val="32"/>
          <w:shd w:fill="E5E5E5" w:val="clear"/>
        </w:rPr>
      </w:pPr>
      <w:r>
        <w:rPr>
          <w:rFonts w:ascii="CG Omega" w:hAnsi="CG Omega" w:cs="CG Omega" w:eastAsia="華康中黑體"/>
          <w:spacing w:val="8"/>
          <w:sz w:val="32"/>
          <w:shd w:fill="E5E5E5" w:val="clear"/>
        </w:rPr>
        <w:t>壬午年</w:t>
      </w:r>
      <w:r>
        <w:rPr>
          <w:rFonts w:ascii="CG Omega" w:hAnsi="CG Omega" w:cs="CG Omega" w:eastAsia="CG Omega"/>
          <w:spacing w:val="8"/>
          <w:sz w:val="32"/>
          <w:shd w:fill="E5E5E5" w:val="clear"/>
        </w:rPr>
        <w:t xml:space="preserve"> </w:t>
      </w:r>
      <w:r>
        <w:rPr>
          <w:rFonts w:eastAsia="華康中黑體" w:cs="CG Omega" w:ascii="CG Omega" w:hAnsi="CG Omega"/>
          <w:spacing w:val="8"/>
          <w:sz w:val="32"/>
          <w:shd w:fill="E5E5E5" w:val="clear"/>
        </w:rPr>
        <w:t>(</w:t>
      </w:r>
      <w:r>
        <w:rPr>
          <w:rFonts w:eastAsia="華康中黑體" w:cs="CG Omega" w:ascii="CG Omega" w:hAnsi="CG Omega"/>
          <w:spacing w:val="8"/>
          <w:sz w:val="32"/>
          <w:shd w:fill="E5E5E5" w:val="clear"/>
        </w:rPr>
        <w:t>2002</w:t>
      </w:r>
      <w:r>
        <w:rPr>
          <w:rFonts w:eastAsia="華康中黑體" w:cs="CG Omega" w:ascii="CG Omega" w:hAnsi="CG Omega"/>
          <w:spacing w:val="8"/>
          <w:sz w:val="32"/>
          <w:shd w:fill="E5E5E5" w:val="clear"/>
        </w:rPr>
        <w:t>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32"/>
          <w:shd w:fill="E5E5E5" w:val="clear"/>
        </w:rPr>
      </w:pPr>
      <w:r>
        <w:rPr>
          <w:rFonts w:eastAsia="華康中黑體" w:cs="新細明體;PMingLiU" w:ascii="華康中黑體" w:hAnsi="華康中黑體"/>
          <w:spacing w:val="8"/>
          <w:sz w:val="32"/>
          <w:shd w:fill="E5E5E5" w:val="clear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32"/>
          <w:shd w:fill="E5E5E5" w:val="clear"/>
        </w:rPr>
      </w:pPr>
      <w:r>
        <w:rPr>
          <w:rFonts w:eastAsia="華康中黑體" w:cs="新細明體;PMingLiU" w:ascii="華康中黑體" w:hAnsi="華康中黑體"/>
          <w:spacing w:val="8"/>
          <w:sz w:val="32"/>
          <w:shd w:fill="E5E5E5" w:val="clear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</w:rPr>
      </w:pPr>
      <w:r>
        <w:rPr>
          <w:rFonts w:ascii="CG Omega" w:hAnsi="CG Omega" w:cs="CG Omega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>(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開印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>)</w:t>
      </w:r>
      <w:r>
        <w:rPr>
          <w:rFonts w:eastAsia="華康中黑體" w:cs="CG Omega" w:ascii="CG Omega" w:hAnsi="CG Omega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>壬午年正月十五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6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2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壬午歲一載，春花九十日，息息我重行，楚楚年復年，一木逢春曉，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自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知自我行。流年歲壬午，水火共相濟，南位心為首，北坎亦未平，是歲行我道，重重水火融，一時一世事，變變話家常。黃金夢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似日如，戲言行，不知曉，亂亂世間事，燹逐道難平，外榮實內荏，面面不實知，一真亦一假，道我心始明，難難途遙遠，自作蠶繭結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命二運三風水，尋尋真道難，世人總是心好急，番番自作孽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能持能守道中堅，真真假假廬山面。日日如，見真我，難關始可度。玄壇子，自修行，一真一默自當悟，慎言行，味不貪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歷歷一載始容易，春光百媚爭，綢繆好過夏，風風雨叠拂面來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默默誠虔到秋明。壬午一道真，我心我真守，自有覺悟明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壬午元宵，齊聚笑一堂，莫忘我道心，闡道為我責，一心一真念，通達圓匯行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元宵又佳節，  老衲嚐酒來，猜猜燈謎說說笑，且看諸子明悟否？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圓圓月，當今看，日夕望日圓又圓，入世出世亦是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虛虛寂寂始亦終，我道我心今栽培，圓圓圓又圓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。</w:t>
      </w: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元宵壬午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看看圓又圓，圓、圓、圓，諸子可知圓中道？緣緣再會之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柳天尊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壬午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歲首勉諸子</w:t>
      </w: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，一道能載心，萬難皆可除，道道智玄子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多參多學行，明悟一心修我為。人道合，天心合，人能守，道當隨，習之練之從我心，行行無間斷，道心天心融匯行，諸子勤參可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歲首春回大地</w:t>
      </w: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，壬午辛辛勤上勤，言復言言心在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自得安泰平和行。諸子辛辛又一載，計於春，行我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不復只言明日多，勤勤於心在今夕，努力努力赴我真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公事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歲歲叩流年</w:t>
      </w: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，一問一知曉，實實心平和，道道一心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何復求上求？世人願願行，入世俗理為，安得眾人心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流年指導迷，今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歲壬午流年</w:t>
      </w: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</w:rPr>
        <w:t>，幸邀  聖佛執筆為，誠謝  濟聖佛，例壇始啟之。</w:t>
      </w:r>
    </w:p>
    <w:p>
      <w:pPr>
        <w:pStyle w:val="Normal"/>
        <w:widowControl/>
        <w:autoSpaceDE w:val="false"/>
        <w:snapToGrid w:val="false"/>
        <w:ind w:left="567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567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8"/>
          <w:sz w:val="26"/>
        </w:rPr>
        <w:tab/>
      </w:r>
      <w:r>
        <w:rPr>
          <w:rFonts w:ascii="新細明體;PMingLiU" w:hAnsi="新細明體;PMingLiU" w:cs="新細明體;PMingLiU"/>
          <w:spacing w:val="8"/>
        </w:rPr>
        <w:t>壬午年正月十九日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2002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道道我今學，誠虔心一真，不言虛妄事，事不為假虛，靜寂養我心，聞自從真覺，納氣不虛妄，靜心靜身為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言言學道者，悉悉我自真，若不尋真我，魔障從邊生，參研學不輟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一日一勤心。拾抱之樹好遮蔭，究始從小長，事事難與易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難不怕艱，自可迎刃解，不怕事難成，可知心堅否？</w:t>
      </w:r>
      <w:r>
        <w:rPr>
          <w:rFonts w:ascii="新細明體;PMingLiU" w:hAnsi="新細明體;PMingLiU" w:cs="新細明體;PMingLiU" w:eastAsia="新細明體;PMingLiU"/>
          <w:spacing w:val="8"/>
          <w:sz w:val="26"/>
          <w:szCs w:val="26"/>
          <w:u w:val="wave"/>
        </w:rPr>
        <w:t>道德經</w:t>
      </w:r>
      <w:r>
        <w:rPr>
          <w:rFonts w:ascii="新細明體;PMingLiU" w:hAnsi="新細明體;PMingLiU" w:cs="新細明體;PMingLiU" w:eastAsia="新細明體;PMingLiU"/>
          <w:spacing w:val="8"/>
          <w:sz w:val="26"/>
        </w:rPr>
        <w:t>，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從中悟，一篇一節細嚼研，入世人道於我悉，一善一德從始立。</w:t>
      </w:r>
    </w:p>
    <w:p>
      <w:pPr>
        <w:pStyle w:val="TextBody"/>
        <w:keepLines/>
        <w:widowControl/>
        <w:pBdr>
          <w:top w:val="nil"/>
          <w:left w:val="nil"/>
          <w:bottom w:val="nil"/>
          <w:right w:val="nil"/>
        </w:pBdr>
        <w:suppressAutoHyphens w:val="true"/>
        <w:autoSpaceDE w:val="false"/>
        <w:spacing w:lineRule="atLeast" w:line="360"/>
        <w:ind w:left="480" w:right="0" w:hanging="0"/>
        <w:jc w:val="both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 w:eastAsia="新細明體;PMingLiU"/>
          <w:spacing w:val="8"/>
          <w:sz w:val="26"/>
        </w:rPr>
        <w:t>人道從我心，天道隨我行，此乃一道子，望門自可修。壬午新一載，勤道諸子心，一番一番又一番，難難關關靜寂守，從道一心度我行。</w:t>
      </w:r>
    </w:p>
    <w:p>
      <w:pPr>
        <w:pStyle w:val="Normal"/>
        <w:keepLines/>
        <w:widowControl/>
        <w:suppressAutoHyphens w:val="true"/>
        <w:autoSpaceDE w:val="false"/>
        <w:snapToGrid w:val="false"/>
        <w:ind w:right="-357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spacing w:val="8"/>
          <w:sz w:val="26"/>
        </w:rPr>
        <w:t xml:space="preserve">   </w:t>
      </w:r>
      <w:r>
        <w:rPr>
          <w:rFonts w:cs="新細明體;PMingLiU" w:ascii="新細明體;PMingLiU" w:hAnsi="新細明體;PMingLiU"/>
          <w:spacing w:val="8"/>
          <w:sz w:val="26"/>
        </w:rPr>
        <w:tab/>
        <w:tab/>
        <w:tab/>
        <w:tab/>
        <w:tab/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歲首流年寫，願願世人賞，我得我失皆自種，心心自問心，</w:t>
      </w:r>
    </w:p>
    <w:p>
      <w:pPr>
        <w:pStyle w:val="Normal"/>
        <w:widowControl/>
        <w:autoSpaceDE w:val="false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德一善行，自可平步登，世人可珍惜？我今在世行，此道此一心，自我見真真</w:t>
      </w:r>
      <w:r>
        <w:rPr>
          <w:rFonts w:ascii="新細明體;PMingLiU" w:hAnsi="新細明體;PMingLiU" w:cs="新細明體;PMingLiU"/>
          <w:spacing w:val="8"/>
          <w:sz w:val="26"/>
        </w:rPr>
        <w:t>。</w:t>
      </w:r>
    </w:p>
    <w:p>
      <w:pPr>
        <w:pStyle w:val="Normal"/>
        <w:snapToGrid w:val="false"/>
        <w:ind w:left="480" w:hanging="0"/>
        <w:rPr>
          <w:rFonts w:ascii="華康中黑體" w:hAnsi="華康中黑體" w:eastAsia="華康中黑體" w:cs="新細明體;PMingLiU"/>
          <w:spacing w:val="8"/>
          <w:sz w:val="32"/>
          <w:shd w:fill="E5E5E5" w:val="clear"/>
        </w:rPr>
      </w:pPr>
      <w:r>
        <w:rPr>
          <w:rFonts w:eastAsia="華康中黑體" w:cs="新細明體;PMingLiU" w:ascii="華康中黑體" w:hAnsi="華康中黑體"/>
          <w:spacing w:val="8"/>
          <w:sz w:val="32"/>
          <w:shd w:fill="E5E5E5" w:val="clear"/>
        </w:rPr>
      </w:r>
    </w:p>
    <w:p>
      <w:pPr>
        <w:pStyle w:val="Normal"/>
        <w:snapToGrid w:val="false"/>
        <w:rPr>
          <w:rFonts w:ascii="新細明體;PMingLiU" w:hAnsi="新細明體;PMingLiU" w:eastAsia="華康中黑體" w:cs="Arial Unicode MS"/>
          <w:spacing w:val="8"/>
          <w:sz w:val="26"/>
          <w:shd w:fill="E5E5E5" w:val="clear"/>
        </w:rPr>
      </w:pPr>
      <w:r>
        <w:rPr>
          <w:rFonts w:eastAsia="華康中黑體" w:cs="Arial Unicode MS" w:ascii="新細明體;PMingLiU" w:hAnsi="新細明體;PMingLiU"/>
          <w:spacing w:val="8"/>
          <w:sz w:val="26"/>
          <w:shd w:fill="E5E5E5" w:val="clea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</w:r>
      <w:r>
        <w:rPr>
          <w:rFonts w:cs="新細明體;PMingLiU" w:ascii="新細明體;PMingLiU" w:hAnsi="新細明體;PMingLiU"/>
          <w:spacing w:val="8"/>
          <w:sz w:val="26"/>
          <w:szCs w:val="26"/>
        </w:rPr>
        <w:tab/>
        <w:t xml:space="preserve"> </w:t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正月廿六日 </w:t>
      </w:r>
      <w:r>
        <w:rPr>
          <w:rFonts w:cs="新細明體;PMingLiU" w:ascii="新細明體;PMingLiU" w:hAnsi="新細明體;PMingLiU"/>
          <w:spacing w:val="8"/>
          <w:szCs w:val="26"/>
        </w:rPr>
        <w:t>(9/3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我心載，從德亦從仁，善善為我行，此乃廬山一真面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俗世凡塵事，面面一魔鏡，左思又顧右，道道何足尋？日日如此過，心心難見真，世道難難艱，福德由自種，言簡意在心，行之難又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孽孽障自積，幕幕愁更愁。如今緣在道，三思悟我行，善善一心始，念念平和行，疊疊重山嶺，踏實自可通。人道德義守，明我明心行，從己一心為，不偏玄同行，化化常不執，樂道適我從。首歲新一載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春秋逝水流，諸子勤於心，道道自惜真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酒酒酒，又三杯，穿腸酒，愁更愁。明道一心從我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愁愁只是塵世事，我心我道從一行，三杯三杯又三杯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清清我心見，道道我從行，何憂何愁哉！諸子到今夕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可有明悟  老衲言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二月初一日 </w:t>
      </w:r>
      <w:r>
        <w:rPr>
          <w:rFonts w:cs="新細明體;PMingLiU" w:ascii="新細明體;PMingLiU" w:hAnsi="新細明體;PMingLiU"/>
          <w:spacing w:val="8"/>
          <w:szCs w:val="26"/>
        </w:rPr>
        <w:t>(14/3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同一心，不疑亦不惑，今夕我道緣，悟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醒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道自修。春光九十日，一載逢歲首，年年計於春，步步可有成。心心一緣數，化化自更新，努力耕耘道，從心自醒行。塵世三劫末，疊疊途艱辛，言復道中道，悟之從心行，富貴物慾情，夢幻歷歷真，我影隨我行，不離不相棄，左思右亦顧，靈臺心中悟，道子緣參研，放下我塵心，一寂一清守，圓圓月照明，途途默耕耘，一建一級登，行行我道心，耐耐諸子心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活活潑潑是  老衲，猜猜燈謎何容易？一機一靈心中悟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圓圓圓，妙玄玄，道從心，圓自解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福德正神公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 xml:space="preserve">   </w:t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二月初二日 </w:t>
      </w:r>
      <w:r>
        <w:rPr>
          <w:rFonts w:cs="新細明體;PMingLiU" w:ascii="新細明體;PMingLiU" w:hAnsi="新細明體;PMingLiU"/>
          <w:spacing w:val="8"/>
          <w:szCs w:val="26"/>
        </w:rPr>
        <w:t>(15/3/2002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陸雨松真仙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載一載又一載，俗塵世事多變幻，惜惜一道向誰求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福至安寧人心願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德積從己我心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正道多參勤上勤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神袛護道護法人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神之別，</w:t>
      </w:r>
      <w:r>
        <w:rPr>
          <w:rFonts w:ascii="新細明體;PMingLiU" w:hAnsi="新細明體;PMingLiU" w:cs="新細明體;PMingLiU"/>
          <w:spacing w:val="8"/>
          <w:sz w:val="26"/>
          <w:szCs w:val="26"/>
          <w:u w:val="wave"/>
        </w:rPr>
        <w:t>玄音篇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已述，神無形體，人身在世，行我道者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德仁之始，能善立而守，定心靜寂，行之歷久，本性當立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生之途，魔魔劫劫，慾念意為，且看一心，道力之深，從我自立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行道，參研經典，守我性為，不偏不妄，道者善仁，明於此理，實踐實行，惜我肉身，求於我本，本能心立，行我功德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固而真我現。鴻福之途，善立仁德，蔭澤兒孫，從心一誠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可格天地，守仁守己，從賢真我，數盡之期，格神道之耳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參道學，能存一道之真，無為而守我本，悟「全真」之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實而還虛，「全真」一旨，入世還諸出世，主旨之在，參道諸子，悟之可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真仙一言諸子緊記心，歷歷有年勤參學，守我仁德心從寂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「全真」一旨我道行，  真仙一席話，諸子悟心頭，炷香送聖。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 xml:space="preserve">   </w:t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 xml:space="preserve">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二月初三日 </w:t>
      </w:r>
      <w:r>
        <w:rPr>
          <w:rFonts w:cs="新細明體;PMingLiU" w:ascii="新細明體;PMingLiU" w:hAnsi="新細明體;PMingLiU"/>
          <w:spacing w:val="8"/>
          <w:szCs w:val="26"/>
        </w:rPr>
        <w:t>(16/3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循道我心行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本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本善從己，我生俱來一善真，惜惜世間物慾情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易易難難從我心，人心道心自當悟。守仁從德善，目目不他念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原原我心覓，不從左右偏，世道循環節，一浪一浪翻，考驗人生途，我性真善假，世情放眼看，真假亦是非，一道一度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循我寂心守，世間難事可有之？覓覓難見一心真。從真一理在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學子參悟為，化化轉乾坤，道中守我規，範範一道持，色色不異色，一道隨我行，平淡心豁然，五蘊我皆空，守我真靈悟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在道又一載，進進不為退，一心一意在，身心兩兼備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共煉一洪爐，我心無二心，堅決行重行。一番話，言復言，諸子心，悟當前，參之慎之。</w:t>
      </w:r>
    </w:p>
    <w:p>
      <w:pPr>
        <w:pStyle w:val="Normal"/>
        <w:snapToGrid w:val="false"/>
        <w:jc w:val="both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圓圓圓又圓，壬午圓是圓，諸子猜又猜，迷迷亦是迷。道道從我心，原原還我本，始始終終終是始，回首一道話我真，諸子悟否？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二月初十日 </w:t>
      </w:r>
      <w:r>
        <w:rPr>
          <w:rFonts w:cs="新細明體;PMingLiU" w:ascii="新細明體;PMingLiU" w:hAnsi="新細明體;PMingLiU"/>
          <w:spacing w:val="8"/>
          <w:szCs w:val="26"/>
        </w:rPr>
        <w:t>(23/3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霧霧鎖廬峰，陣陣微雨打凡塵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壬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午春花九十日，黃鸝子規並相啼，影影隨我逐，此乃人間世，還原循道又一轉，細思人心俗塵事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緣一數當有示，惜惜此緣道子心，途途世艱難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嘆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嘆艱辛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屍酒肉日日如，難得心清一道見。參經研典，明悟一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理理從心，此心俗心，清清濁濁，耐耐始見，勤勤於道，循於一心，學道行道，言不在口，行不計功，耐修耐煉，覺明始啟，信者真言，從心而悟，道法途也，虔信求之，自身力行，始可達成。諸子在道，真信真行，道子之責，循心一真，不迷不誤，真一之旨，秉我真性，行之無間，細思之可。</w:t>
      </w:r>
    </w:p>
    <w:p>
      <w:pPr>
        <w:pStyle w:val="Normal"/>
        <w:snapToGrid w:val="false"/>
        <w:jc w:val="both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240" w:hanging="0"/>
        <w:rPr>
          <w:spacing w:val="8"/>
          <w:sz w:val="26"/>
        </w:rPr>
      </w:pPr>
      <w:r>
        <w:rPr>
          <w:spacing w:val="8"/>
          <w:sz w:val="26"/>
        </w:rPr>
        <w:t>恩師所言，諸子心悟，凡塵世業，從心從己，參研悟於心，</w:t>
      </w:r>
    </w:p>
    <w:p>
      <w:pPr>
        <w:pStyle w:val="Normal"/>
        <w:snapToGrid w:val="false"/>
        <w:ind w:left="480" w:hanging="0"/>
        <w:rPr>
          <w:sz w:val="26"/>
        </w:rPr>
      </w:pPr>
      <w:r>
        <w:rPr>
          <w:spacing w:val="8"/>
          <w:sz w:val="26"/>
        </w:rPr>
        <w:t>行之我不迷，種得寂靜心，一道一真同我心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元月夜已過時，昔日燈謎猜不著。今夕流年批，年年話好景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好景又如何？試問諸道子，一分耕耘一分收，世上可有不勞獲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願願我真行，一積一功勳，我心如何樣？道行如何樣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平心平公理，塵世可有公理分？且看諸子何道行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圓圓圓，在心中，道道道，行始現。一物一知覺，</w:t>
      </w:r>
      <w:r>
        <w:rPr>
          <w:spacing w:val="8"/>
          <w:sz w:val="26"/>
        </w:rPr>
        <w:t>我心識相為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虛虛假亦真，還我空觀空。言謂觀自在，自覺自知還，圓圓玄亦妙，道道道中道，諸子悟否？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snapToGrid w:val="false"/>
        <w:rPr/>
      </w:pPr>
      <w:r>
        <w:rPr>
          <w:rFonts w:eastAsia="華康中黑體"/>
          <w:spacing w:val="8"/>
          <w:sz w:val="26"/>
          <w:szCs w:val="26"/>
        </w:rPr>
        <w:t>智玄廿六週年壇慶</w:t>
      </w:r>
      <w:r>
        <w:rPr>
          <w:rFonts w:eastAsia="華康中黑體"/>
          <w:spacing w:val="8"/>
          <w:sz w:val="26"/>
          <w:szCs w:val="26"/>
        </w:rPr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二月十四日 </w:t>
      </w:r>
      <w:r>
        <w:rPr>
          <w:rFonts w:cs="新細明體;PMingLiU" w:ascii="新細明體;PMingLiU" w:hAnsi="新細明體;PMingLiU"/>
          <w:spacing w:val="8"/>
          <w:szCs w:val="26"/>
        </w:rPr>
        <w:t>(27/3/2002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因因果果果亦因，循循環環人生世，一載一載廿六年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辛辛勤勤知多少？我是學道道從心，一生一任我自知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從我真真本性見，志當願立魔卻除。守之定之我本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不怕艱辛不貪妄，抱一為忠義仁存，釋釋道道同一心。</w:t>
      </w:r>
    </w:p>
    <w:p>
      <w:pPr>
        <w:pStyle w:val="Normal"/>
        <w:snapToGrid w:val="false"/>
        <w:jc w:val="both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觀音大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玄玄智玄子，一載又逢緣，釋道今同歸，我心我願為，難難世間情，諸子心不捨，復復循一道，寂我心本性，修之不容易，行之更維艱，塵世沉淪劫，道法始得生。歷歷學道年，諸子悟於心，人道心從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寂寂虛空為，清明道悟心，踏實拾級登，勉之可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辛辛勤勤廿六載，道子道子心，皈我道門修己為，一言一行問我心，聖訓篇篇心中悟，可有細思踐實行？廿六載，聚一堂，你我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合一為，道之旨，從而悟，虛我心，道一真，行重行，「全真」旨，道規範，從心守，不著相，不偏為，願一心，清心守。緣緣皈我道，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真一共同行，道業共參進，自得心安泰。誠謝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大士、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聖佛言，一話一真心，諸子真我行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悟之於我心，炷香送駕。</w:t>
      </w:r>
    </w:p>
    <w:p>
      <w:pPr>
        <w:pStyle w:val="Normal"/>
        <w:snapToGrid w:val="false"/>
        <w:ind w:left="1920" w:firstLine="480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</w:r>
    </w:p>
    <w:p>
      <w:pPr>
        <w:pStyle w:val="Normal"/>
        <w:snapToGrid w:val="false"/>
        <w:ind w:left="1920" w:firstLine="480"/>
        <w:rPr>
          <w:rFonts w:ascii="新細明體;PMingLiU" w:hAnsi="新細明體;PMingLiU" w:cs="新細明體;PMingLiU"/>
          <w:spacing w:val="8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二月十五日 </w:t>
      </w:r>
      <w:r>
        <w:rPr>
          <w:rFonts w:cs="新細明體;PMingLiU" w:ascii="新細明體;PMingLiU" w:hAnsi="新細明體;PMingLiU"/>
          <w:spacing w:val="8"/>
          <w:szCs w:val="26"/>
        </w:rPr>
        <w:t>(28/3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道一化生，循循道己為，運數乾坤轉，一得道自得。人心之得，靜從仁守，心之衡煉，道之始啟。從心一寂，氣沛不揚，元陽一真，守我神和，不抑不揚，能持一靜，濁水自能澄，靈臺清自應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修心修身法，皆從靜自得。舉萬緣之感，如躍之意馬，真靈之隱現，蔽之於情慾。復言煉心，寂我道途，覺明一理，自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在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行焉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學道，進進有層，參研考核，思之想之，從心明悟，耐行真見，不只於表，實實尋理，不迷不誤，討商切磋，基立而進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壬午又一載，歷歷里程，一道之真，一理之行，一心之附於大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 xml:space="preserve">諸子責責問我心。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護法尊神公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 xml:space="preserve">   </w:t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二月十六日 </w:t>
      </w:r>
      <w:r>
        <w:rPr>
          <w:rFonts w:cs="新細明體;PMingLiU" w:ascii="新細明體;PMingLiU" w:hAnsi="新細明體;PMingLiU"/>
          <w:spacing w:val="8"/>
          <w:szCs w:val="26"/>
        </w:rPr>
        <w:t>(29/3/2002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王天君總護法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道諸子在玄門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法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法無邊自心生，一道一念歸我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清清寂寂圓覺行。一載容易壬午行，辛辛塵世劫，放眼看緣似是非，一念一差道我離，難得肉身寄凡塵，言復修煉見我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為之維艱魔障在，孽孽深重己心覓，寸寸善德步為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覓覓我真從小啟，混元一炁我自守，一踏一真始可現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生道途艱辛過，轉眼韶光又一載，日日如如不思進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參研在口不於心，惜惜此生如是過！從真我道諸子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苦苦樂樂三世循，懷我真道證果因。諸子壬午日，思之思之踏實為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天君臨壇諸子有幸，聆聽道言心悟否？道道我心種，行行本理真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惜惜我體塵世寄，一願一念真我行，誠感  天君一席話，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緣緣數數我逆行，炷香送聖。</w:t>
      </w:r>
    </w:p>
    <w:p>
      <w:pPr>
        <w:pStyle w:val="Normal"/>
        <w:snapToGrid w:val="false"/>
        <w:ind w:left="1920" w:firstLine="480"/>
        <w:rPr/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</w:r>
    </w:p>
    <w:p>
      <w:pPr>
        <w:pStyle w:val="Normal"/>
        <w:snapToGrid w:val="false"/>
        <w:ind w:left="1920" w:firstLine="480"/>
        <w:rPr>
          <w:rFonts w:ascii="新細明體;PMingLiU" w:hAnsi="新細明體;PMingLiU" w:cs="新細明體;PMingLiU"/>
          <w:spacing w:val="8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二月十七日 </w:t>
      </w:r>
      <w:r>
        <w:rPr>
          <w:rFonts w:cs="新細明體;PMingLiU" w:ascii="新細明體;PMingLiU" w:hAnsi="新細明體;PMingLiU"/>
          <w:spacing w:val="8"/>
          <w:szCs w:val="26"/>
        </w:rPr>
        <w:t>(30/3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絲絲細雨凡塵事，斷斷續續煩惱絲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生一念又一著，迴迴轉轉自我困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事俗凡塵，究之心不清，我願心不足，此心彼亦羡，行行道義忘，悖道我心為，覺覺不自知，經典從我參，一幕一幕過，影業隨我行，細細不著心，行之俗世為，滿我慾難捨，業業我當種，昧昧行重行，逝水又三生，悉悉乾坤轉，道道離我行。諸子既皈依，心從大道行，濁濁還我清，功功潛藏行，息息苦中苦，自明道中道。一番只表面，學勵人前艷，一朝如是過，退退悔我心。苦修苦我行，不唱我功為，自耕自力改，為我真道子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觀音大士寶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 xml:space="preserve">   </w:t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二月十九日 </w:t>
      </w:r>
      <w:r>
        <w:rPr>
          <w:rFonts w:cs="新細明體;PMingLiU" w:ascii="新細明體;PMingLiU" w:hAnsi="新細明體;PMingLiU"/>
          <w:spacing w:val="8"/>
          <w:szCs w:val="26"/>
        </w:rPr>
        <w:t>(1/4/2002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慈悲憫人  佛法禪宗，法法無邊普陀行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照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明三千願宏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普渡慈航登彼岸，恭請  大士說法，諸子肅立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觀音大士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 xml:space="preserve">孚佑宏願立，眾生道中行，願願度無邊，法法彼岸登，  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孚佑度世願，量量極無窮。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積積行行人間願，我入三生循道行，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緣機一念心放下，成我道真見終南。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緣緣心中持，我道從心生，一入塵俗世，花巧鏡中現，如是又如是，花好循環行，滿滿自得意，得意何足解？功功不在心，人善只著為，扶助不從義，心無真我行。循道自天然，我善增仁德，道合從心發，不假識相為，道言心從心，此心能養靜，恬淡無你我，自能覺真明，五官皆清寂，事事始分析，煉煉從心起，一心一道為。心向道，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虔誠為，從道守，復自然，諸子歸道行，心心可真一？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歷歷年年賀  吾誕，吾言篇篇可有悟？此心道中行，道道度我真，壬午又一載，劫劫塵世孽，一浪一風波，果果皆由因。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玄壇子，道中行，行真我，莫負  孚佑言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TextBodyIndent"/>
        <w:spacing w:lineRule="atLeast" w:line="360"/>
        <w:ind w:left="24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大士肺腑言，道道玄真旨，諸子有幸聽</w:t>
      </w:r>
      <w:r>
        <w:rPr>
          <w:rFonts w:eastAsia="Times New Roman"/>
          <w:spacing w:val="8"/>
          <w:sz w:val="26"/>
          <w:szCs w:val="26"/>
        </w:rPr>
        <w:t xml:space="preserve">  </w:t>
      </w:r>
      <w:r>
        <w:rPr>
          <w:spacing w:val="8"/>
          <w:sz w:val="26"/>
          <w:szCs w:val="26"/>
        </w:rPr>
        <w:t>佛言，行行我心各自為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有勞</w:t>
      </w:r>
      <w:r>
        <w:rPr>
          <w:rFonts w:eastAsia="Times New Roman"/>
          <w:spacing w:val="8"/>
          <w:sz w:val="26"/>
          <w:szCs w:val="26"/>
        </w:rPr>
        <w:t xml:space="preserve">  </w:t>
      </w:r>
      <w:r>
        <w:rPr>
          <w:spacing w:val="8"/>
          <w:sz w:val="26"/>
          <w:szCs w:val="26"/>
        </w:rPr>
        <w:t>佛駕，炷香送聖。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napToGrid w:val="false"/>
        <w:ind w:left="4320" w:hanging="0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二月廿四日 </w:t>
      </w:r>
      <w:r>
        <w:rPr>
          <w:rFonts w:cs="新細明體;PMingLiU" w:ascii="新細明體;PMingLiU" w:hAnsi="新細明體;PMingLiU"/>
          <w:spacing w:val="8"/>
          <w:szCs w:val="26"/>
        </w:rPr>
        <w:t>(6/4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清明時節雨紛紛，慈恩孝悌心中恩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孝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為百行之魁首，門前滴水心中恩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言一道行，入世人道守，平淡我道途，且看我心魔，念念我心懷，願願真我種，從善一本為，緊收我意念，無顧亦無慮，返我清寂境，虛幻還真我，心境自可平。一載一載研心道，心心不是我真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魔魔隨我念起滅，諸子可有三省行？春花九十容易過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轉瞬黃鸝枝頭唱。玄宗妙，尋覓行，道不迷，苦修行，人間世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豈容易？從人道，守言行，善則隨，惡則避，我修為，自省悟。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篇篇我言腦海中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日日勞心過活去，可有餘時悟我真？行我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憑我心，諸子願，力更生，慎悟行，  師導指，諸子心，明悟否？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聖佛臨壇導眾子，苦口婆心導諸子，言復言言守心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從心一道真我見，惜惜時光莫執持，一道一心踏實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行禮  聖佛。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ascii="新細明體;PMingLiU" w:hAnsi="新細明體;PMingLiU" w:cs="新細明體;PMingLiU"/>
          <w:b/>
          <w:bCs/>
          <w:spacing w:val="8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三月初一日 </w:t>
      </w:r>
      <w:r>
        <w:rPr>
          <w:rFonts w:cs="新細明體;PMingLiU" w:ascii="新細明體;PMingLiU" w:hAnsi="新細明體;PMingLiU"/>
          <w:spacing w:val="8"/>
          <w:szCs w:val="26"/>
        </w:rPr>
        <w:t>(13/4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學修煉諸子心，積德從善此一心，看似容易維艱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不著他念真我修。入世凡塵總難卻，一線之差黑白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猶猶逸逸我心放，種得貪慾不自知，一踏一步似穩健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心心不足蛇吞象。樂天命，知道行，從義守，難更難，現今世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慾當頭，左右逢，昧我行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從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經典，只一面，鏡花影，心不從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魔在心，念即起，道真諦，難難難。復復言言言復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行道道真真假，我心我念今此為，是非成敗總是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還我一真悟於心，無我無有虛實為。諸子在道悟於此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子道子真我行，參之行我真，互勉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三月初八日 </w:t>
      </w:r>
      <w:r>
        <w:rPr>
          <w:rFonts w:cs="新細明體;PMingLiU" w:ascii="新細明體;PMingLiU" w:hAnsi="新細明體;PMingLiU"/>
          <w:spacing w:val="8"/>
          <w:szCs w:val="26"/>
        </w:rPr>
        <w:t>(20/4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道難難心堅定，一著一念守我思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圓照覺明無你我，定慧從心始見清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日日勞我心，朝夕為口馳，人道入世難，刻刻魔劫在，從心亦從心，照見我無明，踏行苦堅守，三省不容遲，修我道玄真，不是片面詞，行行外善功，立我人道為，道子進有層，檢我自修為，口不唱善功，過之速宜改，一犯再三思，靜定圓融行，法法我心相，識識意慾為，寬寬意不著，恕己亦恕人，始始行不間，謹納我心為，從心一寂靜，是非假亦真，慧智能從啟，一道自我行，諸子道中行，問己從一心，刻刻秒秒過，回首金不換。看看諸子行道為，心心一理自我照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參之思之實實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8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三月十五日 </w:t>
      </w:r>
      <w:r>
        <w:rPr>
          <w:rFonts w:cs="新細明體;PMingLiU" w:ascii="新細明體;PMingLiU" w:hAnsi="新細明體;PMingLiU"/>
          <w:spacing w:val="8"/>
          <w:szCs w:val="26"/>
        </w:rPr>
        <w:t>(27/4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願一行從我心，一道一念自我種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守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我光明磊落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道圓融德自見。諺語有云：「生死富貴皆天命」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此因亦是循環道，亦言因果之理數，一理一數入世塵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黑黑白白因自種，胎元自結道中道，一入凡塵緣數因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惟是一道之可持，積德行仁悟善因，以數化其數，因緣制其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孽障之纏身，自可得化解。復復此言已千載，看似簡單又簡單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惜惜世人猶逸過，怨嘆日日辛勞過，可知孽障從我來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悠悠自得先祖澤，道道為我從心修，德在蔭澤勤我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受怨倍加努力行，我能報怨以善德，受祖恩澤更努力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此乃人道之我行，息息平心努力赴，守我光明磊落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為我道子道中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寶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三月廿二日 </w:t>
      </w:r>
      <w:r>
        <w:rPr>
          <w:rFonts w:cs="新細明體;PMingLiU" w:ascii="新細明體;PMingLiU" w:hAnsi="新細明體;PMingLiU"/>
          <w:spacing w:val="8"/>
          <w:szCs w:val="26"/>
        </w:rPr>
        <w:t>(4/5/2002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祥雲  佛駕照三千，濟世慈悲度凡塵，一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載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一載宏願結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佛光普照大地生，恭請  聖佛說教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九九如如心中賞，洋酒土酒各樣齊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誠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感眾子齊心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歡歡笑笑賀壇前，且告一段也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學學行行道子心，時時日日也不多，我心在道勤上勤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言真我行重行，果果因因今生還，應緣應數入世塵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難難艱艱心中念，脫我凡塵作仙神，頑愚智慧道中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得道緣盡己為，克克我念不放鬆，不驕不羡不恃強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五常並加德義仁，八德四維腦中算，一積一疊拾級登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生在世苦中苦，誰說生生是樂事？道道苦中求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五味品嚐是人生，從而可知天道親，入世人道能堅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行不間自可會。心中有道道是心，佛亦是心，道亦是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心心佛道存，自有天心共我循。諸生玄道子，一修一行莫再遲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謹謹誠誠我道心，莫負  孚佑之所願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能行道，道自隨之，人能行善，福德自積。一果之種，自從心發，願念如何，勤積重行，雖有魔障，亦如等閒。日日如如，寬心自懶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途途怠慢，道亦漸遠，回首思考，途途我行，心心之責，可有盡否？淺易道理，行之難難，諸子在道，聞道有時，道之積考，深深幾何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口言淺理，可知難行乎？一心一責，問己為何？清清寂寂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我心道心，始可見真。道門弟子，力行真願，心心一心，玄妙真諦，自在其中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三月廿九日 </w:t>
      </w:r>
      <w:r>
        <w:rPr>
          <w:rFonts w:cs="新細明體;PMingLiU" w:ascii="新細明體;PMingLiU" w:hAnsi="新細明體;PMingLiU"/>
          <w:spacing w:val="8"/>
          <w:szCs w:val="26"/>
        </w:rPr>
        <w:t>(11/5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緣緣又逢緣，九如九如三生事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煉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煉修修今我體，脫俗凡塵道中途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圓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照清靜覺相行，本根善念護我行，一修一煉從覺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入靜一清斷無明。清靜慧自生，不猶亦不疑，慧啟從福德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福德從道種，從道一心清，自可我心行。玄道子，學心清，茹素行，一方法，堅定寂，煉修行，善護念，妄不生，左思維，右謹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心正覺，不二念，魔障在，祛之行，我心道，持決行，明悟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知貫行，一夕過，心無虧，煉於心，仁於念，施於眾，捨我孽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克己從，臻道矣。言言心難清，實實念不捨，一心一清寂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心心觀萬心，物物如一物，不偏亦不差，同玄且無常，無適亦無好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心心為一心，清清道我行，諸子明乎此，在道勤上勤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恩師  聖佛已離壇，  聖佛一夕話，諸子可詳參。緣緣惜我握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心中為，  聖佛指迷津，從心從心看己為，諸子慎悟可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3840" w:hanging="0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</w:t>
      </w:r>
      <w:r>
        <w:rPr>
          <w:rFonts w:eastAsia="華康中黑體" w:cs="新細明體;PMingLiU" w:ascii="華康中黑體" w:hAnsi="華康中黑體"/>
          <w:spacing w:val="8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四月初一日 </w:t>
      </w:r>
      <w:r>
        <w:rPr>
          <w:rFonts w:cs="新細明體;PMingLiU" w:ascii="新細明體;PMingLiU" w:hAnsi="新細明體;PMingLiU"/>
          <w:spacing w:val="8"/>
          <w:szCs w:val="26"/>
        </w:rPr>
        <w:t>(12/5/2002)</w:t>
      </w:r>
    </w:p>
    <w:p>
      <w:pPr>
        <w:pStyle w:val="Normal"/>
        <w:snapToGrid w:val="false"/>
        <w:ind w:left="480" w:hanging="0"/>
        <w:rPr/>
      </w:pPr>
      <w:r>
        <w:rPr>
          <w:rFonts w:ascii="華康中黑體" w:hAnsi="華康中黑體" w:cs="新細明體;PMingLiU"/>
          <w:spacing w:val="8"/>
          <w:sz w:val="26"/>
          <w:szCs w:val="26"/>
        </w:rPr>
        <w:t>俗世凡塵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感慨多，利鎖名韁若奈何！一願能成消百劫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莫將歲月再蹉跎，人心人心何在乎？劫劫難難壇前求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問一問心中願，可知願願自耕耘？求求一心安理得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事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過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忘我疾世塵，如斯學道諸子心，進進難得一分耕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佛道慈悲  仙聖訓，水過鴨背又一日，我心我願口中唸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可有幾許行無間？一夕一日如是過，人生道途嗟嗟乎！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怨怨心中伏，積積業力種，福德從業力，可知理悟行？朔望心中算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我心可有真一赴？參研道學不是一日功，知易行難口中掛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言復言言又一日，春來秋去又一載，惜惜玄道子，緣緣可有盡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望日又望日，從今有幾何？自省自悟行我道，一耕一耘憑己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維己一心從今始，莫再遲遲悔已晚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四月初七日 </w:t>
      </w:r>
      <w:r>
        <w:rPr>
          <w:rFonts w:cs="新細明體;PMingLiU" w:ascii="新細明體;PMingLiU" w:hAnsi="新細明體;PMingLiU"/>
          <w:spacing w:val="8"/>
          <w:szCs w:val="26"/>
        </w:rPr>
        <w:t>(18/5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雷電風雨凡塵劫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色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色空空無我相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尋尋覓覓我道真，持堅守靜自可貫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心若如，一問己為，智愚頑劣，入世凡塵，聰明人相，累累我行，一智一慧，煉修從靜，聞道立願，行學善行，刻刻心為，道功日積，進道一紀，魔高一丈，道心道心，持我堅決。玄壇弟子，聞學立願，不只片面，圓融匯行，理算心中，聖賢之道，循而行之，守我德仁，善從一心，功不我計，守靜思維，從而省己，學參真研，應之於心，覺之於己，愚昧之行，從實而退。眾子學道，真有心研？篇篇訓言，看似淺理，一句一真，可有領悟？一言一句，一行一守，是道自然，一心之念，一願之行，從道我守，自當了然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日日如，辛辛過，凡塵子，昧心行。緣在道，修我真，日過日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不辭勞。苦修行，心中道，細嚼研，參悟行。思寂靜，念不妄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德始立，道自生。慾慾我心難於捨，一願一念真修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苦苦道中自我為，覺覺明明從而悟，守仁守靜堅毅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無我無人自然為，道道一心自可悟。諸子適適寬我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我道勤勤明日天，明日明日何其多！一心一道向誰求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言復言言又復言，可知諸子悟道否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寶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</w:r>
      <w:r>
        <w:rPr>
          <w:rFonts w:cs="新細明體;PMingLiU" w:ascii="新細明體;PMingLiU" w:hAnsi="新細明體;PMingLiU"/>
          <w:b/>
          <w:bCs/>
          <w:spacing w:val="8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四月十四日 </w:t>
      </w:r>
      <w:r>
        <w:rPr>
          <w:rFonts w:cs="新細明體;PMingLiU" w:ascii="新細明體;PMingLiU" w:hAnsi="新細明體;PMingLiU"/>
          <w:spacing w:val="8"/>
          <w:szCs w:val="26"/>
        </w:rPr>
        <w:t>(25/5/2002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憑我道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從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爾心，一道念，真我為，今夕緣，守我清，「全真」旨，律紀心，還本原，道一真。適逢  吾誕諸子聚，誠誠一片眾子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為我道者從善仁，一德一義守我清，凡塵世緣今我種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道從而修我真，學、行、修、煉我身心，實實本性循我還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面面圓融觀自在，化化三清守一心，言道研道一心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凡塵劫未清，緣在道中醒悟行，我修我煉憑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心道心合天心，理理只憑我一心，言言道行德仁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外內本性歸一真，學理覺明行於己，苦苦道中克己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忠一仁守除魔劫，道範刻刻於我心，守之行之默默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不作驕矜智相為，入世循道行本責，忠恕之道我心明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耕耘自守立本基，責責只為道中求，道範道規於我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級級登別自可循，由心從道平和行，不作淺躁默耕耘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心己責職守在，闡揚教化平步行，浩然沛我心中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一真存我心，行行我道「全真」旨，心心一心尚道行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開開心心又一聚，今夕今夕  帝君千秋日，萬壽無疆宏願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普照大千慈悲願，無疆道道普世行。  貧僧順道來祝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幸得  孚佑邀說法，循循亦說三兩話。一則賀壽萬無疆；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二則亦勉諸子努力為；今緣在道應醒悟，知心知道亦一法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法法只憑此一心，心心只一念，無私亦無偏，能守此法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無我亦無人，無無空亦在，空空觀亦空，空空現我真，真真我本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原性始歸一，「全真」一道只一心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適逢  恩師萬壽日，誠祝  恩師壽無疆。諸子學道從心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心一道真我為，今夕我記  師訓言，言行並守真我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刻一耕耘，心心自我心，不怠不驕行我責，守我道範立我規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慎參研，行行一道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鍾離太師尊寶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四月十五日 </w:t>
      </w:r>
      <w:r>
        <w:rPr>
          <w:rFonts w:cs="新細明體;PMingLiU" w:ascii="新細明體;PMingLiU" w:hAnsi="新細明體;PMingLiU"/>
          <w:spacing w:val="8"/>
          <w:szCs w:val="26"/>
        </w:rPr>
        <w:t>(26/5/2002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 xml:space="preserve">道道千古存，心心應真元，忠孝道義行，道道  師恩重，  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純陽子誠祝  太師萬壽無疆，恭請  太師上座，勉於諸道子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鍾離太師尊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風風火火人間世，一載難難易又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夏荷盛景亦已逝，餘載辛辛道中求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存我心，一誠一虔行，復言道化劫，可知禍自召？道道我所聞，學煉可有並？片面只一詞，口中唸不停，思之可在心，覺之在我行，淺淺理亦如，可知一道惜？歷歷人生道，苦辛我自嚐，怨嘆日日如，可有奮力行？研經亦說道，實實應從心，日上已三竿，末劫期將已！諸子浮世行，道道可有親？法法道與理，列聖已鮮明，道子從我心，可有一真悟？昨日  孚佑訓，諸子可記心？入世緣在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惜惜可見真，一道一我行，從心亦見真，浮華塵世事，轉瞬又一朝，惜我道且行，道子真我責，一言復一言，諸子慎參思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貧僧亦到智玄壇，高高興興遵  師道，誠祝  太師壽無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幸得  太師導諸子，諸子可有守禮行？五常八德與四維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守之行之我道中，望日可高興，聚聚又一堂，道道基本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從心虔誠行，諸子緣在道，惜惜真我行，似是昨日言，昨日我所述，諸子可有行？刻刻分分秒，道道一道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三師寶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四月十八日 </w:t>
      </w:r>
      <w:r>
        <w:rPr>
          <w:rFonts w:cs="新細明體;PMingLiU" w:ascii="新細明體;PMingLiU" w:hAnsi="新細明體;PMingLiU"/>
          <w:spacing w:val="8"/>
          <w:szCs w:val="26"/>
        </w:rPr>
        <w:t>(29/5/2002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同一體，  三師功垂世，大道傳千古，願願普世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恭請  三師導眾子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華佗先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塵世緣緣三劫在，一道一行存我心，辛辛艱苦樂道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自有甘霖沛我為。諸子辛辛塵世劫，濁濁清清難再現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宇宙澆漓魔劫生，道道明燈諸子心，燐點火燃看此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世道難行自種孽，陣陣驚魂未可平。古風何處可覓尋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惜惜眾生未醒悟，朝朝日日勞我行，為我名利祿，復復人前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如是如是過，身心可得靜？百病從而起，怨嘆聲不停，可知清靜寂，養生從此起。言雖如此簡，諸子可能循？道道我已聞，行行可有並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清心我寡慾，靜定見真真，如斯是道子，可有心中悟？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白眉仙翁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道在行中，從心亦從仁，善行我堅守，養我心寂靜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山川靈秀諸子求，可知一道蔭善者？雖得龍穴心不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行魔道中。諺語云：「種瓜得瓜」，不變他理，我心從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德仁我行，自獲天庥，仁心人心，道心天心。諸子學道，已有時日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道之理，可明於心？復禮復仁，尊師重道，五常我守，參研一道，從我真心。今夕  三師同語，厚望眾子，惜惜一道，把握緣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學、行、修、煉，自我真心，諸子力為，莫負  孚佑之願，勉旃之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醫相、禮師、白眉仙翁，誠謝  三師導諸子，今夕訓言心中記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勤我行，自省覺，參研悟，思之行之可，再謝  三師並祝萬壽無疆，炷香送聖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華佗先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果果因因皆自種，如斯已說多載矣！惜惜世人總不悟，五味之貪，色聲慾念，難捨難拒，病皆從而始，言復一心清寂靜，魔魔自可退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今夕我守行，試試諸子心，食不過飽，睡不多眠，酸則不過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辛亦不受，養我身心，平心氣和，道自安泰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醫相仁心仁術，惜惜眾子道一心，我心守寂靜，清清一道行重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誠謝  華師授眾子，厚望諸子力更生，訓言一一循我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禮  華師結壇可。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四月廿一日 </w:t>
      </w:r>
      <w:r>
        <w:rPr>
          <w:rFonts w:cs="新細明體;PMingLiU" w:ascii="新細明體;PMingLiU" w:hAnsi="新細明體;PMingLiU"/>
          <w:spacing w:val="8"/>
          <w:szCs w:val="26"/>
        </w:rPr>
        <w:t>(1/6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我道從我心，願願一真行，圓覺悟我真，踏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實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日中尋。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蓮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臺真我見，濁濁清我守，觀觀我自在，道道存一心。諸道子，朝夕行，道一念，可在心？學道行，聖賢教，訓言在，釋於心。積積行，日日如，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三師語，可在心？年半載，逝水流，日三竿，悟多少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酒也肉也行我道，從一小小心領會，一實一修從此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不羈不放我心行，克己醒悟大道中，覓得我真還道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如斯道子真功在，不負  帝君我道行。壬午一載心中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 xml:space="preserve">難難艱艱入世行，唯是一道心中悟，始可憑心達蒼穹。  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貧僧一言言不再，緣緣握在爾心間，道子道子用真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言一行道中道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聖佛已離壇，言言  聖佛一席話，覓覓尋尋是天機，諸子緣緣在道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念一願真我為。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ascii="新細明體;PMingLiU" w:hAnsi="新細明體;PMingLiU" w:cs="新細明體;PMingLiU"/>
          <w:b/>
          <w:bCs/>
          <w:spacing w:val="8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四月廿八日 </w:t>
      </w:r>
      <w:r>
        <w:rPr>
          <w:rFonts w:cs="新細明體;PMingLiU" w:ascii="新細明體;PMingLiU" w:hAnsi="新細明體;PMingLiU"/>
          <w:spacing w:val="8"/>
          <w:szCs w:val="26"/>
        </w:rPr>
        <w:t>(8/6/2002)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學學行行一道心，常清常靜守我真，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復復三生緣在道，惜惜我身行我真。</w:t>
      </w:r>
    </w:p>
    <w:p>
      <w:pPr>
        <w:pStyle w:val="3"/>
        <w:spacing w:lineRule="atLeast" w:line="360"/>
        <w:ind w:left="480" w:hanging="0"/>
        <w:rPr/>
      </w:pPr>
      <w:r>
        <w:rPr>
          <w:rFonts w:eastAsia="新細明體;PMingLiU"/>
          <w:spacing w:val="8"/>
        </w:rPr>
        <w:t>研經學道，全賴一心，聖賢訓示，常貫常行，</w:t>
      </w:r>
      <w:r>
        <w:rPr>
          <w:rFonts w:eastAsia="新細明體;PMingLiU"/>
          <w:spacing w:val="8"/>
        </w:rPr>
        <w:t>莫</w:t>
      </w:r>
      <w:r>
        <w:rPr>
          <w:rFonts w:eastAsia="新細明體;PMingLiU"/>
          <w:spacing w:val="8"/>
        </w:rPr>
        <w:t>視淺理，行之最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嗔氣貪念，似魔隨我，偶一鬆懈，怒氣傷肝，逆氣心躁，事可得平？人之相待，禮之從心，善仁本基，可有持行？事事三思，行之以禮，難難亦易，我不以驕，人以謙讓，道子能守，理自在焉。人生道途，荊棘刺行，忍讓謙和，履之坦途，訓言篇篇，話之五常，諸子能從，始之以小，行之無間，一道之行，我心我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五月初一日 </w:t>
      </w:r>
      <w:r>
        <w:rPr>
          <w:rFonts w:cs="新細明體;PMingLiU" w:ascii="新細明體;PMingLiU" w:hAnsi="新細明體;PMingLiU"/>
          <w:spacing w:val="8"/>
          <w:szCs w:val="26"/>
        </w:rPr>
        <w:t>(11/6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迴迴轉轉一道心，清清寂寂歸我真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玄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壇道規常住心，善仁守德道子為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綿綿雨中行，細思三省悟，道發由我心，惘惘自覺知。人之學道，外功行之，夫外功者，日常之道，一真一行，循人之理，守禮之義，從心不妄，知己之過，刻刻為營，犯者於心，自察其因，無為無果，從我一心。入世之法，從而進行，煉者不間，心靈歸靜，氣平神養，入靜之基，能從一靜，自覺自明，玄真之理，心心印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學道不從口，外功只踏實，不花不取巧，機微之會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全憑靜寂一心，外功無間，修我養性，神氣之平，自可達然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靜寂之境，從而可守，養我真性，真假是非，原原由由，理理自清。諸子入道，言行於道乎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五月初五日 </w:t>
      </w:r>
      <w:r>
        <w:rPr>
          <w:rFonts w:cs="新細明體;PMingLiU" w:ascii="新細明體;PMingLiU" w:hAnsi="新細明體;PMingLiU"/>
          <w:spacing w:val="8"/>
          <w:szCs w:val="26"/>
        </w:rPr>
        <w:t>(15/6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端祥紫氣和風送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午度鑼鼓響咚咚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節節義理人間存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適逢節日黃酒送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醉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醉又到智玄壇，諸生明道一哲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可有放心日日循？言復  孚佑聖訓言，亦如  監護勉導篇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淺淺易易可有行？心心印心道中行，蓮臺心上結，花花度中紅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節節迴迴轉，尋我道中道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</w:r>
    </w:p>
    <w:p>
      <w:pPr>
        <w:pStyle w:val="Normal"/>
        <w:snapToGrid w:val="false"/>
        <w:ind w:left="240" w:hanging="0"/>
        <w:rPr>
          <w:spacing w:val="8"/>
          <w:sz w:val="26"/>
        </w:rPr>
      </w:pPr>
      <w:r>
        <w:rPr>
          <w:spacing w:val="8"/>
          <w:sz w:val="26"/>
        </w:rPr>
        <w:t>聖佛仍在壇，一言一字句，緣緣再生緣，六道循我還，三生惜我身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一道一迴轉，明明悟在心。日日如，淺理行，莫怕艱，一道持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難難艱，心一心，找不著，此一心，道外道，魔道行，諸子誠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道緊隨，虔篤信，由我心，不適縱，道規守，刻刻念，省自行，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循自然，理於心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行重行，玄機諦，自當明，諸子勤，一道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玄妙貫，復天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五月十二日 </w:t>
      </w:r>
      <w:r>
        <w:rPr>
          <w:rFonts w:cs="新細明體;PMingLiU" w:ascii="新細明體;PMingLiU" w:hAnsi="新細明體;PMingLiU"/>
          <w:spacing w:val="8"/>
          <w:szCs w:val="26"/>
        </w:rPr>
        <w:t>(22/6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隨風飄送道一心，此我彼我無心相，日落日出心我歸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玄玄妙妙自覺知。凡心我念今朝捨，道道真一我心存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學行修煉己心為，無著無相心一心，我為道行由心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善善德仁如己心，我捨真為化佈施，無無有有真悟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嗔氣魔劫由自心，且看堅毅從道行。釋釋道道只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憑我自氣功力行，我心魔念難捨棄，日日如是道我離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憑一真，沉寂見，法自守，道律規，堅篤誠，心自覺，存一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秉浩然，刻刻悟，魔自退。難難艱艱口中吟，適適悠悠一朝過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隨隨我心魔劫在，道子道子可醒行？聖賢訓示篇篇載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踏一實我心行，如是如是守我心，不偏不倚道中行。法法我心相，行行我自守，一道一念真我見，循循道規心中見，此緣此數行我真，一建一立道中道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</w:r>
    </w:p>
    <w:p>
      <w:pPr>
        <w:pStyle w:val="3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聖佛已離壇，  聖佛言訓篇，真真惜道為，言中道理在，字句劃玄真，</w:t>
      </w:r>
    </w:p>
    <w:p>
      <w:pPr>
        <w:pStyle w:val="3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諸子細心研，著著無我相，念念我心清，一言一字句，自當我心悟。</w:t>
      </w:r>
    </w:p>
    <w:p>
      <w:pPr>
        <w:pStyle w:val="3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3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關聖天皇寶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五月十三日 </w:t>
      </w:r>
      <w:r>
        <w:rPr>
          <w:rFonts w:cs="新細明體;PMingLiU" w:ascii="新細明體;PMingLiU" w:hAnsi="新細明體;PMingLiU"/>
          <w:spacing w:val="8"/>
          <w:szCs w:val="26"/>
        </w:rPr>
        <w:t>(23/6/2002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天帝萬壽日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純陽子率眾弟子賀壽智玄壇，聖域壽無疆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浩然正氣存，道道宏開業，劫劫救三才，恭請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聖帝訓言諸道子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關聖帝君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義義道子心，忠恕仁德行，釋道同一心，真真守心為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年復年年三才劫，孽孽難消凡塵世，行我道者心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此孽此根何許從？明道一理從己心，還原我真忠義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律規一己不偏倚，執之於中我道行，人道難難心不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此心彼心兩相依，道道一真憑浩然，守得我心清寂靜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從而可現德仁慈。奉於此心清寂靜，我道始可望門進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不愧於心無先後，面面真我善忍心，德恩善仁不著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我真一道中道，學學行行千載緣，聖恩祥照我道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道道道一心，克己真守日日如，從而覺明一道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真行真赴道一心，職職責責問己為，清心一道對穹蒼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玄門子，道中持，一念為，思我真，天帝一語導眾子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緣緣在道可珍惜？秉我浩然正義立，忠恕一心道中道。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純陽子，誠謝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天帝一道語，頂禮再祝壽無邊，炷香送聖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五月十五日 </w:t>
      </w:r>
      <w:r>
        <w:rPr>
          <w:rFonts w:cs="新細明體;PMingLiU" w:ascii="新細明體;PMingLiU" w:hAnsi="新細明體;PMingLiU"/>
          <w:spacing w:val="8"/>
          <w:szCs w:val="26"/>
        </w:rPr>
        <w:t>(25/6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風風雨雨話凡塵，學者之心常應靜，自當了然道中道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芸芸學者道一心，此心本於虛與實，虛者謙道心，實者盈為尚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理理易於解，惜惜一心魔，偏偏只一線，縱者不自知。言復參道心，虛懷真我應，放下凡塵慾，話可如此易，道心一道心，輕看實實為，只此一線差，途途荊魔劫，會悟我一心，從道艱苦行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世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間無難事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此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心偏與否，一道一真為，真為尚義德，我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心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可有存？從道幾許深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言簡又一日，如是如是過，一生道中緣，變變幻中行，明我道來去，修我一真為，先哲聖賢訓，一一諸子手，實參虛我心，通達道中行，莫羨他人相，行我己責為，善善從一善，德合我天心，責責盡我責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諄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諄善導行，一番道子心，耐耐我力行，明達我道心，始可一貫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3360" w:hanging="0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ascii="新細明體;PMingLiU" w:hAnsi="新細明體;PMingLiU" w:cs="新細明體;PMingLiU"/>
          <w:b/>
          <w:bCs/>
          <w:spacing w:val="8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五月十九日 </w:t>
      </w:r>
      <w:r>
        <w:rPr>
          <w:rFonts w:cs="新細明體;PMingLiU" w:ascii="新細明體;PMingLiU" w:hAnsi="新細明體;PMingLiU"/>
          <w:spacing w:val="8"/>
          <w:szCs w:val="26"/>
        </w:rPr>
        <w:t>(29/6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無心無心無我心，無明無明斷無明，入道學道並行道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卻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我凡心一見清。世俗難難行我真，由是此心難我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斷一行憑真我，煩惱思念捨之去，易易難難諸子心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厚味我口嚐，華衣為我身，音色為耳悅，相色目不暇，法意念一心，三竿日如是，何足斷無明？一道來去者，奧妙道中道，學道可明此，是我道中人，來去既不明，渾渾如一日，彼此口掛道，可有實參研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？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圓融入世為，先從厚德義，善善著心為，可有建道基？一日又一日，學學行與行，兩者可有並？問道諸子心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聖佛臨壇導眾子，緣緣可珍惜？一番一番話如此，可有真真心中研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惜惜光陰易消逝，一心一己自悟覺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ascii="新細明體;PMingLiU" w:hAnsi="新細明體;PMingLiU" w:cs="新細明體;PMingLiU"/>
          <w:b/>
          <w:bCs/>
          <w:spacing w:val="8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五月廿六日 </w:t>
      </w:r>
      <w:r>
        <w:rPr>
          <w:rFonts w:cs="新細明體;PMingLiU" w:ascii="新細明體;PMingLiU" w:hAnsi="新細明體;PMingLiU"/>
          <w:spacing w:val="8"/>
          <w:szCs w:val="26"/>
        </w:rPr>
        <w:t>(6/7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如如是是又一週，天涯海角心牽心，大千世界多花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看看凡心如何靜。塵世一道從我行，我種我孽自生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業業相相我心生，此道此緣來我結，覓得一心歸我清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源源自有出處來，去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去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來來今生悟，此乃覺明應我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清靜常應我本懷，本性能覺自知空，空空觀空不是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本我原來清寂靜，本根本性明我行，還得我心一清寂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自可常應本我守，言似玄妙難明悟，細思細嚼只一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靜靜一心應我真，一道一理自覺明。慾念我不縱，口福我自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入世榮與祿，看似淡如雲，既皈玄門子，一道是我真，塵世事如畫，變幻如常事，我心求一道，布施捨我為，沉寂堅定願，真真我尚求，此道此一理，真真與假假，一是一非是，自我心中悟，諸子學道年，真真一真道，覺覺我自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ascii="新細明體;PMingLiU" w:hAnsi="新細明體;PMingLiU" w:cs="新細明體;PMingLiU"/>
          <w:b/>
          <w:bCs/>
          <w:spacing w:val="8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六月初一日 </w:t>
      </w:r>
      <w:r>
        <w:rPr>
          <w:rFonts w:cs="新細明體;PMingLiU" w:ascii="新細明體;PMingLiU" w:hAnsi="新細明體;PMingLiU"/>
          <w:spacing w:val="8"/>
          <w:szCs w:val="26"/>
        </w:rPr>
        <w:t>(10/7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緣緣一生凡塵世，爾手爾心爾身行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逆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順覺明從一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惜惜我心歸清寂，道子道子我心為，難難艱艱是道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琉璃光彩滅我心，世世凡塵業相行，既有因由從我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可知一道從一心？何如靜我一心清，朝夕夢我榮與祿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因因由由道中離，如斯一道向誰求？歷歷有年前車鑑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緣在爾手可珍惜。日日如如總有因，遲遲悔悔已近晚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由心由心由我心，一行一責問己為，  聖佛篇篇言導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可有細心思？六慾七情今我見，着着人間執悟迷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番一番道中道，然然諸子言中言，不着一心行我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望望日日如是過，積積德仁何許從？道道理理只從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頑愚執着路難行，奉勸諸子清我心，一道一寂從心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歸真如我本，始得明悟道子為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凡心凡心此凡心，世情世情獨難離，道子道子艱辛途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念一思守我真，莫被浮生誘我為，嗟乎嗟乎嗟嗟乎！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學道難難又艱辛，左思右想亦不得，行我心願又要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偏偏倚倚又不得，執著我行是四相，我心如何可靜安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思思道子從自然，放下凡塵情與慾，淡淡人生如斯享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且看萬物皆自生，靈高一著思考亂，不如實實把道研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清一澹如自然，行行自我覺道中。勸勸諸道子，皈依我道心何在？覓得此心道中行，然然自得道中道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幸得  聖佛  恩師導爾行，我心道心堅守行，一言一句忠告語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心底思之學我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六月初四日 </w:t>
      </w:r>
      <w:r>
        <w:rPr>
          <w:rFonts w:cs="新細明體;PMingLiU" w:ascii="新細明體;PMingLiU" w:hAnsi="新細明體;PMingLiU"/>
          <w:spacing w:val="8"/>
          <w:szCs w:val="26"/>
        </w:rPr>
        <w:t>(13/7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日日如如我是我，業業行行種我心，一如本我能醒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歸真一心清。學道學道似輕鬆，學學不行如斯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我心我心縱慾為，左言右聽無一靜，何來我道存一心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今如此樣大千世，般般我好本難移，色色樣樣日日新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學口吟何足夠？如真如真難又難，復言虔誠始道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日如日如只掛心，真真一行問句心，輕輕鬆鬆又一日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可有一絲心中恆？一點一滴泉源在，首始一思念在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緣緣此生重燃點，抱此一念實我行，不迷不信立我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此道此心忠恕為。嗟嗟乎！難難難，人生道，悲決行，道道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我心為，莫言他，真一心，道子行，夫自然，悟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六月十一日 </w:t>
      </w:r>
      <w:r>
        <w:rPr>
          <w:rFonts w:cs="新細明體;PMingLiU" w:ascii="新細明體;PMingLiU" w:hAnsi="新細明體;PMingLiU"/>
          <w:spacing w:val="8"/>
          <w:szCs w:val="26"/>
        </w:rPr>
        <w:t>(20/7/2002)</w:t>
      </w:r>
    </w:p>
    <w:p>
      <w:pPr>
        <w:pStyle w:val="3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濟濟一堂研道樂，你言我唱一道心，</w:t>
      </w:r>
    </w:p>
    <w:p>
      <w:pPr>
        <w:pStyle w:val="3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釋釋道道五教行，如樂如真量無邊。</w:t>
      </w:r>
    </w:p>
    <w:p>
      <w:pPr>
        <w:pStyle w:val="3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入世一道行，寬我道心為，尚尚義德仁，謹謹我一心，無無道中道，然然自我然，由我由一心，寸寸真如是，佛道不著相，仁者塵世為，順順逆我業，一生一道守，此生覺悟明，神也仙佛體，如是只如是，看且眾生心，由我由心相，道道自我為，入世一道行，圓融自得生，圓圓我心中，刻刻向道為，道道人生道，守我五常為，難難何難哉！克己從一心，此心能我守，一清還一靜，玄奧妙中生，唱唱我道為，你言我唱又一日，日日如如我心知，知知悟悟覺明行，道道人生道，修修我己為，一著凡塵念，捨之我從真，真真如如是，了了卻凡心，諸子行我道，明悟乎？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pacing w:val="8"/>
          <w:sz w:val="26"/>
          <w:szCs w:val="26"/>
        </w:rPr>
      </w:r>
    </w:p>
    <w:p>
      <w:pPr>
        <w:pStyle w:val="Normal"/>
        <w:snapToGrid w:val="false"/>
        <w:ind w:left="3360" w:hanging="0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六月十五日 </w:t>
      </w:r>
      <w:r>
        <w:rPr>
          <w:rFonts w:cs="新細明體;PMingLiU" w:ascii="新細明體;PMingLiU" w:hAnsi="新細明體;PMingLiU"/>
          <w:spacing w:val="8"/>
          <w:szCs w:val="26"/>
        </w:rPr>
        <w:t>(24/7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人生道，言之淺常理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我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心如日守，孝悌忠信慈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如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是此如是，諸生可有持？入世情懷守，偏我心慾為，量量無適好，衡衡一道行，初階人道事，循我虔誠行，從心一彌堅，五常自我守，道子應有責，入世圓融匯，人道我心持，始可進修煉，修煉我品德，不貪不妄為，磊落光明道，心心照我行，恆持不偏詐，一清一靜心，勤勤不斷參，理理我心藏，一悉一明悟，真一自可悟，元元皈一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「全真」道旨在，道子歷有年，真真我心相，問問諸子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我道我道在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六月十八日 </w:t>
      </w:r>
      <w:r>
        <w:rPr>
          <w:rFonts w:cs="新細明體;PMingLiU" w:ascii="新細明體;PMingLiU" w:hAnsi="新細明體;PMingLiU"/>
          <w:spacing w:val="8"/>
          <w:szCs w:val="26"/>
        </w:rPr>
        <w:t>(27/7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菩提菩提悟我真，串串真念我心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點點滴滴心中源，思恩追遠我道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載又盂蘭，誠誠虔心道，念我真經典，字句從心研，不著功和相，實我行道為，寸心問寸心，力力盡我為，和合戮力赴，策策賢心商，心心平和結，左右合逢源，道道含經典，幽冥逢道生，一夕一晝功，念念只道心，從正從賢孝，只奉誠一心，弟子莫輕浮，儀禮應謹守，一經一字句，從我寸心為，法法不外法，虔一道我心，從道靜透行，何懼魔妖怪，既皈道一真，秉我明心行，一道我一心，力力我責為，諸子心中願，行行為尚策，緣緣一道在，己心道一心。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 xml:space="preserve">  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勤學勤參悟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責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責一道子，我心我願行，彌堅不間斷，百折能不撓，魔魔我心拒，奮毅堅我守，磊落我心行，能持能守寂，道道自心生，虔誠心一心，願力齊心進，合道合天心，道子道子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靈侯大帝寶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六月廿四日 </w:t>
      </w:r>
      <w:r>
        <w:rPr>
          <w:rFonts w:cs="新細明體;PMingLiU" w:ascii="新細明體;PMingLiU" w:hAnsi="新細明體;PMingLiU"/>
          <w:spacing w:val="8"/>
          <w:szCs w:val="26"/>
        </w:rPr>
        <w:t>(2/8/2002)</w:t>
      </w:r>
      <w:r>
        <w:rPr>
          <w:rFonts w:cs="新細明體;PMingLiU" w:ascii="新細明體;PMingLiU" w:hAnsi="新細明體;PMingLiU"/>
          <w:b/>
          <w:bCs/>
          <w:spacing w:val="8"/>
          <w:szCs w:val="26"/>
        </w:rPr>
        <w:t xml:space="preserve"> 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靈侯大帝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雷伏雷伏伏雷，烽烽火火火烽，道道靈山悟我真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元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真一點忠義孝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凡塵世，雷伏雷，願我行，道我心，從孝義，立德仁，心道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結義為，難難艱，魔障道，心難服，堅毅信，把我心，從道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真我性，歸一原，臻此境，立我心，道不棄，克五常，八目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平和心，刻刻持，養我真，氣始守，凡慾劫，左右迎，一黑白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只一線，縱適為，由我心，此一刻，道我離，諸道子，守道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一心，刻不離，道念在，道亦隨，人道行，從心覺，配天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我道行，悟否悟否？勉之努力尚尚為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靈侯千秋日，智玄祝稱觴，句句箴言訓，諸子幸，覺醒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言一字句，我行道我真，莫負  靈侯苦真言，一道從我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行從真我，諸子覺醒悟，行行我道行，炷香送聖。</w:t>
      </w:r>
    </w:p>
    <w:p>
      <w:pPr>
        <w:pStyle w:val="Normal"/>
        <w:snapToGrid w:val="false"/>
        <w:ind w:left="480" w:firstLine="480"/>
        <w:rPr/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bCs/>
          <w:spacing w:val="8"/>
          <w:szCs w:val="26"/>
        </w:rPr>
        <w:t xml:space="preserve"> </w:t>
      </w:r>
    </w:p>
    <w:p>
      <w:pPr>
        <w:pStyle w:val="Normal"/>
        <w:snapToGrid w:val="false"/>
        <w:ind w:left="480" w:firstLine="480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六月廿五日 </w:t>
      </w:r>
      <w:r>
        <w:rPr>
          <w:rFonts w:cs="新細明體;PMingLiU" w:ascii="新細明體;PMingLiU" w:hAnsi="新細明體;PMingLiU"/>
          <w:spacing w:val="8"/>
          <w:szCs w:val="26"/>
        </w:rPr>
        <w:t>(3/8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日月如梭，時移運轉，一載已矣。思恩孝義，重道恒行，賢孝之道，重於己心，己心善立，捨己勤尚，慎立德義，持守一心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正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道薰冶，本心不偏，從經參典，真善之別，正德我行，然然自在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「全真」一悟，覺覺無為，無為無相，盡道之責，難乎諸子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從淺一理，常清常寂，一念一真，無著無為，道子一心，行願一責，修煉養性，基層而進，道心道心，誦我經典，於我一心，踐悟真理，盡己力為，群合群策，始臻至道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太上道祖寶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七月初一日 </w:t>
      </w:r>
      <w:r>
        <w:rPr>
          <w:rFonts w:cs="新細明體;PMingLiU" w:ascii="新細明體;PMingLiU" w:hAnsi="新細明體;PMingLiU"/>
          <w:spacing w:val="8"/>
          <w:szCs w:val="26"/>
        </w:rPr>
        <w:t>(9/8/2002)</w:t>
      </w:r>
      <w:r>
        <w:rPr>
          <w:rFonts w:cs="新細明體;PMingLiU" w:ascii="新細明體;PMingLiU" w:hAnsi="新細明體;PMingLiU"/>
          <w:b/>
          <w:bCs/>
          <w:spacing w:val="8"/>
          <w:szCs w:val="26"/>
        </w:rPr>
        <w:t xml:space="preserve"> 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道無尚恩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上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乘無我為，道道一道心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誠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虔道苦功，無量無盡道，法法化三清。  純陽子率眾弟子，誠賀  太上道君，萬壽無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誠賀  太上千秋日，恭請賜訓導諸子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太上道祖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心道心凡塵劫，心心一心栽無為，仁仁道義心我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世孽夙因自我化，一道無為上乘功，煉我心兮歸寂靜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緣起我心因，不思我念歸一元，守我清心日日如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不從六慾五蘊空，刻刻謹謹念我心，守我心者清和靜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靜寂從而覺我明。念念真一如，不從魔道侵，維我心一清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理理清晰悟，苦功又苦功，修煉養一炁，三品我身守，元神不可破，外修善功行，佐輔一炁煉，氣沛神靜定，自可真我見。道子習道年，外功修我性，善德品行為，始可養元真，一道「全真」旨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近乎功莫餒，如是又如是，復言又復言，從心一氣守，自我道一真，諸子勉之努力為，莫負  孚佑願，悟我真道行，己心道心配天心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學行修煉道子責，歷歷有年功倍行，如斯學道心一心，自我問耕耘，苦苦行修煉，責責自我心，虔誠恭敬謝  道君，一勉道子行重行，諸子心中悟道否？學行修煉道一心，再祝  太上道君壽無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炷香送聖。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七月初九日 </w:t>
      </w:r>
      <w:r>
        <w:rPr>
          <w:rFonts w:cs="新細明體;PMingLiU" w:ascii="新細明體;PMingLiU" w:hAnsi="新細明體;PMingLiU"/>
          <w:spacing w:val="8"/>
          <w:szCs w:val="26"/>
        </w:rPr>
        <w:t>(17/8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盂蘭道一心，尚尚心心為，念念一「全真」，恩德行我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薦超幽冥道，哀榮道中道，人神沛道行，尚可力更進，功德無量盡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心心無為行，勤勤察禮施，刻刻不鬆懈，篇篇經典誦，不作矯扭為，持重謹納言，一規一心行，進我基礎立，恩德功上功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轉瞬又是秋，學學行道行，尚尚我道心，蟬聲唱多少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又一載矣，我心道心為，一道心中存，是偏是左右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行我正道規，念無二念為，三毒從而捨，四關如我行，五蘊我皆空，六慾我盡棄，七情不念心，諸子塵世為，心心皆凡心，念念觀濁為，迷迷我真性，何如道心存，煉修從今始，日日復斯言，明日何其多，惜惜我真道，一刻一道行，克己真我念，道道始見真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子道子齊一心，艱艱辛辛平我心，一道一心養氣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功功始得合群策，道道建基拾級登。盂蘭超幽冥，從我真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靜寂心一清，不妄不從口，行我道真一，心心「全真」旨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誠虔心上心，道道真我為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七月十五日 </w:t>
      </w:r>
      <w:r>
        <w:rPr>
          <w:rFonts w:cs="新細明體;PMingLiU" w:ascii="新細明體;PMingLiU" w:hAnsi="新細明體;PMingLiU"/>
          <w:spacing w:val="8"/>
          <w:szCs w:val="26"/>
        </w:rPr>
        <w:t>(23/8/2002)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道道行行諸子心，凡塵世事累我心，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一</w:t>
      </w:r>
      <w:r>
        <w:rPr>
          <w:spacing w:val="8"/>
          <w:sz w:val="26"/>
        </w:rPr>
        <w:t>道一研真我相，放下自在道一心。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言似易，行維艱，知悟難，知人智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覺己明，內且外，兩兼並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自知明，融匯進，虛且實，謙厚為，心無我，不偏行，察己過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讓仁德，秉性寂，誨言行，同並進，齊心策，無先後，善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忍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同行，基始建，道子行，無你我，齊一心，「全真」道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七月十六日 </w:t>
      </w:r>
      <w:r>
        <w:rPr>
          <w:rFonts w:cs="新細明體;PMingLiU" w:ascii="新細明體;PMingLiU" w:hAnsi="新細明體;PMingLiU"/>
          <w:spacing w:val="8"/>
          <w:szCs w:val="26"/>
        </w:rPr>
        <w:t>(24/8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時時節節又是秋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一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別三更月滿園，酒酒共醉話夜長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如斯如斯塵世間！諸子可好？煉煉我心又如何？行者功不論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學者意不窮，共策共行無我心，基立道成此決因，一夕功德磨煉行，誠虔默守察己過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一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番回顧進步前，莫以一得成一失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我心妄自驕矜為，責責我承為道行，心心一心齊戮力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不恥人前恭維語，踏實我道從心行。道子「全真」旨，明覺我心行，今明日日如，平我凡心齊進策，一己一道心，彼此如手足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念念道思念，一範一規行，樵</w:t>
      </w:r>
      <w:r>
        <w:rPr>
          <w:rFonts w:ascii="新細明體;PMingLiU" w:hAnsi="新細明體;PMingLiU" w:cs="新細明體;PMingLiU"/>
          <w:spacing w:val="8"/>
          <w:w w:val="67"/>
          <w:sz w:val="26"/>
          <w:szCs w:val="26"/>
          <w:eastAsianLayout w:vert="true" w:vertCompress="true"/>
        </w:rPr>
        <w:t>木魚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兩相並，無分你我他，道道一心道，行行真我見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聖佛已離壇，諸子聆聽  聖佛言，明覺心中道，勤勤道中課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煉我平氣心，不着我功勳，齊心道中行，如願如我責，秉我道真一，無我無妄思，行行顯德仁，道道始真道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七月廿三日 </w:t>
      </w:r>
      <w:r>
        <w:rPr>
          <w:rFonts w:cs="新細明體;PMingLiU" w:ascii="新細明體;PMingLiU" w:hAnsi="新細明體;PMingLiU"/>
          <w:spacing w:val="8"/>
          <w:szCs w:val="26"/>
        </w:rPr>
        <w:t>(31/8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道存我心，上乘煉我行，無我念一清，悟覺行我為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凡塵慾劫，妄念纏思，放下執著，易易難難，我心原念，一空不著，刻刻寂靜，心如鏡清，照物亦物，過且不留，思之妄根，凡塵慾望，卻之難難，點滴道緣，守我真意，參之研究，道念既生，心明性定，魔自可滅，放下自在，豈可難哉？萬感之緣，且看我心，我心寂靜，道道存焉。諸子學道，克己一心，一道之化，守之煉行，如我一心，一道一念，磊落光明，道之學煉，責之行守，實實虛虛，圓覺明悟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恩師巳離壇，  恩師訓言導諸子，學道從容行，心不執我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言不多巧語，從一道而守，責行心不虧，心寬磊落光明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放下我見悟道真，難難諸子我見心，養得意靜念一清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自可放下道中行，修修煉煉為道子，玄門一道我心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958" w:firstLine="482"/>
        <w:rPr/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bCs/>
          <w:spacing w:val="8"/>
          <w:szCs w:val="26"/>
        </w:rPr>
        <w:t xml:space="preserve"> 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鄭安期太乙金仙寶誕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七月廿四日 </w:t>
      </w:r>
      <w:r>
        <w:rPr>
          <w:rFonts w:cs="新細明體;PMingLiU" w:ascii="新細明體;PMingLiU" w:hAnsi="新細明體;PMingLiU"/>
          <w:spacing w:val="8"/>
          <w:szCs w:val="26"/>
        </w:rPr>
        <w:t>(1/9/2002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鄭安期太乙金仙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玄門子，學道心，虔真念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一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心行，身心並，歸道真，不巧語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不恭維，實求是，道範守。玄門旨，「全真」道，心思之，行於事，體於義，德仁道，樂心行。歷年行，道心在，知我心，若幾何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道子，學道行，禮儀表，道範存，惜道真，心心為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子道子禮何在？誠虔一心學道訣，行之禮儀守道範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心心真我虔尚道，學禮學道從人道，從一道心虔奉行，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鄭仙勉於諸道子，學道真一從虔心，謹恭祝  鄭仙萬壽無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炷香送聖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960" w:firstLine="480"/>
        <w:rPr/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bCs/>
          <w:spacing w:val="8"/>
          <w:szCs w:val="26"/>
        </w:rPr>
        <w:t xml:space="preserve"> 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八月初一日 </w:t>
      </w:r>
      <w:r>
        <w:rPr>
          <w:rFonts w:cs="新細明體;PMingLiU" w:ascii="新細明體;PMingLiU" w:hAnsi="新細明體;PMingLiU"/>
          <w:spacing w:val="8"/>
          <w:szCs w:val="26"/>
        </w:rPr>
        <w:t>(</w:t>
      </w:r>
      <w:r>
        <w:rPr>
          <w:rFonts w:cs="新細明體;PMingLiU" w:ascii="新細明體;PMingLiU" w:hAnsi="新細明體;PMingLiU"/>
          <w:spacing w:val="8"/>
          <w:szCs w:val="26"/>
        </w:rPr>
        <w:t>7/9</w:t>
      </w:r>
      <w:r>
        <w:rPr>
          <w:rFonts w:cs="新細明體;PMingLiU" w:ascii="新細明體;PMingLiU" w:hAnsi="新細明體;PMingLiU"/>
          <w:spacing w:val="8"/>
          <w:szCs w:val="26"/>
        </w:rPr>
        <w:t>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生道我行，從禮從忠義，學道心彼心，尊師道同行。參研聖訓篇，箇中道理悟，無始幻無明，俗世煩惱根。途途緣皈道，莫再沉夢遊，省覺當自悟，律律克己為，知道不輕言，堅毅沉實行，魔自從心起，願念幾許深，守我清寂靜，道理自在焉。履行道一責，克我心雜念，捨下幻與念，還我清靜境，道子能堅守，德仁自在焉。</w:t>
      </w:r>
      <w:r>
        <w:rPr>
          <w:rFonts w:ascii="新細明體;PMingLiU" w:hAnsi="新細明體;PMingLiU" w:cs="新細明體;PMingLiU"/>
          <w:spacing w:val="8"/>
          <w:sz w:val="26"/>
          <w:szCs w:val="26"/>
          <w:u w:val="wave"/>
        </w:rPr>
        <w:t>道德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與</w:t>
      </w:r>
      <w:r>
        <w:rPr>
          <w:rFonts w:ascii="新細明體;PMingLiU" w:hAnsi="新細明體;PMingLiU" w:cs="新細明體;PMingLiU"/>
          <w:spacing w:val="8"/>
          <w:sz w:val="26"/>
          <w:szCs w:val="26"/>
          <w:u w:val="wave"/>
        </w:rPr>
        <w:t>清靜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，諸子多習研，念念心中悟，功課日日如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可有誠？問心道一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日日行我責，道道為我心，願立乘我行，只憑一念真，禮為人道守，義為行我心，道子真心道，上德無為行，諸子醒自覺，放下今始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叩問「弟子等於  鄭仙誕賀誕時，行儀有虧於誠敬，深感罪疚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懇請  恩師及  鄭仙恕宥，並請  恩師再賜訓示，讓弟子等再多加反省。」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八月初八日 </w:t>
      </w:r>
      <w:r>
        <w:rPr>
          <w:rFonts w:cs="新細明體;PMingLiU" w:ascii="新細明體;PMingLiU" w:hAnsi="新細明體;PMingLiU"/>
          <w:spacing w:val="8"/>
          <w:szCs w:val="26"/>
        </w:rPr>
        <w:t>(14</w:t>
      </w:r>
      <w:r>
        <w:rPr>
          <w:rFonts w:cs="新細明體;PMingLiU" w:ascii="新細明體;PMingLiU" w:hAnsi="新細明體;PMingLiU"/>
          <w:spacing w:val="8"/>
          <w:szCs w:val="26"/>
        </w:rPr>
        <w:t>/9</w:t>
      </w:r>
      <w:r>
        <w:rPr>
          <w:rFonts w:cs="新細明體;PMingLiU" w:ascii="新細明體;PMingLiU" w:hAnsi="新細明體;PMingLiU"/>
          <w:spacing w:val="8"/>
          <w:szCs w:val="26"/>
        </w:rPr>
        <w:t>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言言語語心中慮，此一彼一亦相同，無量無盡恕己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恭謹謙讓道心行。四維國始治，五常人道守，八德道中行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立我心志堅，能從外修為，養氣平寂心，一氣能平守，理理自當悟。幻夢人生戀，自覺難離捨，緣皈道中道，魔從心裡生，昔日真我性，慾念滿我心，幻夢日日如，如斯人道過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好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夢卻難醒，心心道遠離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世人總嘆難，難艱卻易事，莫戀好夢幻，了道無漸次，放下息息為，且看諸子心，歹念我不留，心心慾不為，夢幻我覺知，醒悟行重行，迴轉人生道，憑我一真念，從一忠誠信，了悟道中行，且看諸子心，放下可放下，道道無量盡，憑我一心道，逍遙悟覺行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240" w:hanging="0"/>
        <w:rPr>
          <w:spacing w:val="8"/>
          <w:sz w:val="26"/>
        </w:rPr>
      </w:pPr>
      <w:r>
        <w:rPr>
          <w:spacing w:val="8"/>
          <w:sz w:val="26"/>
        </w:rPr>
        <w:t>恩師已離壇，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恩師言復禮儀行，諸子行行心中道，從仁從人道，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從心奉天為，一道一念清我心，無著無為離夢幻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易易難難從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歷行道子心明悟，真一從忠堅毅志，始卻心魔我道行，悟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柳天尊寶誕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八月十五日 </w:t>
      </w:r>
      <w:r>
        <w:rPr>
          <w:rFonts w:cs="新細明體;PMingLiU" w:ascii="新細明體;PMingLiU" w:hAnsi="新細明體;PMingLiU"/>
          <w:spacing w:val="8"/>
          <w:szCs w:val="26"/>
        </w:rPr>
        <w:t>(21/9/2002)</w:t>
      </w:r>
      <w:r>
        <w:rPr>
          <w:rFonts w:cs="新細明體;PMingLiU" w:ascii="新細明體;PMingLiU" w:hAnsi="新細明體;PMingLiU"/>
          <w:b/>
          <w:bCs/>
          <w:spacing w:val="8"/>
          <w:szCs w:val="26"/>
        </w:rPr>
        <w:t xml:space="preserve"> 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柳天尊賜示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圓月今宵聚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一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載容易凡塵世，殃災未了劫孽頻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道垂世了百願，道道同證  終南天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久別，道學參研，道心我心，言行德仁，自然我心，歷行於道，心從我真，幾許幾許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？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聖仙佛神，佑我左右，道子一心，悟覺當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面面圓融，非只外功，明理從心，行之自然，於我於理，行止一心，五常德仁，自我重行，不偏不巧，道為一心。淺易行藏，一心從心，非易非難，命於諸子，力行在我，立願學行，道道一道，彌堅持守，不著我心，事當功成。如斯道子，我心我道，天心凜然，浩氣我為，「全真」之道，心明真悟，虛實境化，了然一道，自在心焉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圓月秋夜，共聚智玄，緣此一道，惜惜我行，諸子慎勉之可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天尊華壽，  老衲到賀，  天尊言言導諸子，從心從道言復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圓融一理諸子悟，可知箇中道理尋？明其理，知其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悟之於心行我為，不可兩面左右靠，一心一道從真我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言言一道「全真」旨，念念不差守我行。真道子，道中道，行我願，立品為。秋月高高照，酒酒齊共醉，年中月圓夜，一回又一回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人道入世循，迴轉又幾許，夕夕月圓夜，思考又思考，道道我心為，諸子悟之可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柳仙  聖佛共聚話，言言道中諸子記，守我一道真心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惜惜此緣努力勤，悟之於心，願願行我道，誠謝  聖佛到智玄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齊祝  天尊壽與天齊，炷香送聖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圓圓月，又中秋，一載容易學道難，難難何難哉？心心寬我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日日如如是，實修實行明日如，道道可有我心中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言復此言又一載，諸子歡樂又一天，學行修煉腦後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虔誠一道向誰求？自我心中尋一道，一道一道深幾許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易易如是如如來，心心一心修我心，如今如今又是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秋秋冬來又一載，年復年年今宵月，共賞共話智玄壇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奉勸道子真道子，從我一心實修為，此道此願我心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共登慈舟向道歸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八月廿二日 </w:t>
      </w:r>
      <w:r>
        <w:rPr>
          <w:rFonts w:cs="新細明體;PMingLiU" w:ascii="新細明體;PMingLiU" w:hAnsi="新細明體;PMingLiU"/>
          <w:spacing w:val="8"/>
          <w:szCs w:val="26"/>
        </w:rPr>
        <w:t>(28</w:t>
      </w:r>
      <w:r>
        <w:rPr>
          <w:rFonts w:cs="新細明體;PMingLiU" w:ascii="新細明體;PMingLiU" w:hAnsi="新細明體;PMingLiU"/>
          <w:spacing w:val="8"/>
          <w:szCs w:val="26"/>
        </w:rPr>
        <w:t>/9</w:t>
      </w:r>
      <w:r>
        <w:rPr>
          <w:rFonts w:cs="新細明體;PMingLiU" w:ascii="新細明體;PMingLiU" w:hAnsi="新細明體;PMingLiU"/>
          <w:spacing w:val="8"/>
          <w:szCs w:val="26"/>
        </w:rPr>
        <w:t>/2002)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呂師禮儀我心感，  貧僧只道道中來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緣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緣作客智玄壇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我談一道共證真。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此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緣此協我來證，一守一遵從我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元性我為慈悲願，納道一心眾子皈。慈悲我佛說，善德道子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兩者異於表，道道同一歸，憑一真我心，元性天道為，無緣無著心，一切虛無慮，我心性為真，無緣同體為，不分此與彼，遵我一真心，無相無執著，行此一念真，緣起性空者，性空亦緣起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微末玄妙玄真道，層層道煉修，諸子學道為，我今說道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玄妙似難明，細嚼只一道，且看諸子可留心？留我此心虛空寂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自當了然悟道理。心心滿我慾，言此又言他，此心是凡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如何載道行？淺淺易一理，反掌如斯行，看我道心如何栽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堅毅沉寂首為要。  老衲又多言，說來話長篇篇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子道子性真我，元性本空無慮行，歷歷學行在智玄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一番一番努力行，我真我道心一心，此行此願自問心。一生緣在道，自惜自我行，凡塵世事多變幻，緣起緣落幾許為，諸子思量為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恩師  聖佛已離壇，  恩師囑諸弟子，實參實行我一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 xml:space="preserve">學之從心不表面，唯我一心道真理，從定從靜始得悟。 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聖佛一言守我心，遵之我行莫間斷，從心從道學行修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子心心可為真，行行一道從自然，我心道心循天心，諸子慎參悟，莫負  聖佛之恩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960" w:firstLine="480"/>
        <w:rPr/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bCs/>
          <w:spacing w:val="8"/>
          <w:szCs w:val="26"/>
        </w:rPr>
        <w:t xml:space="preserve"> 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八月廿九日 </w:t>
      </w:r>
      <w:r>
        <w:rPr>
          <w:rFonts w:cs="新細明體;PMingLiU" w:ascii="新細明體;PMingLiU" w:hAnsi="新細明體;PMingLiU"/>
          <w:spacing w:val="8"/>
          <w:szCs w:val="26"/>
        </w:rPr>
        <w:t>(5</w:t>
      </w:r>
      <w:r>
        <w:rPr>
          <w:rFonts w:cs="新細明體;PMingLiU" w:ascii="新細明體;PMingLiU" w:hAnsi="新細明體;PMingLiU"/>
          <w:spacing w:val="8"/>
          <w:szCs w:val="26"/>
        </w:rPr>
        <w:t>/</w:t>
      </w:r>
      <w:r>
        <w:rPr>
          <w:rFonts w:cs="新細明體;PMingLiU" w:ascii="新細明體;PMingLiU" w:hAnsi="新細明體;PMingLiU"/>
          <w:spacing w:val="8"/>
          <w:szCs w:val="26"/>
        </w:rPr>
        <w:t>10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道生萬物，道始無形，道行宇宙，道存我心。言道諸子，莫</w:t>
      </w:r>
      <w:r>
        <w:rPr>
          <w:rFonts w:ascii="新細明體;PMingLiU" w:hAnsi="新細明體;PMingLiU" w:cs="新細明體;PMingLiU"/>
          <w:spacing w:val="8"/>
          <w:sz w:val="26"/>
        </w:rPr>
        <w:t>從</w:t>
      </w:r>
      <w:r>
        <w:rPr>
          <w:rFonts w:ascii="新細明體;PMingLiU" w:hAnsi="新細明體;PMingLiU" w:cs="新細明體;PMingLiU"/>
          <w:spacing w:val="8"/>
          <w:sz w:val="26"/>
        </w:rPr>
        <w:t>我口，道是一心，我道天心，循行日月，道於我心，恆衡不間，養我真體，從</w:t>
      </w:r>
      <w:r>
        <w:rPr>
          <w:rFonts w:ascii="新細明體;PMingLiU" w:hAnsi="新細明體;PMingLiU" w:cs="新細明體;PMingLiU"/>
          <w:spacing w:val="8"/>
          <w:sz w:val="26"/>
        </w:rPr>
        <w:t>此</w:t>
      </w:r>
      <w:r>
        <w:rPr>
          <w:rFonts w:ascii="新細明體;PMingLiU" w:hAnsi="新細明體;PMingLiU" w:cs="新細明體;PMingLiU"/>
          <w:spacing w:val="8"/>
          <w:sz w:val="26"/>
        </w:rPr>
        <w:t>一道。道為何物？道是我心。</w:t>
      </w:r>
      <w:r>
        <w:rPr>
          <w:spacing w:val="8"/>
          <w:sz w:val="26"/>
        </w:rPr>
        <w:t>陰陽配行，和而得生，觀乎晝夕，道演衡行。我道於心，合乎天心，平和守真，和風萬物。我心不守，雷電所致，旱亢澤潦，餘孽災劫，人道之患。從我一心，道之學行，覺明始悟，從真一心，了然悟徹，五常八德，人道禮義，純然自在。問乎道子，心存一道，敬之於禮，守之於義，可有行乎？言不多矣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思我所行，道炁常存，思之參悟可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聖佛已離壇，  聖佛心中言，覺明諸子心，一道無量盡，道沛我心中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從道從真我，虔禮誠於心，道子之本責，言言行我真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960" w:firstLine="480"/>
        <w:rPr/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bCs/>
          <w:spacing w:val="8"/>
          <w:szCs w:val="26"/>
        </w:rPr>
        <w:t xml:space="preserve"> 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九月初一日 </w:t>
      </w:r>
      <w:r>
        <w:rPr>
          <w:rFonts w:cs="新細明體;PMingLiU" w:ascii="新細明體;PMingLiU" w:hAnsi="新細明體;PMingLiU"/>
          <w:spacing w:val="8"/>
          <w:szCs w:val="26"/>
        </w:rPr>
        <w:t>(6</w:t>
      </w:r>
      <w:r>
        <w:rPr>
          <w:rFonts w:cs="新細明體;PMingLiU" w:ascii="新細明體;PMingLiU" w:hAnsi="新細明體;PMingLiU"/>
          <w:spacing w:val="8"/>
          <w:szCs w:val="26"/>
        </w:rPr>
        <w:t>/</w:t>
      </w:r>
      <w:r>
        <w:rPr>
          <w:rFonts w:cs="新細明體;PMingLiU" w:ascii="新細明體;PMingLiU" w:hAnsi="新細明體;PMingLiU"/>
          <w:spacing w:val="8"/>
          <w:szCs w:val="26"/>
        </w:rPr>
        <w:t>10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創道難難又一載，適逢總壇慶週歲，歲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一載容易過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織織耕耘守道艱，諸子道中行我願，歷歷一心忠義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法法一心抱道守，存我一心真道行，難難艱艱立道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此一彼一共商行，玄門我心於道為，莫策偏私傲同群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存我一心「全真」旨，明我真本戮力為。亂亂世間情，茫茫心慌恐，惟道一堅守，耐耐共研行，莫分彼與此，小功不掛言，行我道一朝，願力合群策，玉門「玄」字壇，道道齊心進，功功表面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真真亦假假，偶有偏差為，導道悟心明，道子責責為，尚尚從真心，理理本道義，心心天道向，修真煉本原，還我真悟性，道心我心為，養我道真一，道道荊途險，考驗魔障劫，道子顯一心，正言道中道，修我本真性，循此一真心，化道化三劫，諸子歷當行，靜寂悟我真，思之細參悟，行我道子責，合群玄門子，圓融匯三清，慎參慎悟可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恩師訓語，弟子慎參，一言一句，當有真義，明悟行中理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道合群策，道規與道範，我執道子責，歷歷艱辛途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荊棘考驗魔障行，道子道子真道子，憑我一心合群策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「全真」一道旨，我心我願行，既皈依玉門，我心我道行重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諸子細思參悟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九月初七日 </w:t>
      </w:r>
      <w:r>
        <w:rPr>
          <w:rFonts w:cs="新細明體;PMingLiU" w:ascii="新細明體;PMingLiU" w:hAnsi="新細明體;PMingLiU"/>
          <w:spacing w:val="8"/>
          <w:szCs w:val="26"/>
        </w:rPr>
        <w:t>(12</w:t>
      </w:r>
      <w:r>
        <w:rPr>
          <w:rFonts w:cs="新細明體;PMingLiU" w:ascii="新細明體;PMingLiU" w:hAnsi="新細明體;PMingLiU"/>
          <w:spacing w:val="8"/>
          <w:szCs w:val="26"/>
        </w:rPr>
        <w:t>/</w:t>
      </w:r>
      <w:r>
        <w:rPr>
          <w:rFonts w:cs="新細明體;PMingLiU" w:ascii="新細明體;PMingLiU" w:hAnsi="新細明體;PMingLiU"/>
          <w:spacing w:val="8"/>
          <w:szCs w:val="26"/>
        </w:rPr>
        <w:t>10/2002)</w:t>
      </w:r>
      <w:r>
        <w:rPr>
          <w:rFonts w:cs="新細明體;PMingLiU" w:ascii="新細明體;PMingLiU" w:hAnsi="新細明體;PMingLiU"/>
          <w:b/>
          <w:bCs/>
          <w:spacing w:val="8"/>
          <w:szCs w:val="26"/>
        </w:rPr>
        <w:t xml:space="preserve"> 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我道憑一願，道從德仁始，復生萬物緣，胎元入塵世，我身實相為，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塵俗六慾染，混元一炁體，從清從寂守，道在人間傳，明理人道始，養得我平和，氣守養我真。一道此一道，不著我心相，言此我道心，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只憑謙信為，言言勸道旨，造化自我生，一緣一孽種，根深柢固除，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行我道者誠，莫怕塵世劫，考驗經一志，解我悟道迷。生生我心相，塵懷俗世情，逆我道中行，無相斷無明，護我念一真，種得清靜首，莫戀世間道，離我六慾痴，言行一道守，煉我真性為，不染七情種，靜定見我真。艱辛我不怕，苦味亦嚐甘，循環人世道，靜透始見真，諸子心中道，何許何從哉？一載容易秋蟬唱，鴻雁回轉又見冬，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一落一起人間世，種得我道逍遙遊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聖佛已離壇，勤勤諸子道，從道謙誠信，一靜一清守，理理覺明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從而行我真，緣緣智玄結，諸子努力為，莫負  聖佛  恩師願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天尊寶誕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九月初九日 </w:t>
      </w:r>
      <w:r>
        <w:rPr>
          <w:rFonts w:cs="新細明體;PMingLiU" w:ascii="新細明體;PMingLiU" w:hAnsi="新細明體;PMingLiU"/>
          <w:spacing w:val="8"/>
          <w:szCs w:val="26"/>
        </w:rPr>
        <w:t>(14/10/2002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天尊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霜霜如雪，秋秋梧桐葉落，圓月一載幾許浮沉。</w:t>
      </w:r>
    </w:p>
    <w:p>
      <w:pPr>
        <w:pStyle w:val="3"/>
        <w:spacing w:lineRule="atLeast" w:line="360"/>
        <w:ind w:left="480" w:hanging="0"/>
        <w:jc w:val="left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日月如梭，學道幾深，言者行行，樂道一心，信我虔誠，從我道心，</w:t>
      </w:r>
    </w:p>
    <w:p>
      <w:pPr>
        <w:pStyle w:val="3"/>
        <w:spacing w:lineRule="atLeast" w:line="360"/>
        <w:ind w:left="480" w:hanging="0"/>
        <w:jc w:val="left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凡塵慾孽，難消難消。顧我一載，憐恤道心，學道真義，有為無為，</w:t>
      </w:r>
    </w:p>
    <w:p>
      <w:pPr>
        <w:pStyle w:val="3"/>
        <w:spacing w:lineRule="atLeast" w:line="360"/>
        <w:ind w:left="480" w:hanging="0"/>
        <w:jc w:val="left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玄真道旨，理悟秉行，律己一心，刻刻苦行，修我道為。人道天心，</w:t>
      </w:r>
    </w:p>
    <w:p>
      <w:pPr>
        <w:pStyle w:val="3"/>
        <w:spacing w:lineRule="atLeast" w:line="360"/>
        <w:ind w:left="480" w:hanging="0"/>
        <w:jc w:val="left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苦苦人世，力力擔承，考驗長志，煉我身心，如斯如是，一一道悟，</w:t>
      </w:r>
    </w:p>
    <w:p>
      <w:pPr>
        <w:pStyle w:val="3"/>
        <w:spacing w:lineRule="atLeast" w:line="360"/>
        <w:ind w:left="480" w:hanging="0"/>
        <w:jc w:val="left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理中覺明，淺淺人道，踐行我心，守規煉範，然然自然，大道歸化，</w:t>
      </w:r>
    </w:p>
    <w:p>
      <w:pPr>
        <w:pStyle w:val="3"/>
        <w:spacing w:lineRule="atLeast" w:line="360"/>
        <w:ind w:left="480" w:hanging="0"/>
        <w:jc w:val="left"/>
        <w:rPr>
          <w:rFonts w:eastAsia="新細明體;PMingLiU"/>
          <w:spacing w:val="8"/>
        </w:rPr>
      </w:pPr>
      <w:r>
        <w:rPr>
          <w:rFonts w:eastAsia="新細明體;PMingLiU"/>
          <w:spacing w:val="8"/>
        </w:rPr>
        <w:t>悟理一心，塵世苦澀，怨以德還，苦中道樂，清心靜透，自覺圓融，</w:t>
      </w:r>
    </w:p>
    <w:p>
      <w:pPr>
        <w:pStyle w:val="3"/>
        <w:spacing w:lineRule="atLeast" w:line="360"/>
        <w:ind w:left="480" w:hanging="0"/>
        <w:jc w:val="left"/>
        <w:rPr/>
      </w:pPr>
      <w:r>
        <w:rPr>
          <w:rFonts w:eastAsia="新細明體;PMingLiU"/>
          <w:spacing w:val="8"/>
        </w:rPr>
        <w:t>一道之悟，憑己一心，己心從靜，靜寂慧生。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道道歷年，行行我責，</w:t>
      </w:r>
    </w:p>
    <w:p>
      <w:pPr>
        <w:pStyle w:val="3"/>
        <w:spacing w:lineRule="atLeast" w:line="360"/>
        <w:ind w:left="480" w:hanging="0"/>
        <w:jc w:val="left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真踐道心，幾許幾許？同門諸子，彼我亦此，同心一道，策策戮力，</w:t>
      </w:r>
    </w:p>
    <w:p>
      <w:pPr>
        <w:pStyle w:val="3"/>
        <w:spacing w:lineRule="atLeast" w:line="360"/>
        <w:ind w:left="480" w:hanging="0"/>
        <w:jc w:val="left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真道真行，玄門道心，細思諸子，莫負  孚佑願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</w:p>
    <w:p>
      <w:pPr>
        <w:pStyle w:val="Normal"/>
        <w:snapToGrid w:val="false"/>
        <w:ind w:left="240" w:hanging="0"/>
        <w:rPr>
          <w:rFonts w:ascii="新細明體;PMingLiU" w:hAnsi="新細明體;PMingLiU" w:cs="Arial"/>
          <w:spacing w:val="8"/>
          <w:sz w:val="26"/>
          <w:szCs w:val="26"/>
        </w:rPr>
      </w:pPr>
      <w:r>
        <w:rPr>
          <w:rFonts w:ascii="新細明體;PMingLiU" w:hAnsi="新細明體;PMingLiU" w:cs="Arial"/>
          <w:spacing w:val="8"/>
          <w:sz w:val="26"/>
          <w:szCs w:val="26"/>
        </w:rPr>
        <w:t>真仙苦苦言道於諸子，力力勸勉道中行，言中真理可有悟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spacing w:val="8"/>
          <w:sz w:val="26"/>
          <w:szCs w:val="26"/>
        </w:rPr>
      </w:pPr>
      <w:r>
        <w:rPr>
          <w:rFonts w:ascii="新細明體;PMingLiU" w:hAnsi="新細明體;PMingLiU" w:cs="Arial"/>
          <w:spacing w:val="8"/>
          <w:sz w:val="26"/>
          <w:szCs w:val="26"/>
        </w:rPr>
        <w:t>一字一句細嚼思，證得一心真我行，如真如道日日如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spacing w:val="8"/>
          <w:sz w:val="26"/>
          <w:szCs w:val="26"/>
        </w:rPr>
      </w:pPr>
      <w:r>
        <w:rPr>
          <w:rFonts w:ascii="新細明體;PMingLiU" w:hAnsi="新細明體;PMingLiU" w:cs="Arial"/>
          <w:spacing w:val="8"/>
          <w:sz w:val="26"/>
          <w:szCs w:val="26"/>
        </w:rPr>
        <w:t>我心我道玄門子，此行此道爾手中，  真仙日如輔道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spacing w:val="8"/>
          <w:sz w:val="26"/>
          <w:szCs w:val="26"/>
        </w:rPr>
      </w:pPr>
      <w:r>
        <w:rPr>
          <w:rFonts w:ascii="新細明體;PMingLiU" w:hAnsi="新細明體;PMingLiU" w:cs="Arial"/>
          <w:spacing w:val="8"/>
          <w:sz w:val="26"/>
          <w:szCs w:val="26"/>
        </w:rPr>
        <w:t>玄壇子弟倍行功，一積一德無著為，辛辛勤勤把道修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spacing w:val="8"/>
          <w:sz w:val="26"/>
          <w:szCs w:val="26"/>
        </w:rPr>
      </w:pPr>
      <w:r>
        <w:rPr>
          <w:rFonts w:ascii="新細明體;PMingLiU" w:hAnsi="新細明體;PMingLiU" w:cs="Arial"/>
          <w:spacing w:val="8"/>
          <w:sz w:val="26"/>
          <w:szCs w:val="26"/>
        </w:rPr>
        <w:t>幸得  真仙導眾子，諸子心心道中行，一念一真思我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spacing w:val="8"/>
          <w:sz w:val="26"/>
          <w:szCs w:val="26"/>
        </w:rPr>
      </w:pPr>
      <w:r>
        <w:rPr>
          <w:rFonts w:ascii="新細明體;PMingLiU" w:hAnsi="新細明體;PMingLiU" w:cs="Arial"/>
          <w:spacing w:val="8"/>
          <w:sz w:val="26"/>
          <w:szCs w:val="26"/>
        </w:rPr>
        <w:t>誠謝  真仙道中語，玄壇賀祝壽無疆，炷香送聖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spacing w:val="8"/>
          <w:sz w:val="26"/>
          <w:szCs w:val="26"/>
        </w:rPr>
      </w:pPr>
      <w:r>
        <w:rPr>
          <w:rFonts w:cs="Arial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spacing w:val="8"/>
          <w:sz w:val="26"/>
          <w:szCs w:val="26"/>
        </w:rPr>
      </w:pPr>
      <w:r>
        <w:rPr>
          <w:rFonts w:cs="Arial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九月十四日 </w:t>
      </w:r>
      <w:r>
        <w:rPr>
          <w:rFonts w:cs="新細明體;PMingLiU" w:ascii="新細明體;PMingLiU" w:hAnsi="新細明體;PMingLiU"/>
          <w:spacing w:val="8"/>
          <w:szCs w:val="26"/>
        </w:rPr>
        <w:t>(19</w:t>
      </w:r>
      <w:r>
        <w:rPr>
          <w:rFonts w:cs="新細明體;PMingLiU" w:ascii="新細明體;PMingLiU" w:hAnsi="新細明體;PMingLiU"/>
          <w:spacing w:val="8"/>
          <w:szCs w:val="26"/>
        </w:rPr>
        <w:t>/</w:t>
      </w:r>
      <w:r>
        <w:rPr>
          <w:rFonts w:cs="新細明體;PMingLiU" w:ascii="新細明體;PMingLiU" w:hAnsi="新細明體;PMingLiU"/>
          <w:spacing w:val="8"/>
          <w:szCs w:val="26"/>
        </w:rPr>
        <w:t>10/2002)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道道年年知多少？積積行行幾許深？怨怨尤尤塵世孽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今者我受昨日為。道道途我行，從曲從直心一心，此心我行循天理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遙遙直直魔不侵，莫怕左曲十三彎，種因我是歪了心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言之容易可有耳？心心我心掛道行，學習學習常掛口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用我一心真無常，此話諸子群中見，得得失失總有算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了了道成功爾手，惜惜只嘆我不成，我道我心克苦煉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可有不勞獲道行？莫羡他人如何又如何，如斯如是修我真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功行今夕莫遲疑，覓我一心始見真，喁喁細語凡塵事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可把此心修一真，道道理理篇續篇，諸子可有心連心？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連心一道從真我，莫說閒情把道修，仙聖賢真導子為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苦口婆心歷有年，頑愚俊肖塵俗子，有此緣機惜真為，</w:t>
      </w:r>
    </w:p>
    <w:p>
      <w:pPr>
        <w:pStyle w:val="TextBodyIndent"/>
        <w:spacing w:lineRule="atLeast" w:line="360"/>
        <w:ind w:left="24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老衲多言又多言，酒酒亦已嚐不了，看看道子心一心，</w:t>
      </w:r>
    </w:p>
    <w:p>
      <w:pPr>
        <w:pStyle w:val="TextBodyIndent"/>
        <w:spacing w:lineRule="atLeast" w:line="360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惜我一道何許從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21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聖佛仍在壇，釋言一道諸子心，可幸此緣應珍惜，行行我道此刻為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莫棄莫餒覓我真，從今一道我心種，放下世情真我修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篇篇聖訓續續尋，細思考念此一理，從淺從易人道行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一理一悟從一心，不偏不倚自道行，諸子慎參行，莫負良師惜寸金。</w:t>
      </w:r>
    </w:p>
    <w:p>
      <w:pPr>
        <w:pStyle w:val="Normal"/>
        <w:snapToGrid w:val="false"/>
        <w:ind w:left="480" w:hanging="0"/>
        <w:rPr>
          <w:rFonts w:ascii="新細明體;PMingLiU" w:hAnsi="新細明體;PMingLiU" w:eastAsia="新細明體;PMingLiU" w:cs="Arial"/>
          <w:spacing w:val="8"/>
          <w:sz w:val="26"/>
          <w:szCs w:val="26"/>
        </w:rPr>
      </w:pPr>
      <w:r>
        <w:rPr>
          <w:rFonts w:eastAsia="新細明體;PMingLiU" w:cs="Arial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spacing w:val="8"/>
          <w:sz w:val="26"/>
          <w:szCs w:val="26"/>
        </w:rPr>
      </w:pPr>
      <w:r>
        <w:rPr>
          <w:rFonts w:cs="Arial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both"/>
        <w:rPr>
          <w:rFonts w:ascii="華康中黑體" w:hAnsi="華康中黑體" w:eastAsia="華康中黑體" w:cs="新細明體;PMingLiU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</w:r>
      <w:r>
        <w:rPr>
          <w:rFonts w:eastAsia="華康中黑體" w:cs="新細明體;PMingLiU" w:ascii="華康中黑體" w:hAnsi="華康中黑體"/>
          <w:spacing w:val="8"/>
          <w:sz w:val="26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6"/>
        </w:rPr>
        <w:t xml:space="preserve">壬午年九月十五日 </w:t>
      </w:r>
      <w:r>
        <w:rPr>
          <w:rFonts w:cs="新細明體;PMingLiU" w:ascii="新細明體;PMingLiU" w:hAnsi="新細明體;PMingLiU"/>
          <w:spacing w:val="8"/>
          <w:szCs w:val="26"/>
        </w:rPr>
        <w:t>(20</w:t>
      </w:r>
      <w:r>
        <w:rPr>
          <w:rFonts w:cs="新細明體;PMingLiU" w:ascii="新細明體;PMingLiU" w:hAnsi="新細明體;PMingLiU"/>
          <w:spacing w:val="8"/>
          <w:szCs w:val="26"/>
        </w:rPr>
        <w:t>/</w:t>
      </w:r>
      <w:r>
        <w:rPr>
          <w:rFonts w:cs="新細明體;PMingLiU" w:ascii="新細明體;PMingLiU" w:hAnsi="新細明體;PMingLiU"/>
          <w:spacing w:val="8"/>
          <w:szCs w:val="26"/>
        </w:rPr>
        <w:t>10/2002)</w:t>
      </w:r>
    </w:p>
    <w:p>
      <w:pPr>
        <w:pStyle w:val="TextBodyIndent"/>
        <w:spacing w:lineRule="atLeast" w:line="360"/>
        <w:rPr/>
      </w:pPr>
      <w:r>
        <w:rPr>
          <w:spacing w:val="8"/>
          <w:sz w:val="26"/>
          <w:szCs w:val="26"/>
        </w:rPr>
        <w:t>緣緣一道智玄壇，</w:t>
      </w:r>
      <w:r>
        <w:rPr>
          <w:spacing w:val="8"/>
          <w:sz w:val="26"/>
          <w:szCs w:val="26"/>
        </w:rPr>
        <w:t>聖</w:t>
      </w:r>
      <w:r>
        <w:rPr>
          <w:spacing w:val="8"/>
          <w:sz w:val="26"/>
          <w:szCs w:val="26"/>
        </w:rPr>
        <w:t>訓篇篇金石言，</w:t>
      </w:r>
    </w:p>
    <w:p>
      <w:pPr>
        <w:pStyle w:val="TextBodyIndent"/>
        <w:spacing w:lineRule="atLeast" w:line="360"/>
        <w:rPr/>
      </w:pPr>
      <w:r>
        <w:rPr>
          <w:spacing w:val="8"/>
          <w:sz w:val="26"/>
          <w:szCs w:val="26"/>
        </w:rPr>
        <w:t>原原我真善本為，</w:t>
      </w:r>
      <w:r>
        <w:rPr>
          <w:spacing w:val="8"/>
          <w:sz w:val="26"/>
          <w:szCs w:val="26"/>
        </w:rPr>
        <w:t>一</w:t>
      </w:r>
      <w:r>
        <w:rPr>
          <w:spacing w:val="8"/>
          <w:sz w:val="26"/>
          <w:szCs w:val="26"/>
        </w:rPr>
        <w:t>道一心始立基。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淺易人道守，仁德我心為，寬懷氣平和，看事不着心，道自暢然行，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自可養真氣，煉修我七情，過者無舊怨，心心無焦慮，邪魔不能潛，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明己明一道，踏實踐理行，善業亦惡業，平心自化解，難艱塵世事，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嚐我苦中樂，明悟理一真，心寬力當行。</w:t>
      </w:r>
      <w:r>
        <w:rPr>
          <w:spacing w:val="8"/>
          <w:sz w:val="26"/>
          <w:szCs w:val="26"/>
          <w:lang w:eastAsia="zh-CN"/>
        </w:rPr>
        <w:t>入世如斯事，不着一凡心，</w:t>
      </w:r>
    </w:p>
    <w:p>
      <w:pPr>
        <w:pStyle w:val="TextBodyIndent"/>
        <w:spacing w:lineRule="atLeast" w:line="360"/>
        <w:rPr/>
      </w:pPr>
      <w:r>
        <w:rPr>
          <w:spacing w:val="8"/>
          <w:sz w:val="26"/>
          <w:szCs w:val="26"/>
          <w:lang w:eastAsia="zh-CN"/>
        </w:rPr>
        <w:t>能守我清寂，</w:t>
      </w:r>
      <w:r>
        <w:rPr>
          <w:spacing w:val="8"/>
          <w:sz w:val="26"/>
          <w:szCs w:val="26"/>
        </w:rPr>
        <w:t>道道自可為，且看諸子心，慾念可拒行？人生苦與樂，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只一夢幻境，名利如輕煙，緣數亦天定，能為一道子，持我一清心，</w:t>
      </w:r>
    </w:p>
    <w:p>
      <w:pPr>
        <w:pStyle w:val="TextBodyIndent"/>
        <w:spacing w:lineRule="atLeast" w:line="36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逆行還我本，如是此如是，道道悟覺明，諸子可悟否？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  <w:szCs w:val="26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何監護賜示</w:t>
      </w:r>
    </w:p>
    <w:p>
      <w:pPr>
        <w:pStyle w:val="21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恩師語，勸道子，勤參悟，覺明行，莫遲疑，言中道，我心行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問諸子，此刻為。</w:t>
      </w:r>
    </w:p>
    <w:p>
      <w:pPr>
        <w:pStyle w:val="21"/>
        <w:spacing w:lineRule="atLeast" w:line="360"/>
        <w:ind w:left="0" w:firstLine="48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bCs/>
          <w:spacing w:val="8"/>
          <w:szCs w:val="26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</w:r>
    </w:p>
    <w:p>
      <w:pPr>
        <w:pStyle w:val="21"/>
        <w:spacing w:lineRule="atLeast" w:line="360"/>
        <w:ind w:left="0" w:hanging="0"/>
        <w:rPr>
          <w:rFonts w:eastAsia="新細明體;PMingLiU"/>
          <w:spacing w:val="8"/>
          <w:szCs w:val="26"/>
        </w:rPr>
      </w:pPr>
      <w:r>
        <w:rPr>
          <w:rFonts w:ascii="華康中黑體" w:hAnsi="華康中黑體" w:cs="新細明體;PMingLiU" w:eastAsia="華康中黑體"/>
          <w:spacing w:val="8"/>
          <w:szCs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Cs w:val="26"/>
        </w:rPr>
        <w:tab/>
        <w:tab/>
        <w:tab/>
        <w:tab/>
        <w:tab/>
        <w:tab/>
        <w:tab/>
      </w:r>
      <w:r>
        <w:rPr>
          <w:rFonts w:eastAsia="華康中黑體" w:cs="新細明體;PMingLiU" w:ascii="華康中黑體" w:hAnsi="華康中黑體"/>
          <w:spacing w:val="8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6"/>
        </w:rPr>
        <w:t xml:space="preserve">壬午年九月廿一日 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6"/>
        </w:rPr>
        <w:t>(26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6"/>
        </w:rPr>
        <w:t>/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6"/>
        </w:rPr>
        <w:t>10/2002)</w:t>
      </w:r>
    </w:p>
    <w:p>
      <w:pPr>
        <w:pStyle w:val="21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秋露添黃菊，眾生苦海中，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一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脈傳道宗，花開花又落，珍惜光陰渡。講道容易悟道難，龍樓鳳閣是貴人，一腳踏實傳訓語，</w:t>
      </w:r>
    </w:p>
    <w:p>
      <w:pPr>
        <w:pStyle w:val="21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聖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賢仙佛護衛眾，望眾領悟乩中意，玄機妙諦在其中，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皈依容易誠信難，多少諸子在其中，不偏不倚莫等閒，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非言非語結孽緣，痴迷自生難解脫，盲修瞎煉累自身，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學道之人應潔淨，胡言亂語害諸生，從實還虛勤鍛煉，實踐無偏私，道基自可築。芸芸苦海中，艱不艱來苦不苦，只要堅毅意志堅，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 xml:space="preserve">篤信忠一不起妄，群策群力渡慈舟。年復年，日復日，  </w:t>
      </w:r>
    </w:p>
    <w:p>
      <w:pPr>
        <w:pStyle w:val="21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恩師期望闡道聞，人神合一來相扶，精益求精進修中。天下億萬人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非己最聰明，惟互群策勤研道，不離不棄貫圓融，此情此景同一日，放下私心同登岸，默默耕耘，  師恩浩蕩，無阻無礙，立願貫通。</w:t>
      </w:r>
    </w:p>
    <w:p>
      <w:pPr>
        <w:pStyle w:val="21"/>
        <w:spacing w:lineRule="atLeast" w:line="360"/>
        <w:ind w:left="0" w:firstLine="48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eastAsia="新細明體;PMingLiU" w:cs="Arial"/>
          <w:spacing w:val="8"/>
          <w:sz w:val="26"/>
          <w:szCs w:val="26"/>
        </w:rPr>
      </w:pPr>
      <w:r>
        <w:rPr>
          <w:rFonts w:eastAsia="新細明體;PMingLiU" w:cs="Arial" w:ascii="新細明體;PMingLiU" w:hAnsi="新細明體;PMingLiU"/>
          <w:spacing w:val="8"/>
          <w:sz w:val="26"/>
          <w:szCs w:val="26"/>
        </w:rPr>
      </w:r>
    </w:p>
    <w:p>
      <w:pPr>
        <w:pStyle w:val="21"/>
        <w:ind w:left="0" w:hanging="0"/>
        <w:rPr>
          <w:rFonts w:ascii="華康中黑體" w:hAnsi="華康中黑體" w:eastAsia="華康中黑體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</w:rPr>
        <w:t>何監護賜示</w:t>
      </w:r>
      <w:r>
        <w:rPr>
          <w:rFonts w:eastAsia="華康中黑體" w:cs="新細明體;PMingLiU" w:ascii="華康中黑體" w:hAnsi="華康中黑體"/>
          <w:spacing w:val="8"/>
        </w:rPr>
        <w:tab/>
      </w:r>
      <w:r>
        <w:rPr>
          <w:rFonts w:eastAsia="華康中黑體" w:cs="新細明體;PMingLiU" w:ascii="華康中黑體" w:hAnsi="華康中黑體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壬午年九月廿八日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2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/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1/2002)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芸芸眾生苦海渡，夕夕一緣皈依道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我心我道持堅行，願化今生幾度回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生善業，種我自因，一德一仁，從心自然，醒悟覺明，不執一心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虛退謙讓，容忍自檢，他言不惑，心堅從理，一事一見，不妄不矜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從而靜生，礎礎定慧，自我覺明。浮世夢幻，我心我心，堅毅從寂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理理圓融，貫徹我行，一道一心，暢然我行，圓明知理，實踐不惑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人生道途，難易曲直，視於己心，言易行難，只明其理，艱而能赴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子之心，行止於道，觀我一心，道悟悟道，只憑己心。一載秋蟬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歷歷幾許，入世循環，復之幾回，光陰易逝，一道於心，行我真義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道子道心，正道而行，從一不二，覓我一真。壬午一載，度者道心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學道，三省自行，勉之可。</w:t>
      </w:r>
    </w:p>
    <w:p>
      <w:pPr>
        <w:pStyle w:val="Normal"/>
        <w:snapToGrid w:val="false"/>
        <w:ind w:left="200" w:hanging="0"/>
        <w:rPr>
          <w:rFonts w:ascii="新細明體;PMingLiU" w:hAnsi="新細明體;PMingLiU" w:eastAsia="新細明體;PMingLiU" w:cs="新細明體;PMingLiU"/>
          <w:spacing w:val="8"/>
          <w:sz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ind w:left="20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月初一日 </w:t>
      </w:r>
      <w:r>
        <w:rPr>
          <w:rFonts w:cs="新細明體;PMingLiU" w:ascii="新細明體;PMingLiU" w:hAnsi="新細明體;PMingLiU"/>
          <w:spacing w:val="8"/>
        </w:rPr>
        <w:t>(5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1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夫人之生也，業結之因尤，一道之循環，因果之了了，</w:t>
      </w:r>
      <w:r>
        <w:rPr>
          <w:rFonts w:ascii="新細明體;PMingLiU" w:hAnsi="新細明體;PMingLiU" w:cs="新細明體;PMingLiU"/>
          <w:spacing w:val="8"/>
          <w:sz w:val="26"/>
        </w:rPr>
        <w:t>緣</w:t>
      </w:r>
      <w:r>
        <w:rPr>
          <w:rFonts w:ascii="新細明體;PMingLiU" w:hAnsi="新細明體;PMingLiU" w:cs="新細明體;PMingLiU"/>
          <w:spacing w:val="8"/>
          <w:sz w:val="26"/>
        </w:rPr>
        <w:t>數是別，道理之循環，入世乎出世，道者之一心，「全真」之旨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主乎修己之覺，入世還諸出世，從源之正本，皈化之真性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度己而度人。天地之浩然者，沛之於人心，覺明而證斯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了陰陽之順逆，透五行，出四關，道道於心，見性歸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此乃「全真」之旨。道子行職，研參一道，明覺一心，學煉修行，證於一道，返我真性，遂至涅槃果證。一道之存，主旨之修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我心行，言言易易，歷歷道行，諸子道心，深深幾許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茫茫浮生之途，緣此今生，悟覺者幾何？既皈依我門，存道一心，覺己之心，養之修之，道雖艱苦，理悟覺明，從寂一心，奧妙自生。諸子學道，研心行行，一心一道，清寂覺圓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風風雨雨話壬午，歷歷艱辛玄門子，入世塵劫如今是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惟道一心還我真。入世出世，明悟一道，先哲所言，修己我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仁德道義，人道我責，能持之者，鴻福我積。為道之子，人道既存，從然自心，一清一守，覺明道理，三品之合，煉我一真，六慾七情，棄之無我，修性養命，寂寂之境，無慾無為，清寂潛行，守神自葆，真虛悟澈，道心我心，釋道亦同。玄真子，修我行，豈易事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難不難，己心立，願自進，如今行，一道心，配天心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月初五日 </w:t>
      </w:r>
      <w:r>
        <w:rPr>
          <w:rFonts w:cs="新細明體;PMingLiU" w:ascii="新細明體;PMingLiU" w:hAnsi="新細明體;PMingLiU"/>
          <w:spacing w:val="8"/>
        </w:rPr>
        <w:t>(9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1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善導度人道子責，皈依道門己心為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願聞修煉克己心，諸</w:t>
      </w:r>
      <w:r>
        <w:rPr>
          <w:rFonts w:ascii="新細明體;PMingLiU" w:hAnsi="新細明體;PMingLiU" w:cs="新細明體;PMingLiU"/>
          <w:spacing w:val="8"/>
          <w:sz w:val="26"/>
        </w:rPr>
        <w:t>子</w:t>
      </w:r>
      <w:r>
        <w:rPr>
          <w:rFonts w:ascii="新細明體;PMingLiU" w:hAnsi="新細明體;PMingLiU" w:cs="新細明體;PMingLiU"/>
          <w:spacing w:val="8"/>
          <w:sz w:val="26"/>
        </w:rPr>
        <w:t>可有真悟行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立願學道行，從善平己心，仁德外善為，表面功不深，道心維天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內善自可聞，內外同一為，自我道心現，內者不容易，善忍不執着，息我怒嗔氣，恩怨不着為，憑我己心平，不分先後行。基本且能立，承擔道子責，一責一克己，分分不鬆懈，一浪接一浪，魔從道中生，伏我心平和，克己道為真，言復道中行，似易亦艱難，原由心不堅，凡慾滿我心，念念意識為，善善惡中生，原性真我蔽，道道日遠矣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能持一道真，秉我真性為，易易爾手中，尚尚一真行。一載辛勤道，莫怕艱辛行，織織復織織，儲我真性行，中斷墮溝壑，難難覓我真，今宵如意行，樂樂凡塵世，道子悟真覺，擇我途真修。諸子細思，靜寂省我真。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  <w:szCs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月十二日 </w:t>
      </w:r>
      <w:r>
        <w:rPr>
          <w:rFonts w:cs="新細明體;PMingLiU" w:ascii="新細明體;PMingLiU" w:hAnsi="新細明體;PMingLiU"/>
          <w:spacing w:val="8"/>
        </w:rPr>
        <w:t>(16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1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誠虔道子辛勤行，化業化道齊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眾志成城堅毅守，心心道心比天心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學道者由心始，知心知道一志行，</w:t>
      </w:r>
      <w:r>
        <w:rPr>
          <w:rFonts w:ascii="新細明體;PMingLiU" w:hAnsi="新細明體;PMingLiU" w:cs="新細明體;PMingLiU"/>
          <w:spacing w:val="8"/>
          <w:sz w:val="26"/>
        </w:rPr>
        <w:t>此</w:t>
      </w:r>
      <w:r>
        <w:rPr>
          <w:rFonts w:ascii="新細明體;PMingLiU" w:hAnsi="新細明體;PMingLiU" w:cs="新細明體;PMingLiU"/>
          <w:spacing w:val="8"/>
          <w:sz w:val="26"/>
        </w:rPr>
        <w:t>心無妄靜寂守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收之守之平氣行。常言魔從心裡生，魔念從一意，不作歹念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為心磊落見，公私各分明，忠一心不二，此心亦彼心，一道始真心，難難何難哉？惜見世人心，放心雜亂為，縱我己所慾，明復日日如。知道知我心，凡慾卻不了，行者似艱辛，緊收此心為，何懼心不寂？奧妙玄真諦，常應常得靜，純陽一炁真。道道把心為，一真一寂靜，二念不存心，道子行重行，可有悟一心。持仁從我心，道道始見立，仁者義德合，循理天道行，思之銘於心，了了悟覺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行道何所擇？自我一清心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Normal"/>
        <w:snapToGrid w:val="false"/>
        <w:ind w:left="240" w:hanging="0"/>
        <w:rPr>
          <w:sz w:val="26"/>
        </w:rPr>
      </w:pPr>
      <w:r>
        <w:rPr>
          <w:sz w:val="26"/>
        </w:rPr>
        <w:t>恩師已離壇，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恩師語，弟子悟，言行過，寂心參，言裡意，深道行，</w:t>
      </w:r>
    </w:p>
    <w:p>
      <w:pPr>
        <w:pStyle w:val="Normal"/>
        <w:snapToGrid w:val="false"/>
        <w:ind w:left="480" w:hanging="0"/>
        <w:rPr>
          <w:sz w:val="26"/>
        </w:rPr>
      </w:pPr>
      <w:r>
        <w:rPr>
          <w:sz w:val="26"/>
        </w:rPr>
        <w:t>入世為，惜一道，道一心，始見真，「全真」道，透悟行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cs="新細明體;PMingLiU" w:ascii="新細明體;PMingLiU" w:hAnsi="新細明體;PMingLiU"/>
          <w:b/>
          <w:bCs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月十五日 </w:t>
      </w:r>
      <w:r>
        <w:rPr>
          <w:rFonts w:cs="新細明體;PMingLiU" w:ascii="新細明體;PMingLiU" w:hAnsi="新細明體;PMingLiU"/>
          <w:spacing w:val="8"/>
        </w:rPr>
        <w:t>(19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1/2002)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呂師行宮事宜，未能臨壇，  老衲智玄代筆可也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「言者不知，知者不言」，</w:t>
      </w:r>
      <w:r>
        <w:rPr>
          <w:rFonts w:ascii="新細明體;PMingLiU" w:hAnsi="新細明體;PMingLiU" w:cs="新細明體;PMingLiU"/>
          <w:spacing w:val="8"/>
          <w:sz w:val="26"/>
          <w:u w:val="wave"/>
        </w:rPr>
        <w:t>道德經</w:t>
      </w:r>
      <w:r>
        <w:rPr>
          <w:rFonts w:ascii="新細明體;PMingLiU" w:hAnsi="新細明體;PMingLiU" w:cs="新細明體;PMingLiU"/>
          <w:spacing w:val="8"/>
          <w:sz w:val="26"/>
        </w:rPr>
        <w:t>之所說，諸子學道，</w:t>
      </w:r>
      <w:r>
        <w:rPr>
          <w:rFonts w:ascii="新細明體;PMingLiU" w:hAnsi="新細明體;PMingLiU" w:cs="新細明體;PMingLiU"/>
          <w:spacing w:val="8"/>
          <w:sz w:val="26"/>
        </w:rPr>
        <w:t>能</w:t>
      </w:r>
      <w:r>
        <w:rPr>
          <w:rFonts w:ascii="新細明體;PMingLiU" w:hAnsi="新細明體;PMingLiU" w:cs="新細明體;PMingLiU"/>
          <w:spacing w:val="8"/>
          <w:sz w:val="26"/>
        </w:rPr>
        <w:t>虛不滿，心始能靜。浮生人生，物慾之擾，式式其式，日復如是，魔道自侵，不覺不明，難覓真見，知之半解，滿腦傲言，似得一道，實如退行，經典研經，不在表面，復研後行，深會領悟，其微妙道，會知於心，潛進而積，一道之悟，覺明圓通，彼心此心，共力相策，勉之懷之，不比高下，齊決一心，始為  師之道。人能行道，憑乎此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滿溢招損，從過而學，前車之鑑，道子可慎乎？日日如如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又逢一載，聖訓篇篇，主旨於心，一一晰悟，心能寂守，一道一理，始可悟明。道子之心，可起可伏，莫說他言，由己戮力，己心能收，己心能守，一道之貫，自可了然。遊心放心，諸子之心乎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習道行行，一專我心，問君此心，何擇何從？諸道子，思之勉之可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Normal"/>
        <w:snapToGrid w:val="false"/>
        <w:ind w:left="240" w:hanging="0"/>
        <w:rPr>
          <w:spacing w:val="8"/>
          <w:sz w:val="26"/>
        </w:rPr>
      </w:pPr>
      <w:r>
        <w:rPr>
          <w:spacing w:val="8"/>
          <w:sz w:val="26"/>
        </w:rPr>
        <w:t>呂師因事不臨壇，諸子有幸聆聽</w:t>
      </w:r>
      <w:r>
        <w:rPr>
          <w:rFonts w:eastAsia="Times New Roman"/>
          <w:spacing w:val="8"/>
          <w:sz w:val="26"/>
        </w:rPr>
        <w:t xml:space="preserve">  </w:t>
      </w:r>
      <w:r>
        <w:rPr>
          <w:spacing w:val="8"/>
          <w:sz w:val="26"/>
        </w:rPr>
        <w:t>聖佛言，一道一念虛我心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始能寂靜真參研。虛我無為行，守我虔誠堅，此為道子責，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</w:rPr>
        <w:t>一真一我行，諸子習道為，不矜不自我，復復研參行，一心一道真</w:t>
      </w:r>
      <w:r>
        <w:rPr>
          <w:spacing w:val="8"/>
        </w:rPr>
        <w:t>。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濟世聖佛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月十九日 </w:t>
      </w:r>
      <w:r>
        <w:rPr>
          <w:rFonts w:cs="新細明體;PMingLiU" w:ascii="新細明體;PMingLiU" w:hAnsi="新細明體;PMingLiU"/>
          <w:spacing w:val="8"/>
        </w:rPr>
        <w:t>(23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1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十五例壇又一諾，言而行之禮義信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學道之子誠信虔，</w:t>
      </w:r>
      <w:r>
        <w:rPr>
          <w:rFonts w:ascii="新細明體;PMingLiU" w:hAnsi="新細明體;PMingLiU" w:cs="新細明體;PMingLiU"/>
          <w:spacing w:val="8"/>
          <w:sz w:val="26"/>
        </w:rPr>
        <w:t>憑</w:t>
      </w:r>
      <w:r>
        <w:rPr>
          <w:rFonts w:ascii="新細明體;PMingLiU" w:hAnsi="新細明體;PMingLiU" w:cs="新細明體;PMingLiU"/>
          <w:spacing w:val="8"/>
          <w:sz w:val="26"/>
        </w:rPr>
        <w:t>此一理拾級登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信乎人之言也，人言既可畏，視乎己之一心，言從一心，過乎思考，衡量一理，可畏幾何？惜乎世人之心，滿於自我，物慾之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積積日如，言之隨意，智機之所使，遠思謀慮，只取己慾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信者之心，測測可危，彼心此心，背道而馳，道理之藏，難覓其真，言信皆失，事可能成？偶一成之，只其表因是也。樂樂人世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滿似得意，幻夢之境，他日之溝壑是也。入世百孽，唯道始能平之，諸子心既入道，可從信言而行之。信者，信己之行配乎天理；言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道一理合乎仁德。正己一心，義重配行，一策一量，正而不偏，導於善行，不縱左右，習然我行，範範經典，日如三思，自省己為，立言正行，沛道浩然。歷歷道子，行行典範，道基之建，刻不容遲，立己一心，策己律行，一道一進，始可望然而無愧。復復言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載一載，德仁信誠，道子之階，進者可有？思之互勉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TextBodyIndent"/>
        <w:spacing w:lineRule="atLeast" w:line="360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聖佛仍在壇，言而有信本性為，虔真我行一道子，從實踏步至無我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難難艱艱亦不難，從信從義守我真，一道一理心從行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細思靜參聖訓篇，自有玄機妙諦藏。諸子習道首能專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而學之以真誠，繼而行之我一心，進者修之煉道為。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諸子勤勤莫虛渡，莫負  聖仙佛賢訓，勉之可。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月廿六日 </w:t>
      </w:r>
      <w:r>
        <w:rPr>
          <w:rFonts w:cs="新細明體;PMingLiU" w:ascii="新細明體;PMingLiU" w:hAnsi="新細明體;PMingLiU"/>
          <w:spacing w:val="8"/>
        </w:rPr>
        <w:t>(30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1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道從我心，行道重自然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生生一道紀，</w:t>
      </w:r>
      <w:r>
        <w:rPr>
          <w:rFonts w:ascii="新細明體;PMingLiU" w:hAnsi="新細明體;PMingLiU" w:cs="新細明體;PMingLiU"/>
          <w:spacing w:val="8"/>
          <w:sz w:val="26"/>
        </w:rPr>
        <w:t>範</w:t>
      </w:r>
      <w:r>
        <w:rPr>
          <w:rFonts w:ascii="新細明體;PMingLiU" w:hAnsi="新細明體;PMingLiU" w:cs="新細明體;PMingLiU"/>
          <w:spacing w:val="8"/>
          <w:sz w:val="26"/>
        </w:rPr>
        <w:t>範理從真。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入世塵懷，習染一心，六慾四關，握然不脫，自我真性，蔽之不覺，惟道律紀，覺明而始，覺者感然，從我靜守，明心性見，覺始得然。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日入勞己，慮疑心生，一夕一行，念念顧營，衡平一心，難者見之。緣得道行，既惜此因，燃點道心，存之不愧，習而戮力，求理一道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證之我行，既有所得，繼之行行。道者自然，從此一理，心配天心，專我寂行，鍛煉我體，身心紀律，一一克從，空我所慾，心自靜然。率性為道，平素之性，天賦之本，行之從心，道者是也。矢箭駟馬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既為道子，行之律己，無愧於道，無愧己心，真一從行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「全真」道旨，思之習之可。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b/>
          <w:bCs/>
          <w:spacing w:val="8"/>
          <w:sz w:val="26"/>
        </w:rPr>
        <w:tab/>
        <w:tab/>
        <w:tab/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</w:rPr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一月初一日 </w:t>
      </w:r>
      <w:r>
        <w:rPr>
          <w:rFonts w:cs="新細明體;PMingLiU" w:ascii="新細明體;PMingLiU" w:hAnsi="新細明體;PMingLiU"/>
          <w:spacing w:val="8"/>
        </w:rPr>
        <w:t>(4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2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陰陽五行道之循，化化生生消長道，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入</w:t>
      </w:r>
      <w:r>
        <w:rPr>
          <w:rFonts w:ascii="新細明體;PMingLiU" w:hAnsi="新細明體;PMingLiU" w:cs="新細明體;PMingLiU"/>
          <w:spacing w:val="8"/>
          <w:sz w:val="26"/>
        </w:rPr>
        <w:t>世循環生與滅，善惡果因自覺知。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學道歷年，道行日月，圓缺晝夜，循一不息，覺之常理，</w:t>
      </w:r>
      <w:r>
        <w:rPr>
          <w:rFonts w:ascii="新細明體;PMingLiU" w:hAnsi="新細明體;PMingLiU" w:cs="新細明體;PMingLiU"/>
          <w:spacing w:val="8"/>
          <w:sz w:val="26"/>
        </w:rPr>
        <w:t>當</w:t>
      </w:r>
      <w:r>
        <w:rPr>
          <w:rFonts w:ascii="新細明體;PMingLiU" w:hAnsi="新細明體;PMingLiU" w:cs="新細明體;PMingLiU"/>
          <w:spacing w:val="8"/>
          <w:sz w:val="26"/>
        </w:rPr>
        <w:t>知其究，為修一道，從淺一理，了者自然，生生滅滅，證道我行，逆之五行。道子行修，善我己心，御我慾為，種我仁德，從基始立。人道進已，願立學行，聞道心清，嗔痴棄除，續延不懈，求己覺明，克克寂靜，應我自然，小惡不作，念正而悔，只求一心，從義真立，人道我常，無着無相，始之為修。不循五行，煉我之本，「全真」主旨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修我還本，道途雖遠，艱艱亦難，既為道子，心心道心，持平常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一道之責，度人度己，人道既立，修我真常，真一本性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 xml:space="preserve">隨我而不從天地，道心我心，諸子行行，進階可有？ 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Normal"/>
        <w:snapToGrid w:val="false"/>
        <w:ind w:left="240" w:hanging="0"/>
        <w:rPr>
          <w:spacing w:val="8"/>
          <w:sz w:val="26"/>
        </w:rPr>
      </w:pPr>
      <w:r>
        <w:rPr>
          <w:spacing w:val="8"/>
          <w:sz w:val="26"/>
        </w:rPr>
        <w:t>恩師訓語，諸子細研參，歷歷行行，真道從心，入世應緣，此因此果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蔭澤祖孽，諸子行之難難，惟道存心，真我悟明，參之勤行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克己不縱，道遠雖艱，亦易行衡。修道諸子，持靜一心，道當可貫。</w:t>
      </w:r>
    </w:p>
    <w:p>
      <w:pPr>
        <w:pStyle w:val="Normal"/>
        <w:snapToGrid w:val="false"/>
        <w:ind w:left="200" w:hanging="0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華康中黑體" w:cs="新細明體;PMingLiU"/>
          <w:spacing w:val="8"/>
          <w:sz w:val="26"/>
        </w:rPr>
      </w:pPr>
      <w:r>
        <w:rPr>
          <w:rFonts w:eastAsia="華康中黑體"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一月初四日 </w:t>
      </w:r>
      <w:r>
        <w:rPr>
          <w:rFonts w:cs="新細明體;PMingLiU" w:ascii="新細明體;PMingLiU" w:hAnsi="新細明體;PMingLiU"/>
          <w:spacing w:val="8"/>
        </w:rPr>
        <w:t>(7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2/2002)</w:t>
      </w:r>
    </w:p>
    <w:p>
      <w:pPr>
        <w:pStyle w:val="Normal"/>
        <w:snapToGrid w:val="false"/>
        <w:rPr/>
      </w:pPr>
      <w:r>
        <w:rPr>
          <w:rFonts w:eastAsia="華康中黑體" w:ascii="華康中黑體" w:hAnsi="華康中黑體"/>
          <w:sz w:val="26"/>
        </w:rPr>
        <w:tab/>
      </w:r>
      <w:r>
        <w:rPr>
          <w:spacing w:val="8"/>
          <w:sz w:val="26"/>
        </w:rPr>
        <w:t>循環一道入世塵，生我死我修真為，</w:t>
      </w:r>
      <w:r>
        <w:rPr>
          <w:spacing w:val="8"/>
          <w:sz w:val="26"/>
        </w:rPr>
        <w:t>道</w:t>
      </w:r>
      <w:r>
        <w:rPr>
          <w:spacing w:val="8"/>
          <w:sz w:val="26"/>
        </w:rPr>
        <w:t>道浩然一炁化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生今宵道中持。學行修煉難難難，入世心清難見真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行行積重表面功，滿我心慾不知覺，踏得小功心意放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心清寂如是滅，妄心魔道從而現，此道此行難尚證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番番踏實如我心，不疑不惑無顧慮，美言不入我思維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誠而行道克律紀，善仁德種從我心，我心無着道中為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常理持平踏實行，無無有有空自在，煉得一心如我閒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功名利祿亦等閒，餘時勤參經典學，守心寂心一道為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言復言言亦此心，不輕不浮踏道行，如寂如靜覺自明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凡塵五色心不靜，歷歷煉修達此境，難難易易看道子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莫負  恩師歷訓言，緣在惜真爾手中，今宵我行何許從？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思之習之道心為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Normal"/>
        <w:snapToGrid w:val="false"/>
        <w:jc w:val="both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白眉先師賜示</w:t>
      </w:r>
      <w:r>
        <w:rPr>
          <w:rFonts w:eastAsia="華康中黑體" w:cs="新細明體;PMingLiU" w:ascii="華康中黑體" w:hAnsi="華康中黑體"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一月十一日 </w:t>
      </w:r>
      <w:r>
        <w:rPr>
          <w:rFonts w:cs="新細明體;PMingLiU" w:ascii="新細明體;PMingLiU" w:hAnsi="新細明體;PMingLiU"/>
          <w:spacing w:val="8"/>
        </w:rPr>
        <w:t>(14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2/2002)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吾今夕導眾子，叩事者望日始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習道子，心從道，此一心，意不著，念不生，何復行，聞道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細嚼研，一思理，我行藏，履責守，省歛為，塵世慾，淡然看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守一道，難不難，日復日，當自檢，緣數因，知覺明，道合仁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一心，不二相，真始在。學道行，合仁德，祖澤蔭，孽障累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我今守，德怨行，積道業，拾級建，非是非，惡善果，我道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無為行，艱苦途，樂其中，守一道，理自明，仙聖訓，導子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顯赫為，缺苦修，道焉得？法於心，戮力行，苦修者，度我真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求所賜，道可成，此話說，大羅天，滿聖賢。此一道，苦苦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 xml:space="preserve">所述言，諸子悟否？易易不難，憑我一心，道為真我，真我本元，本元合道，合道浩然，浩然純真，純真主旨，主旨一道，一道我心。 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今夕幸得  白仙到智玄，叩事者之禮儀，壇長可有參？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望日  白仙再臨壇，一一始為覆。諸子有幸聆聽  白仙言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從道學道苦修行，煉煉修修道子責，顯赫神靈心應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刻刻真悟道始成，諸子悟之可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b/>
          <w:bCs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一月十五日 </w:t>
      </w:r>
      <w:r>
        <w:rPr>
          <w:rFonts w:cs="新細明體;PMingLiU" w:ascii="新細明體;PMingLiU" w:hAnsi="新細明體;PMingLiU"/>
          <w:spacing w:val="8"/>
        </w:rPr>
        <w:t>(18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2/2002)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行我道者從一心，如學如行艱亦難，</w:t>
      </w:r>
      <w:r>
        <w:rPr>
          <w:rFonts w:ascii="新細明體;PMingLiU" w:hAnsi="新細明體;PMingLiU" w:cs="新細明體;PMingLiU"/>
          <w:spacing w:val="8"/>
          <w:sz w:val="26"/>
        </w:rPr>
        <w:t>今</w:t>
      </w:r>
      <w:r>
        <w:rPr>
          <w:rFonts w:ascii="新細明體;PMingLiU" w:hAnsi="新細明體;PMingLiU" w:cs="新細明體;PMingLiU"/>
          <w:spacing w:val="8"/>
          <w:sz w:val="26"/>
        </w:rPr>
        <w:t>夕月當頭，難逢亦是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學道我一心，難如當頭月，實事難不難，當看我道心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月當頭，今夕是，學道行，難如是，一番功，滿意懷，心領悟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覺多少？望日月，圓亦缺，心透悟，覺明行，一道心，悟我性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子為，責己心。心研道，從靜透，臻此境，克守為，思一道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沛浩然，艱苦行，無我為。玄道子，歷今宵，行學修，檢進為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同門策，勉力行。智玄壇，歷歷為，沛一道，諸子責，合一心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始見，心彼心，崇真為，明確理，毅堅守，合群道，建階進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玄壇子，心一心，道一道，力耕耘，齊合進，立願行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今夕月當頭，難難不難行一道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8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  <w:r>
        <w:rPr>
          <w:rFonts w:cs="新細明體;PMingLiU" w:ascii="新細明體;PMingLiU" w:hAnsi="新細明體;PMingLiU"/>
          <w:b/>
          <w:bCs/>
          <w:spacing w:val="8"/>
          <w:sz w:val="26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一月十八日 </w:t>
      </w:r>
      <w:r>
        <w:rPr>
          <w:rFonts w:cs="新細明體;PMingLiU" w:ascii="新細明體;PMingLiU" w:hAnsi="新細明體;PMingLiU"/>
          <w:spacing w:val="8"/>
        </w:rPr>
        <w:t>(21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2/2002)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聖佛因事不臨壇，緣緣一載今又至，</w:t>
      </w:r>
      <w:r>
        <w:rPr>
          <w:rFonts w:ascii="新細明體;PMingLiU" w:hAnsi="新細明體;PMingLiU" w:cs="新細明體;PMingLiU"/>
          <w:spacing w:val="8"/>
          <w:sz w:val="26"/>
        </w:rPr>
        <w:t>此</w:t>
      </w:r>
      <w:r>
        <w:rPr>
          <w:rFonts w:ascii="新細明體;PMingLiU" w:hAnsi="新細明體;PMingLiU" w:cs="新細明體;PMingLiU"/>
          <w:spacing w:val="8"/>
          <w:sz w:val="26"/>
        </w:rPr>
        <w:t>日今宵諸子道中行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謹修我行癸未會。</w:t>
      </w:r>
    </w:p>
    <w:p>
      <w:pPr>
        <w:pStyle w:val="Normal"/>
        <w:snapToGrid w:val="false"/>
        <w:ind w:left="480" w:hanging="0"/>
        <w:rPr/>
      </w:pPr>
      <w:r>
        <w:rPr>
          <w:sz w:val="26"/>
        </w:rPr>
        <w:t>道者我日行，行者從一心，心心配天道，道道度我心。</w:t>
      </w:r>
      <w:r>
        <w:rPr>
          <w:rFonts w:ascii="新細明體;PMingLiU" w:hAnsi="新細明體;PMingLiU" w:cs="新細明體;PMingLiU"/>
          <w:sz w:val="26"/>
        </w:rPr>
        <w:t>道子行一心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正而不邪念，魔從道中入，此心未靜寂。業力積福守，從一無着心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光明磊落為，不懷偏私意，律紀記於心，惡善從己覺，三毒我不為，淡然平靜守，能養始能修，養我身心性，貴之真氣行，氣氣應我分，不用嗔痴為，言行道沛然，不有歪念藏，意識念一線，魔道隨之現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子守心行，無着無妄思，言似容易事，心心自覺知，歷歷行道者，知己本原性，尋之覓我見，進者又幾何？惜惜一道緣，循我一心念，因因一道種，入世了果行，三世塵寰劫，了了證道歸，道子心中責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律律問己為，守我一道行，幻幻從而滅，幻妄夢醒然，道道始見真，一年又容易，諸子道中行，顧而思我過，改之進道然。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cs="新細明體;PMingLiU" w:ascii="新細明體;PMingLiU" w:hAnsi="新細明體;PMingLiU"/>
          <w:b/>
          <w:bCs/>
          <w:spacing w:val="8"/>
          <w:sz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一月廿五日 </w:t>
      </w:r>
      <w:r>
        <w:rPr>
          <w:rFonts w:cs="新細明體;PMingLiU" w:ascii="新細明體;PMingLiU" w:hAnsi="新細明體;PMingLiU"/>
          <w:spacing w:val="8"/>
        </w:rPr>
        <w:t>(28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2/2002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中同舟亦共濟，緣繫此生凡塵劫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得一道者心中顯，無着無為大道行。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願念由我心，慈悲仁者為，詐騙入世情，劫劫魔道中，此心只一妄，</w:t>
      </w:r>
    </w:p>
    <w:p>
      <w:pPr>
        <w:pStyle w:val="TextBodyIndent"/>
        <w:spacing w:lineRule="atLeast" w:line="360"/>
        <w:ind w:left="480" w:hanging="0"/>
        <w:rPr/>
      </w:pPr>
      <w:r>
        <w:rPr>
          <w:rFonts w:ascii="新細明體;PMingLiU" w:hAnsi="新細明體;PMingLiU" w:cs="新細明體;PMingLiU"/>
          <w:spacing w:val="8"/>
          <w:sz w:val="26"/>
        </w:rPr>
        <w:t>貪念疊重來，</w:t>
      </w:r>
      <w:r>
        <w:rPr>
          <w:rFonts w:ascii="新細明體;PMingLiU" w:hAnsi="新細明體;PMingLiU" w:cs="新細明體;PMingLiU"/>
          <w:spacing w:val="8"/>
          <w:sz w:val="26"/>
        </w:rPr>
        <w:t>一</w:t>
      </w:r>
      <w:r>
        <w:rPr>
          <w:rFonts w:ascii="新細明體;PMingLiU" w:hAnsi="新細明體;PMingLiU" w:cs="新細明體;PMingLiU"/>
          <w:spacing w:val="8"/>
          <w:sz w:val="26"/>
        </w:rPr>
        <w:t>道一線牽，靜心魔能退，行學道中道，只求靜一心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養我身心性，靜當覺知行，言似容易事，毅堅道子心，生生我道為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秉我凜烈氣，義德尤我己，踏實無僭佞，一足一步建，刻刻浩然沛，常察我自檢，道子可有為？既入玄門行，思之我道心，無悔無妄為，覓我真原性，一知一半解，沉實不花巧，明道悟一理，力力互勉行，道業艱亦難，合商合群策，同心一道旨，曙光憑一心，建我道心為，點點從一真，同門一心道，理理真悟解。歷歷道智玄，辛辛道業建，道子心中道。煉煉修修果滿証，玄關始開大道立。玄弟子，我心行，正道為，責於心，一言一道諸子行，察察更新道我道。</w:t>
      </w:r>
    </w:p>
    <w:p>
      <w:pPr>
        <w:pStyle w:val="Normal"/>
        <w:snapToGrid w:val="false"/>
        <w:jc w:val="both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TextBodyIndent"/>
        <w:spacing w:lineRule="atLeast" w:line="360"/>
        <w:ind w:left="24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恩師已離壇，  恩師言中意，諸子可細參，一道一同行，風雨亦同舟，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道中行真我，真我在一心，道道真道為，自有理中理。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8"/>
        </w:rPr>
      </w:pPr>
      <w:r>
        <w:rPr>
          <w:rFonts w:ascii="華康中黑體" w:hAnsi="華康中黑體" w:cs="新細明體;PMingLiU" w:eastAsia="華康中黑體"/>
          <w:bCs/>
          <w:spacing w:val="8"/>
          <w:sz w:val="26"/>
          <w:szCs w:val="26"/>
        </w:rPr>
        <w:t>白眉先師賜示</w:t>
      </w:r>
      <w:r>
        <w:rPr>
          <w:rFonts w:cs="新細明體;PMingLiU" w:ascii="新細明體;PMingLiU" w:hAnsi="新細明體;PMingLiU"/>
          <w:b/>
          <w:bCs/>
          <w:spacing w:val="8"/>
          <w:sz w:val="44"/>
          <w:szCs w:val="44"/>
        </w:rPr>
        <w:tab/>
      </w:r>
      <w:r>
        <w:rPr>
          <w:rFonts w:cs="新細明體;PMingLiU" w:ascii="新細明體;PMingLiU" w:hAnsi="新細明體;PMingLiU"/>
          <w:b/>
          <w:bCs/>
          <w:spacing w:val="8"/>
          <w:sz w:val="44"/>
          <w:szCs w:val="44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4"/>
        </w:rPr>
        <w:t xml:space="preserve">壬午年十二月初一日 </w:t>
      </w:r>
      <w:r>
        <w:rPr>
          <w:rFonts w:cs="新細明體;PMingLiU" w:ascii="新細明體;PMingLiU" w:hAnsi="新細明體;PMingLiU"/>
          <w:spacing w:val="8"/>
          <w:szCs w:val="24"/>
        </w:rPr>
        <w:t>(3</w:t>
      </w:r>
      <w:r>
        <w:rPr>
          <w:rFonts w:cs="新細明體;PMingLiU" w:ascii="新細明體;PMingLiU" w:hAnsi="新細明體;PMingLiU"/>
          <w:spacing w:val="8"/>
          <w:szCs w:val="24"/>
        </w:rPr>
        <w:t>/</w:t>
      </w:r>
      <w:r>
        <w:rPr>
          <w:rFonts w:cs="新細明體;PMingLiU" w:ascii="新細明體;PMingLiU" w:hAnsi="新細明體;PMingLiU"/>
          <w:spacing w:val="8"/>
          <w:szCs w:val="24"/>
        </w:rPr>
        <w:t>1/2003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臘鼓頻催又一載，學道誠誠道一心，原原由由入世塵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我今道中覓真性，一虛一實還我真，面面圓融人道世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劫劫我道化三清。學道一理從心悟，從靜始可見我心，</w:t>
      </w:r>
    </w:p>
    <w:p>
      <w:pPr>
        <w:pStyle w:val="Normal"/>
        <w:snapToGrid w:val="false"/>
        <w:ind w:left="480" w:hanging="0"/>
        <w:rPr/>
      </w:pPr>
      <w:r>
        <w:rPr>
          <w:spacing w:val="8"/>
          <w:sz w:val="26"/>
          <w:szCs w:val="26"/>
        </w:rPr>
        <w:t>道心人心煉修為，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秉我真性沛天心，人誰無過劫凡塵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從善立德品自立，點點滴滴洗我清，廉恥我心思考過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覺知悟明道中為，能過能改從己心，圓明一心始可達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日過三竿時不早，道子道心何許從？廉正悔己憑己心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此不負道中聖訓言。行於禮，慎納言，正一心，去妄婪，心中道，始啟現。諸道子，一載矣，學道為，進幾許？願眾子，勤參行，</w:t>
      </w:r>
    </w:p>
    <w:p>
      <w:pPr>
        <w:pStyle w:val="Normal"/>
        <w:snapToGrid w:val="false"/>
        <w:ind w:left="480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一道心，配天心。</w:t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spacing w:val="8"/>
          <w:sz w:val="26"/>
          <w:szCs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8"/>
          <w:szCs w:val="24"/>
        </w:rPr>
      </w:pPr>
      <w:r>
        <w:rPr>
          <w:rFonts w:ascii="華康中黑體" w:hAnsi="華康中黑體" w:cs="新細明體;PMingLiU" w:eastAsia="華康中黑體"/>
          <w:bCs/>
          <w:spacing w:val="8"/>
          <w:sz w:val="26"/>
          <w:szCs w:val="26"/>
        </w:rPr>
        <w:t>呂祖恩師賜示</w:t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</w:r>
      <w:r>
        <w:rPr>
          <w:rFonts w:cs="新細明體;PMingLiU" w:ascii="新細明體;PMingLiU" w:hAnsi="新細明體;PMingLiU"/>
          <w:b/>
          <w:bCs/>
          <w:spacing w:val="8"/>
          <w:sz w:val="26"/>
          <w:szCs w:val="26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4"/>
        </w:rPr>
        <w:t xml:space="preserve">壬午年十二月初二日 </w:t>
      </w:r>
      <w:r>
        <w:rPr>
          <w:rFonts w:cs="新細明體;PMingLiU" w:ascii="新細明體;PMingLiU" w:hAnsi="新細明體;PMingLiU"/>
          <w:spacing w:val="8"/>
          <w:szCs w:val="24"/>
        </w:rPr>
        <w:t>(4</w:t>
      </w:r>
      <w:r>
        <w:rPr>
          <w:rFonts w:cs="新細明體;PMingLiU" w:ascii="新細明體;PMingLiU" w:hAnsi="新細明體;PMingLiU"/>
          <w:spacing w:val="8"/>
          <w:szCs w:val="24"/>
        </w:rPr>
        <w:t>/</w:t>
      </w:r>
      <w:r>
        <w:rPr>
          <w:rFonts w:cs="新細明體;PMingLiU" w:ascii="新細明體;PMingLiU" w:hAnsi="新細明體;PMingLiU"/>
          <w:spacing w:val="8"/>
          <w:szCs w:val="24"/>
        </w:rPr>
        <w:t>1/2003)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道學學道從一心，言者不知知者行，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pacing w:val="8"/>
          <w:sz w:val="26"/>
          <w:szCs w:val="26"/>
        </w:rPr>
      </w:pPr>
      <w:r>
        <w:rPr>
          <w:rFonts w:ascii="新細明體;PMingLiU" w:hAnsi="新細明體;PMingLiU" w:cs="新細明體;PMingLiU"/>
          <w:spacing w:val="8"/>
          <w:sz w:val="26"/>
          <w:szCs w:val="26"/>
        </w:rPr>
        <w:t>謙讓禮義我道心，廉恥光明正道修。</w:t>
      </w:r>
    </w:p>
    <w:p>
      <w:pPr>
        <w:pStyle w:val="21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一載已矣，眾生學道，正直廉明，行我規守，犯者纍纍，物慾之念，難覓道心，重重塵世，心心旁思，一起一念，善惡果因，真假明暗，如夢如幻，縱己之慾，不知不覺。悟我道為，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能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決參研，省悟思考，步步律紀，勉之互守，心不謀慮，視我平平，如是恬淡，商策勵行，進研參道，彼心此心，先後不別，道道理悟，積積日行，聯袂義德，善從心種，德品自立。玄壇弟子，問責一心，一道之為，修己度人，律律行行，規守自檢，一心彼心，同進道門，歷行道子，見我真心，幾許幾許？緣數興落，話雖有時，道行我心，且看諸子。壬午一載，人生道途，辛勤道中，盡於幾許？果證了道，難難亦易，一道我心，諸子心心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8"/>
          <w:szCs w:val="24"/>
        </w:rPr>
      </w:pPr>
      <w:r>
        <w:rPr>
          <w:rFonts w:ascii="華康中黑體" w:hAnsi="華康中黑體" w:cs="新細明體;PMingLiU" w:eastAsia="華康中黑體"/>
          <w:bCs/>
          <w:spacing w:val="8"/>
          <w:sz w:val="26"/>
          <w:szCs w:val="26"/>
        </w:rPr>
        <w:t>何監護賜示</w:t>
      </w:r>
      <w:r>
        <w:rPr>
          <w:rFonts w:eastAsia="華康中黑體" w:cs="新細明體;PMingLiU" w:ascii="華康中黑體" w:hAnsi="華康中黑體"/>
          <w:bCs/>
          <w:spacing w:val="8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  <w:szCs w:val="24"/>
        </w:rPr>
        <w:t xml:space="preserve">壬午年十二月初九日 </w:t>
      </w:r>
      <w:r>
        <w:rPr>
          <w:rFonts w:cs="新細明體;PMingLiU" w:ascii="新細明體;PMingLiU" w:hAnsi="新細明體;PMingLiU"/>
          <w:spacing w:val="8"/>
          <w:szCs w:val="24"/>
        </w:rPr>
        <w:t>(11</w:t>
      </w:r>
      <w:r>
        <w:rPr>
          <w:rFonts w:cs="新細明體;PMingLiU" w:ascii="新細明體;PMingLiU" w:hAnsi="新細明體;PMingLiU"/>
          <w:spacing w:val="8"/>
          <w:szCs w:val="24"/>
        </w:rPr>
        <w:t>/</w:t>
      </w:r>
      <w:r>
        <w:rPr>
          <w:rFonts w:cs="新細明體;PMingLiU" w:ascii="新細明體;PMingLiU" w:hAnsi="新細明體;PMingLiU"/>
          <w:spacing w:val="8"/>
          <w:szCs w:val="24"/>
        </w:rPr>
        <w:t>1/2003)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年復年年又一載，修修行行道中煉，</w:t>
      </w:r>
    </w:p>
    <w:p>
      <w:pPr>
        <w:pStyle w:val="Normal"/>
        <w:snapToGrid w:val="false"/>
        <w:ind w:left="480" w:hanging="0"/>
        <w:rPr>
          <w:spacing w:val="8"/>
          <w:sz w:val="26"/>
        </w:rPr>
      </w:pPr>
      <w:r>
        <w:rPr>
          <w:spacing w:val="8"/>
          <w:sz w:val="26"/>
        </w:rPr>
        <w:t>一歲循廻時光逝，顧思我行進己心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道子我行，憑己一心，此心思慮，正者不偏，惑疑心魔，一線黑白，左右一心，勤參理悟，清晰一道，自我心生。惟艱亦難，此心不靜，魔道叢生，日積月累，不修不煉，難覓真道，言復多矣，諸子可悟？莫說劣根，惡果尤生，偏偏一線，此心自拔。學道久矣，淺易一理，行之尚難，思之我過，知之行之，始可為進，知我過者，立言起行，一點一滴，更新我為，道道之道，自可悟明。諸子行道，憑己一心，己心靜寂，應元清守，始為道子。聖訓篇篇，參悟可有？歷歷一載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ascii="新細明體;PMingLiU" w:hAnsi="新細明體;PMingLiU" w:cs="新細明體;PMingLiU" w:eastAsia="新細明體;PMingLiU"/>
          <w:spacing w:val="8"/>
          <w:szCs w:val="26"/>
        </w:rPr>
        <w:t>溫故知新，惜惜寸金，不懈不怠，我己道心，心心天心，謹言慎行，道範我心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呂祖恩師賜示</w:t>
      </w:r>
      <w:r>
        <w:rPr>
          <w:rFonts w:eastAsia="華康中黑體" w:cs="Arial Unicode MS" w:ascii="華康中黑體" w:hAnsi="華康中黑體"/>
          <w:spacing w:val="8"/>
          <w:sz w:val="26"/>
        </w:rPr>
        <w:t>(</w:t>
      </w:r>
      <w:r>
        <w:rPr>
          <w:rFonts w:ascii="華康中黑體" w:hAnsi="華康中黑體" w:cs="Arial Unicode MS" w:eastAsia="華康中黑體"/>
          <w:spacing w:val="8"/>
          <w:sz w:val="26"/>
        </w:rPr>
        <w:t>封印</w:t>
      </w:r>
      <w:r>
        <w:rPr>
          <w:rFonts w:eastAsia="華康中黑體" w:cs="Arial Unicode MS" w:ascii="華康中黑體" w:hAnsi="華康中黑體"/>
          <w:spacing w:val="8"/>
          <w:sz w:val="26"/>
        </w:rPr>
        <w:t>)</w:t>
      </w:r>
      <w:r>
        <w:rPr>
          <w:rFonts w:cs="新細明體;PMingLiU" w:ascii="新細明體;PMingLiU" w:hAnsi="新細明體;PMingLiU"/>
          <w:b/>
          <w:bCs/>
          <w:spacing w:val="8"/>
          <w:sz w:val="26"/>
        </w:rPr>
        <w:tab/>
        <w:tab/>
        <w:tab/>
        <w:tab/>
        <w:tab/>
      </w:r>
      <w:r>
        <w:rPr>
          <w:rFonts w:ascii="新細明體;PMingLiU" w:hAnsi="新細明體;PMingLiU" w:cs="新細明體;PMingLiU"/>
          <w:spacing w:val="8"/>
        </w:rPr>
        <w:t xml:space="preserve">壬午年十二月十五日 </w:t>
      </w:r>
      <w:r>
        <w:rPr>
          <w:rFonts w:cs="新細明體;PMingLiU" w:ascii="新細明體;PMingLiU" w:hAnsi="新細明體;PMingLiU"/>
          <w:spacing w:val="8"/>
        </w:rPr>
        <w:t>(17</w:t>
      </w:r>
      <w:r>
        <w:rPr>
          <w:rFonts w:cs="新細明體;PMingLiU" w:ascii="新細明體;PMingLiU" w:hAnsi="新細明體;PMingLiU"/>
          <w:spacing w:val="8"/>
        </w:rPr>
        <w:t>/</w:t>
      </w:r>
      <w:r>
        <w:rPr>
          <w:rFonts w:cs="新細明體;PMingLiU" w:ascii="新細明體;PMingLiU" w:hAnsi="新細明體;PMingLiU"/>
          <w:spacing w:val="8"/>
        </w:rPr>
        <w:t>1/2003)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載壬午寒冬至，學道道心從人心，</w:t>
      </w:r>
    </w:p>
    <w:p>
      <w:pPr>
        <w:pStyle w:val="21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</w:rPr>
        <w:t>福</w:t>
      </w:r>
      <w:r>
        <w:rPr>
          <w:rFonts w:ascii="新細明體;PMingLiU" w:hAnsi="新細明體;PMingLiU" w:cs="新細明體;PMingLiU" w:eastAsia="新細明體;PMingLiU"/>
          <w:spacing w:val="8"/>
        </w:rPr>
        <w:t>德智慧從根修，莫念今生緣再續。</w:t>
      </w:r>
    </w:p>
    <w:p>
      <w:pPr>
        <w:pStyle w:val="21"/>
        <w:spacing w:lineRule="atLeast" w:line="360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8"/>
        </w:rPr>
        <w:t>道心諸子心，從一守真難，</w:t>
      </w:r>
      <w:r>
        <w:rPr>
          <w:rFonts w:ascii="新細明體;PMingLiU" w:hAnsi="新細明體;PMingLiU" w:cs="新細明體;PMingLiU" w:eastAsia="新細明體;PMingLiU"/>
          <w:spacing w:val="8"/>
        </w:rPr>
        <w:t>律</w:t>
      </w:r>
      <w:r>
        <w:rPr>
          <w:rFonts w:ascii="新細明體;PMingLiU" w:hAnsi="新細明體;PMingLiU" w:cs="新細明體;PMingLiU" w:eastAsia="新細明體;PMingLiU"/>
          <w:spacing w:val="8"/>
        </w:rPr>
        <w:t>律自檢察，不縱不適閑，一番波浪劫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入世塵懷念，省悟從道學，細嚼思理研，一點一滴進，無我無私慾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戒律行我法，立身明心性，光明磊落心，善仁持一道，道子責我為，不偏左右行，入世勞勞碌，放下心彼心，重衡心中道，思考何許從。多參明悟理，步步進階行，憑己力一心，道道人間道，諸子心靜透，始可見道為，學行修養煉，靜心始我為，能靜始能定，方知我向為，物慾心不依，淡然寬心行，道道平常行，了然心清靜，觀者自在為，輪轉入世塵，諸子悟多少？一載一載建，道道我心載，智慧我修煉，玄妙貫通行，諸子入道行，煉修行  吾願，己心道心沛天心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一載容易月圓夜，見我真者道中道。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何監護賜示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年復年年時光逝，轉瞬一載壬午結，輪轉迴逆道中行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此心此生覓道真。玄門子，學道行，心載道，從一真，言行合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適道行，心無着，入塵劫，不怨嘆，明道理，靜心守，悟覺為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始見真。凡塵劫，業自耕，積建行，理顯悟，言且易，持道心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行亦易，一心道，不二萌，守心神，堅自沛，毅進者，真道現。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弟子，何復求？只一道，行我真，道真理，心心悟。復復又一載，</w:t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ascii="新細明體;PMingLiU" w:hAnsi="新細明體;PMingLiU" w:cs="新細明體;PMingLiU" w:eastAsia="新細明體;PMingLiU"/>
          <w:spacing w:val="8"/>
        </w:rPr>
        <w:t>諸子溫故力更新，互勉之可。</w:t>
      </w:r>
    </w:p>
    <w:p>
      <w:pPr>
        <w:pStyle w:val="21"/>
        <w:spacing w:lineRule="atLeast" w:line="360"/>
        <w:rPr>
          <w:rFonts w:ascii="新細明體;PMingLiU" w:hAnsi="新細明體;PMingLiU" w:eastAsia="新細明體;PMingLiU" w:cs="新細明體;PMingLiU"/>
          <w:spacing w:val="8"/>
        </w:rPr>
      </w:pPr>
      <w:r>
        <w:rPr>
          <w:rFonts w:eastAsia="新細明體;PMingLiU" w:cs="新細明體;PMingLiU" w:ascii="新細明體;PMingLiU" w:hAnsi="新細明體;PMingLiU"/>
          <w:spacing w:val="8"/>
        </w:rPr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  <w:szCs w:val="26"/>
        </w:rPr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  <w:szCs w:val="26"/>
        </w:rPr>
      </w:r>
    </w:p>
    <w:p>
      <w:pPr>
        <w:pStyle w:val="21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Cs w:val="26"/>
        </w:rPr>
      </w:r>
    </w:p>
    <w:p>
      <w:pPr>
        <w:pStyle w:val="TextBodyIndent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spacing w:val="8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8"/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7484" w:h="10660"/>
      <w:pgMar w:left="1134" w:right="851" w:gutter="0" w:header="0" w:top="1077" w:footer="567" w:bottom="1077"/>
      <w:pgNumType w:start="0" w:fmt="decimal"/>
      <w:formProt w:val="false"/>
      <w:titlePg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G Omeg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napToGrid w:val="false"/>
      <w:spacing w:lineRule="auto" w:line="240"/>
      <w:ind w:right="-357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2">
    <w:name w:val="本文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24" w:color="000000"/>
      </w:pBdr>
      <w:snapToGrid w:val="false"/>
      <w:spacing w:lineRule="auto" w:line="240"/>
    </w:pPr>
    <w:rPr>
      <w:rFonts w:ascii="標楷體" w:hAnsi="標楷體" w:eastAsia="標楷體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;MingLiU"/>
      <w:sz w:val="20"/>
    </w:rPr>
  </w:style>
  <w:style w:type="paragraph" w:styleId="TextBodyIndent">
    <w:name w:val="Body Text Indent"/>
    <w:basedOn w:val="Normal"/>
    <w:pPr>
      <w:keepLines/>
      <w:widowControl/>
      <w:suppressAutoHyphens w:val="true"/>
      <w:autoSpaceDE w:val="false"/>
      <w:snapToGrid w:val="false"/>
      <w:spacing w:lineRule="auto" w:line="240"/>
      <w:ind w:left="567" w:hanging="0"/>
    </w:pPr>
    <w:rPr/>
  </w:style>
  <w:style w:type="paragraph" w:styleId="21">
    <w:name w:val="本文縮排 2"/>
    <w:basedOn w:val="Normal"/>
    <w:qFormat/>
    <w:pPr>
      <w:keepLines/>
      <w:widowControl/>
      <w:suppressAutoHyphens w:val="true"/>
      <w:autoSpaceDE w:val="false"/>
      <w:snapToGrid w:val="false"/>
      <w:spacing w:lineRule="auto" w:line="240"/>
      <w:ind w:left="567" w:hanging="0"/>
    </w:pPr>
    <w:rPr>
      <w:rFonts w:eastAsia="華康細明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eepLines/>
      <w:widowControl/>
      <w:suppressAutoHyphens w:val="true"/>
      <w:autoSpaceDE w:val="false"/>
      <w:snapToGrid w:val="false"/>
      <w:spacing w:lineRule="auto" w:line="240"/>
      <w:ind w:left="567" w:hanging="0"/>
      <w:jc w:val="both"/>
    </w:pPr>
    <w:rPr>
      <w:rFonts w:eastAsia="華康細明體"/>
      <w:sz w:val="26"/>
    </w:rPr>
  </w:style>
  <w:style w:type="paragraph" w:styleId="BodyText2">
    <w:name w:val="Body Text 2"/>
    <w:basedOn w:val="Normal"/>
    <w:qFormat/>
    <w:pPr>
      <w:widowControl/>
      <w:autoSpaceDE w:val="false"/>
      <w:jc w:val="both"/>
      <w:textAlignment w:val="bottom"/>
    </w:pPr>
    <w:rPr>
      <w:rFonts w:ascii="CG Omega" w:hAnsi="CG Omega" w:eastAsia="細明體;MingLiU" w:cs="CG Omega"/>
      <w:color w:val="000000"/>
      <w:sz w:val="22"/>
      <w:lang w:val="en-GB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26:00Z</dcterms:created>
  <dc:creator>Acer Valued Customer</dc:creator>
  <dc:description/>
  <dc:language>en-US</dc:language>
  <cp:lastModifiedBy>olor</cp:lastModifiedBy>
  <cp:lastPrinted>2003-05-30T16:28:00Z</cp:lastPrinted>
  <dcterms:modified xsi:type="dcterms:W3CDTF">2005-10-21T06:11:00Z</dcterms:modified>
  <cp:revision>222</cp:revision>
  <dc:subject/>
  <dc:title>何監護賜示﹕</dc:title>
</cp:coreProperties>
</file>