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numPr>
          <w:ilvl w:val="0"/>
          <w:numId w:val="0"/>
        </w:numPr>
        <w:suppressAutoHyphens w:val="true"/>
        <w:autoSpaceDE w:val="false"/>
        <w:snapToGrid w:val="false"/>
        <w:spacing w:lineRule="auto" w:line="240"/>
        <w:jc w:val="both"/>
        <w:rPr>
          <w:rFonts w:eastAsia="華康粗黑體"/>
          <w:sz w:val="32"/>
        </w:rPr>
      </w:pPr>
      <w:r>
        <w:rPr>
          <w:rFonts w:eastAsia="華康粗黑體"/>
          <w:sz w:val="32"/>
        </w:rPr>
      </w:r>
      <w:r>
        <w:br w:type="page"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粗黑體"/>
          <w:sz w:val="32"/>
        </w:rPr>
      </w:pPr>
      <w:r>
        <w:rPr>
          <w:rFonts w:eastAsia="華康粗黑體"/>
          <w:sz w:val="32"/>
          <w:shd w:fill="F2F2F2" w:val="clear"/>
        </w:rPr>
        <w:t>丁丑年</w:t>
      </w:r>
      <w:r>
        <w:rPr>
          <w:rFonts w:eastAsia="Times New Roman"/>
          <w:sz w:val="32"/>
          <w:shd w:fill="F2F2F2" w:val="clear"/>
        </w:rPr>
        <w:t xml:space="preserve"> </w:t>
      </w:r>
      <w:r>
        <w:rPr>
          <w:rFonts w:eastAsia="華康粗黑體"/>
          <w:sz w:val="32"/>
          <w:shd w:fill="F2F2F2" w:val="clear"/>
        </w:rPr>
        <w:t>(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正月十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2/2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元又復始，事事要辛勤，同心齊合力，大道在當前，心能靜定向道進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萬事順遂可進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正月廿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/3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是是非非滿天下，闡道如能靜心做，艱辛艱辛總可成，心能靜，意能清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盡心盡力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願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正月三十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8/3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</w:rPr>
      </w:pPr>
      <w:r>
        <w:rPr>
          <w:rFonts w:eastAsia="華康細明體"/>
          <w:sz w:val="26"/>
        </w:rPr>
        <w:t>人心能向善，事事能無愧，大道亦當前，眾子能堅守。那怕艱辛和責罵，心能堅，意能定，艱辛努力把道修，道雖長，荊棘刺，眾心緊守能一致，驚濤駭浪亦等閒，用心合力向道進。</w:t>
      </w:r>
      <w:r>
        <w:rPr>
          <w:rFonts w:eastAsia="Times New Roman"/>
          <w:sz w:val="26"/>
        </w:rPr>
        <w:t xml:space="preserve"> </w:t>
      </w:r>
    </w:p>
    <w:p>
      <w:pPr>
        <w:pStyle w:val="Style15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中黑體"/>
        </w:rPr>
      </w:pPr>
      <w:r>
        <w:rPr>
          <w:rFonts w:ascii="Times New Roman" w:hAnsi="Times New Roman" w:eastAsia="華康中黑體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先師訓示，眾子留心，善德在心，積德行仁，萬事皆通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二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9/3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世事日日新，四時皆有序，人生道途中，千變亦萬化。凡塵俗事多煩惱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利鎖名韁脫不了，眾子能真修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仙聖迭訓應多參，善行積德來修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他朝果証會蓬萊，願諸子互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二月初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5/3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無量，道無盡，共闡道，為眾生，曾相識，今相聚，遲不遲，後浪湧，應珍惜，同創善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智玄廿一週年壇慶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二月十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2/3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心能堅定，逆流雖困難，眾子能堅守，漫長道可通，今逢智玄廿一載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艱苦艱苦又艱苦，濟世度人為己任，善行積德道暢通，狂風駭浪接踵來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堅心靜定待青天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二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3/3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玄玄妙妙在心間，世間處事要光明，大公無私心能正，事在人為善在心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</w:rPr>
      </w:pPr>
      <w:r>
        <w:rPr>
          <w:rFonts w:eastAsia="華康細明體"/>
          <w:sz w:val="26"/>
        </w:rPr>
        <w:t>如斯行道方有進，不偏不倚大道行，眾子齊心合力進，堅守靜定壇務興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sz w:val="26"/>
        </w:rPr>
      </w:pPr>
      <w:r>
        <w:rPr>
          <w:rFonts w:eastAsia="華康細明體"/>
          <w:sz w:val="26"/>
        </w:rPr>
        <w:t>先師訓詞，眾子應多參，道能守，心能靜，意能堅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之望，始能成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願眾子努力勤奮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二月廿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9/3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春霧正迷濛，人心事重重，心性能把持，善意在心間，德行亦能存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正途在手中，願眾子多參聖訓，努力一番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二月廿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5/4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清明時節雨未落，寥寥數人在壇前，事事雖未能如意，世間那有如意事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萬事開始總是難，年年月月是一心，光明磊落本善為，道在手中來相應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寂寂無名又何干？世間功名應看淡，真修果證蓬萊會，願眾子努力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三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7/4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凡塵世事多煩惱，俗務纏身難清靜，世人如能本善為，不貪不婪守本性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從善佈施始是道，機緣在手應珍惜，歲月消逝悔已遲，三期之限不遠矣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能向道努力進，願眾子能堅守，靜定以赴。</w:t>
      </w:r>
    </w:p>
    <w:p>
      <w:pPr>
        <w:pStyle w:val="Style15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中黑體"/>
        </w:rPr>
      </w:pPr>
      <w:r>
        <w:rPr>
          <w:rFonts w:ascii="Times New Roman" w:hAnsi="Times New Roman" w:eastAsia="華康中黑體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先師之訓詞，眾子應詳參，闡道難，亦需行，道在心，萬事通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b/>
          <w:b/>
          <w:sz w:val="26"/>
        </w:rPr>
      </w:pPr>
      <w:r>
        <w:rPr>
          <w:rFonts w:eastAsia="華康細明體"/>
          <w:sz w:val="26"/>
        </w:rPr>
        <w:t>眾子雖在荊途上，靜定堅守定可為，願眾子努力努力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三月初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2/4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道途上，千變亦萬化，道義能常存，得失能放輕，善德在心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雖在荊途上，亦可作坦途，人生雖短暫，本善行仁孽可消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有緣能皈依，醒悟能修向道進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三月廿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6/4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玄玄妙妙數緣中，風花雪月在其中，錦上添花能常現，雪中送炭又何曾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如意事幾何？踏實用心始能修，人言可畏亦無懼，苦盡甘來始有成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堅心靜定向前望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三月廿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/5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是是非非總不息，人生道途滿荊棘，人言可畏心難靜，雷雨交加愁更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如此闡道有何進？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仙聖迭訓可曾參？光陰轉眼即消逝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何曾努力修？機緣在手應珍惜，七情六慾應卻盡，修心養性把道修，人生情慾難捨棄，三生輪迴又三生，明悟醒覺應努力，善行積德大道中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四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7/5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光陰似箭，日月如梭，行道多年，眾子有何進？善在心間，不偏不倚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三毒七情總未了，玄機在手應珍惜，修為在我道當前，誠、信、學、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為首要，善念心間存德行，默默耕耘始有進，青天在望，眾子努力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先師訓詞，眾子應詳參，大道當前應努力，闡道艱，修更難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b/>
          <w:b/>
          <w:sz w:val="26"/>
        </w:rPr>
      </w:pPr>
      <w:r>
        <w:rPr>
          <w:rFonts w:eastAsia="華康細明體"/>
          <w:sz w:val="26"/>
        </w:rPr>
        <w:t>誠、信、靜、定，堅心皆可為，望眾子能珍惜，好把道來修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四月初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0/5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在世情難卻，物慾之念總難離，煩惱皆因由此起，道子真修下苦功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難難看似亦不難，一心一念在心頭，清靜能守為首要，明心明性靜定修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有緣大道中，珍惜光陰努力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四月十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7/5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雖是同根生，意見難匯融，闡道宏化，力在眾生，有為無為，融匯一</w:t>
      </w:r>
      <w:r>
        <w:rPr>
          <w:rFonts w:eastAsia="華康細明體"/>
          <w:sz w:val="28"/>
        </w:rPr>
        <w:t></w:t>
      </w:r>
      <w:r>
        <w:rPr>
          <w:rFonts w:eastAsia="華康細明體"/>
          <w:sz w:val="26"/>
        </w:rPr>
        <w:t>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壇務事物，眾力為為。</w:t>
      </w:r>
    </w:p>
    <w:p>
      <w:pPr>
        <w:pStyle w:val="PlainText"/>
        <w:keepLines/>
        <w:widowControl/>
        <w:suppressAutoHyphens w:val="true"/>
        <w:autoSpaceDE w:val="false"/>
        <w:snapToGrid w:val="false"/>
        <w:rPr>
          <w:rFonts w:ascii="Times New Roman" w:hAnsi="Times New Roman" w:eastAsia="華康細明體" w:cs="Times New Roman"/>
          <w:kern w:val="0"/>
          <w:sz w:val="26"/>
        </w:rPr>
      </w:pPr>
      <w:r>
        <w:rPr>
          <w:rFonts w:eastAsia="華康細明體" w:cs="Times New Roman" w:ascii="Times New Roman" w:hAnsi="Times New Roman"/>
          <w:kern w:val="0"/>
          <w:sz w:val="26"/>
        </w:rPr>
      </w:r>
    </w:p>
    <w:p>
      <w:pPr>
        <w:pStyle w:val="PlainText"/>
        <w:keepLines/>
        <w:widowControl/>
        <w:suppressAutoHyphens w:val="true"/>
        <w:autoSpaceDE w:val="false"/>
        <w:snapToGrid w:val="false"/>
        <w:rPr>
          <w:rFonts w:ascii="Times New Roman" w:hAnsi="Times New Roman" w:eastAsia="華康細明體" w:cs="Times New Roman"/>
          <w:kern w:val="0"/>
          <w:sz w:val="26"/>
        </w:rPr>
      </w:pPr>
      <w:r>
        <w:rPr>
          <w:rFonts w:eastAsia="華康細明體" w:cs="Times New Roman" w:ascii="Times New Roman" w:hAnsi="Times New Roman"/>
          <w:kern w:val="0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四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1/5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大道無為在心間，學煉勤修始有為，心能清，意能靜，玄玄妙妙在行中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事事能成心無愧，不偏不倚不自欺，踏實去盡奢華夢，清修能守大道中，適逢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太師誕，願眾子多參聖訓，醒悟當前勿遲疑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望眾子努力勤奮一番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先師訓詞，句句用心，有緣能向道，把握好時機，學、行、修、煉無間斷，他朝功成在手中，望諸子力行勤修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之願，始能成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四月十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4/5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玄玄妙妙在智玄，力行不懈眾子心，修為在我莫問功，是是非非非是是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清意靜無憂慮，行善積德在心間，莫把得失功名看，他朝功成自我還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諸子學道應努力，有緣能在道中行，把握玄機好修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恩師訓詞，眾子應留心，大道當前努力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四月廿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1/5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在世事難料，人心難測道遠矣，驚濤駭浪接踵來，平靜堅守可把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世途荊棘難上難，道子堅心能守總可平，道道道，能堅守，事能成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五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5/6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道，大道在行中，緣緣緣，緣數天註定，人心不測事難成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闡道仍需合力為，身心一致始有成，共商共討合力進，無分彼此你我他，眾子學道已有年，慎慎把握好時機，不求功名與利祿，勤修勤煉把道揚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五月初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7/6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/>
      </w:pPr>
      <w:r>
        <w:rPr>
          <w:rFonts w:eastAsia="華康細明體"/>
          <w:sz w:val="26"/>
        </w:rPr>
        <w:t>滾滾紅塵又一生，心魔難耐曰奈何，劫孽皆因由此起，可惜枉送又一生</w:t>
      </w:r>
      <w:r>
        <w:rPr>
          <w:rFonts w:eastAsia="華康細明體"/>
          <w:sz w:val="26"/>
        </w:rPr>
        <w:t>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人生在世應自檢，慎慎而為心無愧，靜定能守正邪分，善行積德劫孽消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玄玄妙妙妙玄玄，眾子三思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五月初十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4/6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有有無無且耐難，勞勞碌碌幾時閒？世事重重疊疊山，古古今今多改變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貧貧富富有循環，將將就就隨緣過，人身一失萬劫難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五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9/6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難難難，易易易，亦難亦易在人心，一道難成須努力，事在人為心能堅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從善向道此為首，外功內修亦為要，玄玄妙妙在心間。世人當醒悟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珍惜光陰把道修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眾子學道應努力，心無二心靜定為，望眾子加倍努力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五月十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1/6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誠誠誠，誠心誠意始能成，虛虛虛，學道能虛始有進，義義義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行仁守義正途中。世間處事應謙虛，自矜自恃道難成，清修靜定道中行，難易在人心，望眾子珍惜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五月廿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8/6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言而有信道之本，從善積德道行中，五蘊能守道義中，行修之門靜為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修為在我應自檢，大道修行難又難，玄機妙算在人間，千變萬化總難免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靜定堅守卻邪魔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夕話，眾子詳參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六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5/7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漫天風雨在人間，世事變遷實難測，禍福由人天註定，艱辛歧途總難免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離離合合在道中，堅守靜定總可過，不貪不婪道中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六月初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2/7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總未停，猜猜測測心未定，新新舊舊亦如是，運轉乾坤亦可通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眾子學道仍須努力，事在人為心要堅，驚濤駭浪總難免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齊心合力總可進，善願在心積德行，心寬意靜大道行，願眾子用心，用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六月廿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6/7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光陰似箭日月如梭，眾子學道又如何？誠誠在心未有進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善善在心亦未行，眾子學道已有年，醒悟行仁向道進，緣數在手應珍惜，六道輪迴悔已遲，善行積德為道子，外功內修始有成，望眾子努力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壇長懇請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何監護闡示學道之具體方法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言行一致首為要，事事盡心力行之，多參多研合力進，闡道齊心在三玄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途艱辛總難免，齊心合力始可成，玄玄妙妙在行中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六月廿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/8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風風雨雨又一朝，難難易易又一日，歷盡艱辛眾道子，誠心誠意到壇前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世間事難料，心堅意定最為要，心想事成難上難，真修須由靜定做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事事皆由善念起，守慈行仁在心間，踏實堅守慢步進，多參多研卻心魔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耐耐道中行。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七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/8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年年月月容易過，歲歲春秋亦如是，貪貪婪婪總難離，明心明性何時了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大道當前慎慎慎，青山綠水總是情，凌凌亂亂又一生，細思細思眾道子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仁義當前心守慈，靜心明性把道修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七月初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9/8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歡歡喜喜聚一堂，闡道仍須合力為，善念心間行仁義，大道當前何難哉？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三玄弟子應努力，懸崖勒馬慎為之，情義當前應辨白，細細共商始有為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心寬意靜來切磋，成敗一線在手中，忘我存仁最為尚，大公無私向道進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望眾子慎思努力進。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七月十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6/8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重行行，大道在當前，踏實無偏私，堅守道義中，事事應無愧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多參聖賢訓，靜心把道研。</w:t>
      </w:r>
    </w:p>
    <w:p>
      <w:pPr>
        <w:pStyle w:val="WWBodyText2"/>
        <w:snapToGrid w:val="false"/>
        <w:rPr>
          <w:rFonts w:ascii="Times New Roman" w:hAnsi="Times New Roman" w:eastAsia="華康細明體"/>
          <w:sz w:val="26"/>
        </w:rPr>
      </w:pPr>
      <w:r>
        <w:rPr>
          <w:rFonts w:eastAsia="華康細明體" w:ascii="Times New Roman" w:hAnsi="Times New Roman"/>
          <w:sz w:val="26"/>
        </w:rPr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七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7/8/1997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道，恆恆恆，心清意靜大道行，行而無間此真道，真修真煉在行中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還我真性道永恆。</w:t>
      </w:r>
    </w:p>
    <w:p>
      <w:pPr>
        <w:pStyle w:val="WWBodyText2"/>
        <w:snapToGrid w:val="false"/>
        <w:rPr>
          <w:rFonts w:ascii="Times New Roman" w:hAnsi="Times New Roman" w:eastAsia="華康細明體"/>
          <w:sz w:val="26"/>
        </w:rPr>
      </w:pPr>
      <w:r>
        <w:rPr>
          <w:rFonts w:eastAsia="華康細明體" w:ascii="Times New Roman" w:hAnsi="Times New Roman"/>
          <w:sz w:val="26"/>
        </w:rPr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七月廿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0/8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盂蘭法會，眾子合力而為，超幽渡冥，亦一功勳，誠心誠意，亦為可嘉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大道當前，戮力而為，眾子一心，道在行中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八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/9/1997)</w:t>
      </w:r>
    </w:p>
    <w:p>
      <w:pPr>
        <w:pStyle w:val="WWBodyText21"/>
        <w:snapToGrid w:val="false"/>
        <w:rPr/>
      </w:pPr>
      <w:r>
        <w:rPr>
          <w:rFonts w:eastAsia="華康細明體"/>
        </w:rPr>
        <w:t>人心道心何時了？世間劫孽人自召，一念一慾總難離，除卻心魔難又難</w:t>
      </w:r>
      <w:r>
        <w:rPr>
          <w:rFonts w:eastAsia="華康細明體"/>
        </w:rPr>
        <w:t>。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闡道仍須合力為，眾子齊心方有進，人心天心道長存，眾子慎慎把道修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難得機緣在</w:t>
      </w:r>
      <w:r>
        <w:rPr>
          <w:rFonts w:eastAsia="Times New Roman"/>
        </w:rPr>
        <w:t xml:space="preserve">  </w:t>
      </w:r>
      <w:r>
        <w:rPr>
          <w:rFonts w:eastAsia="華康細明體"/>
        </w:rPr>
        <w:t>玉清，真修真煉蓬萊會，望眾子珍惜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夕話，願眾子實行實踐可。</w:t>
      </w:r>
    </w:p>
    <w:p>
      <w:pPr>
        <w:pStyle w:val="WWBodyText2"/>
        <w:snapToGrid w:val="false"/>
        <w:rPr>
          <w:rFonts w:ascii="Times New Roman" w:hAnsi="Times New Roman" w:eastAsia="華康細明體"/>
          <w:sz w:val="26"/>
        </w:rPr>
      </w:pPr>
      <w:r>
        <w:rPr>
          <w:rFonts w:eastAsia="華康細明體" w:ascii="Times New Roman" w:hAnsi="Times New Roman"/>
          <w:sz w:val="26"/>
        </w:rPr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八月初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6/9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人生道途難又難，左思右想總不息，幻幻似真又一生，真真假假辨不清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人生全是在夢中。光陰消逝去不回，慎慎把握道來修，切莫差遲悔已遲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願眾子心能向道進，劫孽亦可消，望眾子努力可。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八月十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3/9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一年容易又是秋，月圓月缺在人間，世事循環總有理，生生死死亦如是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春去秋來日日過，眾生夢醒是何時？緣緣數數天註定，把握緣機好修行。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八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6/9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年年月月是今朝，尋尋覓覓又一載，辛辛勤勤道中行，是幻是真難分辨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當頭明月高高照，年復年年總不息，眾子學道能堅守，誠信學行真修煉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一道行來逆五行，玄玄妙妙在其中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夕話，眾子詳參悟，得失在手中。</w:t>
      </w:r>
    </w:p>
    <w:p>
      <w:pPr>
        <w:pStyle w:val="WWBodyText2"/>
        <w:snapToGrid w:val="false"/>
        <w:rPr>
          <w:rFonts w:ascii="Times New Roman" w:hAnsi="Times New Roman" w:eastAsia="華康細明體"/>
          <w:sz w:val="26"/>
        </w:rPr>
      </w:pPr>
      <w:r>
        <w:rPr>
          <w:rFonts w:eastAsia="華康細明體" w:ascii="Times New Roman" w:hAnsi="Times New Roman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八月十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0/9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世事多變幻，一起又一伏，劫劫亦相乘，世途險惡多，人言亦可畏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一浪接一浪，風波總不息，考驗在人生，重山疊疊進，心灰意冷時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奈何又一天，心想青雲路，難難亦不難，柳暗花明時，道道自可通。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八月廿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7/9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人生幾何又相逢，大道無量處處通，天涯海角各一方，緣緣數數又聚頭。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今夕能相見，他朝各一方，世事多變幻，難難難又難，眾子心能向道進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幾經艱辛道可通。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九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/10/1997)</w:t>
      </w:r>
    </w:p>
    <w:p>
      <w:pPr>
        <w:pStyle w:val="WWBodyText21"/>
        <w:snapToGrid w:val="false"/>
        <w:rPr/>
      </w:pPr>
      <w:r>
        <w:rPr>
          <w:rFonts w:eastAsia="華康細明體"/>
        </w:rPr>
        <w:t>道道道，三十二載在</w:t>
      </w:r>
      <w:r>
        <w:rPr>
          <w:rFonts w:eastAsia="Times New Roman"/>
        </w:rPr>
        <w:t xml:space="preserve">  </w:t>
      </w:r>
      <w:r>
        <w:rPr>
          <w:rFonts w:eastAsia="華康細明體"/>
        </w:rPr>
        <w:t>玉清，行行行，默默耕耘在人間。道能成，先要堅，心能誠，能覺始能悟，心無偏私，戮力而為，齊心一致，重山疊疊，</w:t>
      </w:r>
    </w:p>
    <w:p>
      <w:pPr>
        <w:pStyle w:val="WWBodyText21"/>
        <w:snapToGrid w:val="false"/>
        <w:rPr/>
      </w:pPr>
      <w:r>
        <w:rPr>
          <w:rFonts w:eastAsia="華康細明體"/>
        </w:rPr>
        <w:t>亦可進矣。玄玄妙妙，行而見真，望眾子力行</w:t>
      </w:r>
      <w:r>
        <w:rPr>
          <w:rFonts w:eastAsia="Times New Roman"/>
        </w:rPr>
        <w:t xml:space="preserve">  </w:t>
      </w:r>
      <w:r>
        <w:rPr>
          <w:rFonts w:eastAsia="華康細明體"/>
        </w:rPr>
        <w:t>吾之願，道在心間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齊心而進，闡教宏揚，盡一己之力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夕話，願眾子努力而為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九月初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4/10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善善惡惡在人心，貪貪婪婪又一生，善惡在心只一線，正邪兩立在心間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人生幾何當頭月？光陰一去不復回，世間榮華夢一場，珍惜珍惜把道修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九月初十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1/10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人生在世只短暫，數拾寒暑又一生，天運轉移又一歲，眾子行修莫差遲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實行實踐無所懼，道道行來始見真，了卻紅塵終南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恩師之訓詞，眾子詳悟，多參多研力行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九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6/10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難難難，闡道難又難，俗務纏身難捨棄，人生在世轉瞬過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六道輪迴又三生，光陰消逝去不回，人身難得好珍惜，慎慎三思眾道子，回頭是岸莫蹉跎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九月廿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5/10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秋去冬來日日過，花開花落又一歲，人生在世如流水，眾子一年有進否？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浮華滿載難捨棄，道道何曾在心間？紅葉滿山又一景，白雪尋梅難上難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光陰似箭去不回，玄機妙算好珍惜，善行積德道中行。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十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1/10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善善在心無所懼，釋道一家大道通，善念眾生無彼此，無為無意力行之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堅心守靜無懈怠，默默耕耘不問功，守得雲開見月明，清心寡慾把道修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難難易易在人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十月初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/11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春去秋來又一歲，世事變遷應天理，循環不息五行中，辛辛勤勤默耕耘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玄玄妙妙道中行，道道在心無所懼，順逆乾坤大道中，願眾子三思三思，行善道，無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細明體"/>
        </w:rPr>
        <w:t>師之願。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十月初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8/11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人生何處不相逢，相逢可能在夢中，人生在世應珍惜，一山還有一山高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學道之士莫高傲，各人各負一責任，融匯相聚在一體。知己知彼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口心一致，道裡求真，人生苦短，珍惜光陰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十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4/11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辛辛勤勤又一載，韶華易逝去不回，踏實無我道中行，真修真煉無懈怠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棄假還原守真我，玄玄妙妙大道中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席話，眾子詳參可。</w:t>
      </w:r>
    </w:p>
    <w:p>
      <w:pPr>
        <w:pStyle w:val="WWBodyText21"/>
        <w:snapToGrid w:val="false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十月十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5/11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仁義在心大道行，不偏不倚何足懼？善善而行為首要，言而有信實行之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心無妄念意常靜，實實而行證真功，願眾子努力，百尺竿頭有進矣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十月廿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2/11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運轉乾坤在人間，秋去冬來又一日，道道在心無懈怠，善善而行不問功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平心靜氣事能決，重山荊途亦可通，一浪一浪又一浪，堅守道心自可通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願眾子努力，互勉之可。</w:t>
      </w:r>
    </w:p>
    <w:p>
      <w:pPr>
        <w:pStyle w:val="WWBodyText21"/>
        <w:snapToGrid w:val="false"/>
        <w:rPr>
          <w:rFonts w:ascii="Times New Roman" w:hAnsi="Times New Roman" w:eastAsia="華康細明體"/>
        </w:rPr>
      </w:pPr>
      <w:r>
        <w:rPr>
          <w:rFonts w:eastAsia="華康細明體"/>
        </w:rPr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十月三十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9/11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風風雨雨欲來時，混混濁濁難分清，言行一致心堅定，道道在心亦無難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光陰易逝又一載，實實而為無懈怠，景象一新待明春，願眾子努力而為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行仁守道莫遲疑。</w:t>
      </w:r>
    </w:p>
    <w:p>
      <w:pPr>
        <w:pStyle w:val="WWBodyText21"/>
        <w:snapToGrid w:val="false"/>
        <w:rPr>
          <w:rFonts w:ascii="Times New Roman" w:hAnsi="Times New Roman" w:eastAsia="華康細明體"/>
        </w:rPr>
      </w:pPr>
      <w:r>
        <w:rPr>
          <w:rFonts w:eastAsia="華康細明體"/>
        </w:rPr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丁丑年十一月初一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30/11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道道道，義義義，道在心間無障礙，行仁守義不偏私，禍福無門人自召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世途險惡重山疊，是幻是真難分清，人生如夢轉瞬過，心能堅定意能清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善行積德道在心，真真假假假亦真，年復年年容易過，道道在心能明悟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實踐實行證真功，願眾子力行，互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</w:p>
    <w:p>
      <w:pPr>
        <w:pStyle w:val="WWBodyText2"/>
        <w:snapToGrid w:val="false"/>
        <w:ind w:left="284" w:hanging="0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恩師一夕話，望眾子詳參，多研多參，力行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丁丑年十一月初七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6/12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成成敗敗只一線，勤勤奮奮在人心，滄海桑田又一載，幻幻在心難醒悟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 w:cs="華康細明體" w:ascii="華康細明體" w:hAnsi="華康細明體"/>
        </w:rPr>
        <w:t></w:t>
      </w:r>
      <w:r>
        <w:rPr>
          <w:rFonts w:eastAsia="華康細明體"/>
        </w:rPr>
        <w:t>而行心難靜，世途驚險重山疊，事事紛爭總難平，奈何奈何難又難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人心難測事難成，誠心一致向道進，堅守刻苦總可成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</w:rPr>
        <w:t>丁丑年十一月十四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13/12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一緣一數天註定，運轉乾坤在人間，心平氣靜事能決，踏實無為意能清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善善而為無偏私，慎修慎行大道中，願眾子努力而為，無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細明體"/>
        </w:rPr>
        <w:t>恩師之願。</w:t>
      </w:r>
    </w:p>
    <w:p>
      <w:pPr>
        <w:pStyle w:val="WWBodyText21"/>
        <w:snapToGrid w:val="false"/>
        <w:rPr>
          <w:rFonts w:ascii="Times New Roman" w:hAnsi="Times New Roman" w:eastAsia="華康細明體"/>
        </w:rPr>
      </w:pPr>
      <w:r>
        <w:rPr>
          <w:rFonts w:eastAsia="華康細明體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丁丑年十一月十五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14/12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世間事難料，慎言慎行為首要，一失一得莫看重，不驕不傲踏實為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成成敗敗在心間，勤勤奮奮自可通。世間無難事，堅心守義大道中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願眾子慎思慎思，醒悟向道進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</w:rPr>
        <w:t>丁丑年十一月廿一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20/12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渾渾沌沌，血脈相通，荊棘路上顯神通，默默耕耘風和雨，勿棄勿餒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一正一邪，真理在心，黃粱一覺，驚醒夢中，漫漫路程，道侶同修。</w:t>
      </w:r>
    </w:p>
    <w:p>
      <w:pPr>
        <w:pStyle w:val="WWBodyText21"/>
        <w:snapToGrid w:val="false"/>
        <w:rPr>
          <w:rFonts w:ascii="Times New Roman" w:hAnsi="Times New Roman" w:eastAsia="華康細明體"/>
        </w:rPr>
      </w:pPr>
      <w:r>
        <w:rPr>
          <w:rFonts w:eastAsia="華康細明體"/>
        </w:rPr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</w:rPr>
        <w:t>丁丑年十一月廿八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27/12/1997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道道為無量，恆行而見真，意念能堅守，不偏亦不倚，立德行仁義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大道在心中，無懼亦無畏，善善在行中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丁丑年十二月初一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30/12/1997)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行雲歲月如流水，默默耕耘又一載，同門闡道難又難，歷盡艱辛亦有進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恆恆不怠為首要，善善在心行德義，疊疊重山亦可通，願眾子慎修慎行，</w:t>
      </w:r>
    </w:p>
    <w:p>
      <w:pPr>
        <w:pStyle w:val="WWBodyText21"/>
        <w:snapToGrid w:val="false"/>
        <w:rPr>
          <w:rFonts w:eastAsia="華康細明體"/>
        </w:rPr>
      </w:pPr>
      <w:r>
        <w:rPr>
          <w:rFonts w:eastAsia="華康細明體"/>
        </w:rPr>
        <w:t>天運不常，仍須努力進，同心一致道可為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十二月初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/1/1998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韶華已逝，歲近殘冬，眾子學道，辛勤一載，事能盡心，立善積德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人海學道，不外如是，勤而進修，靜覺真悟，內外並兼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細明體"/>
        </w:rPr>
        <w:t>師願在心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亦道亦仙，望眾子努力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丁丑年十二月十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9/1/1998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今逢就職禮，人神須合一，事事能靜心，正邪兩分立，不偏亦不私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道道在心行，共商共策略，同心合力進，正途在手中。</w:t>
      </w:r>
    </w:p>
    <w:p>
      <w:pPr>
        <w:pStyle w:val="WWBodyText2"/>
        <w:autoSpaceDE w:val="true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WWBodyText2"/>
        <w:autoSpaceDE w:val="true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widowControl/>
        <w:suppressAutoHyphens w:val="tru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丁丑年十二月十二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10/1/1998)</w:t>
      </w:r>
    </w:p>
    <w:p>
      <w:pPr>
        <w:pStyle w:val="TextBody"/>
        <w:keepLines/>
        <w:widowControl/>
        <w:suppressAutoHyphens w:val="true"/>
        <w:snapToGrid w:val="false"/>
        <w:ind w:left="567" w:right="-35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玄玄妙妙在智玄，一緣一數天註定，齊心向道合力進，崎嶇荊途亦可通，</w:t>
      </w:r>
    </w:p>
    <w:p>
      <w:pPr>
        <w:pStyle w:val="TextBody"/>
        <w:keepLines/>
        <w:widowControl/>
        <w:suppressAutoHyphens w:val="true"/>
        <w:snapToGrid w:val="false"/>
        <w:ind w:left="567" w:right="-35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願眾弟子百尺竿頭，更進矣。</w:t>
      </w:r>
    </w:p>
    <w:p>
      <w:pPr>
        <w:pStyle w:val="Normal"/>
        <w:keepLines/>
        <w:widowControl/>
        <w:suppressAutoHyphens w:val="true"/>
        <w:snapToGrid w:val="false"/>
        <w:spacing w:lineRule="auto" w:line="240"/>
        <w:ind w:left="567" w:hanging="0"/>
        <w:rPr>
          <w:sz w:val="26"/>
        </w:rPr>
      </w:pPr>
      <w:r>
        <w:rPr>
          <w:rFonts w:eastAsia="華康細明體"/>
          <w:sz w:val="26"/>
        </w:rPr>
        <w:t>戊寅年之流年恭請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濟聖佛主持，一切其他事項可照如常。</w:t>
      </w:r>
    </w:p>
    <w:p>
      <w:pPr>
        <w:pStyle w:val="WWBodyText2"/>
        <w:autoSpaceDE w:val="true"/>
        <w:snapToGrid w:val="false"/>
        <w:rPr>
          <w:rFonts w:ascii="Times New Roman" w:hAnsi="Times New Roman" w:eastAsia="華康細明體"/>
          <w:sz w:val="26"/>
        </w:rPr>
      </w:pPr>
      <w:r>
        <w:rPr>
          <w:rFonts w:eastAsia="華康細明體" w:ascii="Times New Roman" w:hAnsi="Times New Roman"/>
          <w:sz w:val="26"/>
        </w:rPr>
      </w:r>
      <w:r>
        <w:br w:type="page"/>
      </w:r>
    </w:p>
    <w:p>
      <w:pPr>
        <w:pStyle w:val="WWBodyText21"/>
        <w:snapToGrid w:val="false"/>
        <w:ind w:left="0" w:hanging="0"/>
        <w:rPr>
          <w:rFonts w:ascii="華康粗黑體" w:hAnsi="華康粗黑體" w:eastAsia="華康粗黑體"/>
          <w:sz w:val="32"/>
        </w:rPr>
      </w:pPr>
      <w:r>
        <w:rPr>
          <w:rFonts w:ascii="華康粗黑體" w:hAnsi="華康粗黑體" w:eastAsia="華康粗黑體"/>
          <w:sz w:val="32"/>
          <w:shd w:fill="F2F2F2" w:val="clear"/>
        </w:rPr>
        <w:t>戊寅年</w:t>
      </w:r>
      <w:r>
        <w:rPr>
          <w:rFonts w:eastAsia="Times New Roman"/>
          <w:sz w:val="32"/>
          <w:shd w:fill="F2F2F2" w:val="clear"/>
        </w:rPr>
        <w:t xml:space="preserve"> </w:t>
      </w:r>
      <w:r>
        <w:rPr>
          <w:rFonts w:eastAsia="華康粗黑體"/>
          <w:sz w:val="32"/>
          <w:shd w:fill="F2F2F2" w:val="clear"/>
        </w:rPr>
        <w:t>(1998)</w:t>
      </w:r>
    </w:p>
    <w:p>
      <w:pPr>
        <w:pStyle w:val="BodyText3"/>
        <w:keepLines/>
        <w:autoSpaceDE w:val="false"/>
        <w:snapToGrid w:val="false"/>
        <w:rPr>
          <w:rFonts w:ascii="Times New Roman" w:hAnsi="Times New Roman" w:eastAsia="華康細明體"/>
          <w:sz w:val="32"/>
        </w:rPr>
      </w:pPr>
      <w:r>
        <w:rPr>
          <w:rFonts w:eastAsia="華康細明體" w:ascii="Times New Roman" w:hAnsi="Times New Roman"/>
          <w:sz w:val="32"/>
        </w:rPr>
      </w:r>
    </w:p>
    <w:p>
      <w:pPr>
        <w:pStyle w:val="BodyText3"/>
        <w:keepLines/>
        <w:autoSpaceDE w:val="false"/>
        <w:snapToGrid w:val="false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正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1/2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元又復始，萬象更新又一景，今逢智玄開印期，眾子誠心在壇前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今歲流年應克儉，實事求是不奢華，天運不常劫孽生，艱辛道途靜定赴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不貪不婪守本份。道在心間，真行以赴，邪魔在道亦無懼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亦等閒，眾子踏實行道範，艱辛艱辛亦可通。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正月十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4/2/1998)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年之計在於春，一日之計在於晨，同舟共濟向前行，精益求精道裡行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莫棄莫餒玄妙音，群策群力，慎言多行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濟世聖佛賜示</w:t>
      </w:r>
      <w:r>
        <w:rPr>
          <w:rFonts w:eastAsia="華康細明體"/>
          <w:sz w:val="26"/>
        </w:rPr>
        <w:tab/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孚佑相邀，批示流年，凡塵俗子，來應流年。因果因果，親自種根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事一物，胸懷若谷。新、新、新、新人新構思。壇務壇務，厚望眾子，虔誠忠一，滴滴水源，戊寅新春，漫步同登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正月廿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1/2/1998)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新新舊舊舊亦新，勞勞碌碌是戊寅，玄玄妙妙大道中，真修行仁事貫通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亦難亦易艱辛過，靜定方為上上策，浪浪荊途亦不難，事在人為能齊心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闡道教化盡力行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濟世聖佛賜示</w:t>
      </w:r>
      <w:r>
        <w:rPr>
          <w:rFonts w:eastAsia="華康中黑體"/>
          <w:sz w:val="26"/>
        </w:rPr>
        <w:tab/>
        <w:tab/>
        <w:tab/>
        <w:tab/>
        <w:tab/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緣緣妙妙妙玄玄，誠心誠意在壇前，行行修修真道子，因因果果自種之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在心毋所懼，行仁真修大道中，願眾子多參聖訓，實踐實行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真修無我，善德雙修，善哉，善哉。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二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7/2/1998)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總不停，陰雲蓋月未得清，世事棋局日日新，奈何艱辛又艱辛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靜定始能化險危，夏荷飄送始得平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夕話，機玄在此中，眾子學道能勤奮，心清意靜無他念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邪魔自退事能成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洋酒土酒一樣香，左右一試心放寬，智玄弟子虔誠心，勤勤用功大道中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褔德正神公誕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二月初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8/2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陸雨松真仙賜示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由心學，誠誠以行，心無他念，靜靜處之。善行真修，立德行仁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虛無真我，道道永恆。感眾弟子誠心壇前祝賀，厚望眾弟子努力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靜定向道進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善在心大道行，學行修德在人間，歲月流水容易過，難得人身好修行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因善果由自種，福德行仁在手中。望眾子勤修勤練，無忘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之願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努力向道進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autoSpaceDE w:val="false"/>
        <w:snapToGrid w:val="false"/>
        <w:spacing w:lineRule="auto" w:line="240"/>
        <w:ind w:left="500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緣緣緣，妙妙妙，緣妙緣妙天註定。善善善，道道道，善行大道無量盡。</w:t>
      </w:r>
    </w:p>
    <w:p>
      <w:pPr>
        <w:pStyle w:val="Normal"/>
        <w:keepLines/>
        <w:autoSpaceDE w:val="false"/>
        <w:snapToGrid w:val="false"/>
        <w:spacing w:lineRule="auto" w:line="240"/>
        <w:ind w:left="500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人生苦短，珍惜修行，真虛無我，再會蓬萊。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二月初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7/3/1998)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道，眾子學道在心間。行行行，真修真煉在人間。先後不知無為上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sz w:val="26"/>
        </w:rPr>
        <w:t>寂寂修真大道行，無為真我始是真，冀望眾子踏實進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酒入愁腸愁更愁，憂憂愁愁是人生，因因果果亦緣數，善行修德心能靜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豁達心廣愁自退，四關三毒能卻之，逍逍遙遙大道中，難難何足懼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恆恆本道心。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智玄廿二週年壇慶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二月十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2/3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辛辛勤勤廿二載，難難易易在行中，同心合力無足懼，事事共商好策略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荊途亦可進，修行學煉在心間，融匯貫通無懈怠，善行真修無為我。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難難易行無障礙，心堅意定大道中，天運不常劫孽在，恆恆把持祛邪魔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中黑體"/>
          <w:sz w:val="26"/>
        </w:rPr>
        <w:t>濟世聖佛賜示</w:t>
      </w:r>
      <w:r>
        <w:rPr>
          <w:rFonts w:eastAsia="華康細明體"/>
          <w:b/>
          <w:sz w:val="26"/>
        </w:rPr>
        <w:tab/>
        <w:tab/>
        <w:tab/>
        <w:tab/>
        <w:tab/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今逢智玄大慶典，逍逍遙遙聚一堂，釋道同歸無你我，種得菩提亦是仙。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善哉，善哉，善哉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二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3/3/1998)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在世，情慾難離，迷濛渾噩，又是一生。三毒四關，六慾七情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追隨心間。色空色空，玄真妙理，清靜寸心，祛卻邪魔。善善行仁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立德守義，無為大道中。冀望眾子能參能悟，由靜開始，堅守把持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實踐實行，功果在手，道道在前，力行吾願，此為吾之弟子也，努力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彌陀一念，四大皆空。空空色色色亦空，玄玄妙妙妙玄玄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釋道異途亦同歸，菩提菩提大道中。玄玄妙妙妙玄玄，大道無為在心中。善行真修是道子，百尺竿頭更進矣。善哉，善哉，善哉，有緣再會。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護法尊神公誕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二月十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4/3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王天君總護法賜示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法法法，道道道，護法護道在玄壇。學道先從靜定起，善善行仁道之始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念慈悲及眾生，真修真行道之基，心無二心無為我，虔誠堅守大道中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恆恆道心無懈怠，福有攸歸在手中。銘感眾弟子誠心壇前賀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春宵易逝莫差遲，誠誠向道証真功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春日無限好，勤勤來把握，道道由心學，善善立品德。心寬意能靜，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融匯自貫通，明悟大道行，真真卻凡塵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二月廿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1/3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行而見之，善善立德之始。喜怒哀樂人之情，不偏不倚中庸道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清心意靜始無慮，默默耕耘無為我，漫長道途拾級登，眾子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ab/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</w:r>
      <w:r>
        <w:rPr>
          <w:rFonts w:eastAsia="華康細明體"/>
          <w:sz w:val="26"/>
        </w:rPr>
        <w:t xml:space="preserve"> </w:t>
        <w:tab/>
        <w:tab/>
        <w:tab/>
        <w:tab/>
      </w:r>
      <w:r>
        <w:rPr>
          <w:rFonts w:eastAsia="華康細明體"/>
          <w:sz w:val="26"/>
        </w:rPr>
        <w:t>戊寅年三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8/3/1998)</w:t>
      </w:r>
    </w:p>
    <w:p>
      <w:pPr>
        <w:pStyle w:val="WWBodyTextIndent2"/>
        <w:snapToGrid w:val="false"/>
        <w:ind w:left="567" w:hanging="0"/>
        <w:rPr>
          <w:sz w:val="26"/>
        </w:rPr>
      </w:pPr>
      <w:r>
        <w:rPr>
          <w:sz w:val="26"/>
        </w:rPr>
        <w:t>心無雜念此道子，誨誨而行大道中，人生利鎖名韁困，浮華夢幻難覺真。末劫三期應醒悟，金金銀銀總是空，回首已遲話當年，三生三生又三生。道子道子真道子，慎慎真修莫差遲，緣緣數數天註定，善行積德功在手。冀望眾子醒悟多參，玄玄妙妙妙玄玄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</w:r>
      <w:r>
        <w:rPr>
          <w:rFonts w:eastAsia="華康細明體"/>
          <w:sz w:val="26"/>
        </w:rPr>
        <w:tab/>
        <w:tab/>
        <w:tab/>
        <w:tab/>
        <w:tab/>
      </w:r>
      <w:r>
        <w:rPr>
          <w:rFonts w:eastAsia="華康細明體"/>
          <w:sz w:val="26"/>
        </w:rPr>
        <w:t>戊寅年三月初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4/4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雲流水轉瞬過，光陰易逝不回頭，人心善德兩相立，道道真修無為我，寂靜清虛無他念，果証真功大道中，玄門弟子應醒悟，道道在手應珍惜，善惡分由在心間，福德自種大道中，恆恆大道心無慮，秉性堅剛無障礙，他朝果証在手中。願眾子三省，力行吾之願，修身立德大道行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</w:rPr>
      </w:pPr>
      <w:r>
        <w:rPr>
          <w:rFonts w:eastAsia="華康中黑體"/>
          <w:sz w:val="26"/>
        </w:rPr>
        <w:t>何監護賜示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恩師訓話在心間，三思醒悟努力進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三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1/4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善惡惡在心間，一緣一數有分由，實事求事心能靜，是是非非無處生。闡道難難百上斤，寂寂清虛由心發，不問功果盡力為，修真在我虔誠進，莫羨他人眼前耀，靜定堅守來把持，道道行而始見真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夕話，眾子詳參，勉之勉之。</w:t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濟世聖佛寶誕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三月廿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8/4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</w:rPr>
      </w:pPr>
      <w:r>
        <w:rPr>
          <w:rFonts w:eastAsia="華康中黑體"/>
          <w:sz w:val="26"/>
        </w:rPr>
        <w:t>濟世聖佛賜示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阿彌陀佛，一緣一會在凡塵，緣數天註定，般若在心間。觀者自在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在真行，寂靜心意清，覺悟在心間，清虛能堅守，修為盡在我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融匯見真元，色色空空，虛虛實實，釋道亦同歸。世運轉移，道義淪亡，劫孽頻生，清守道心，玄機在手，珍惜珍惜。善哉，善哉，有緣再會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聖佛一夕話，語簡義深詳，行修眾子心，努力不懈怠，望眾子詳參勉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  <w:tab/>
      </w:r>
      <w:r>
        <w:rPr>
          <w:rFonts w:eastAsia="華康細明體"/>
          <w:b/>
          <w:sz w:val="26"/>
        </w:rPr>
        <w:tab/>
        <w:tab/>
      </w:r>
      <w:r>
        <w:rPr>
          <w:rFonts w:eastAsia="華康細明體"/>
          <w:sz w:val="26"/>
        </w:rPr>
        <w:t xml:space="preserve"> </w:t>
        <w:tab/>
        <w:tab/>
        <w:tab/>
        <w:tab/>
      </w:r>
      <w:r>
        <w:rPr>
          <w:rFonts w:eastAsia="華康細明體"/>
          <w:sz w:val="26"/>
        </w:rPr>
        <w:tab/>
      </w:r>
      <w:r>
        <w:rPr>
          <w:rFonts w:eastAsia="華康細明體"/>
          <w:sz w:val="26"/>
        </w:rPr>
        <w:t>戊寅年三月廿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5/4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修持修持，修持須養氣，氣盛閉真性，氣和得益佳。神從何處來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問道要虛懷，不可自為是，人性欲生解。諄諄唯善誘，以此為宗旨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學進滔滔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四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6/4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苦苦行來玄理真，諸子求道真善美，百尺竿頭日日如，渾渾沌沌無你我，私心一起妄念生，出人議表入邪途，危害眾生不自知。循道規，勿思疑，平步青雲漫步登。</w:t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四月初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/5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雷雨交加，世事難上難，邪魔劫孽生，三期末劫在，頑疾意外生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善能真行，堅守道範心。恕己恕人心能靜，心無他念祛邪魔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四關三毒能盡捨，踏實真修虔誠行，道道在心無足懼，守得雲開見月明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鍾太師尊寶誕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四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0/5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  <w:tab/>
        <w:tab/>
        <w:tab/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純陽子率眾弟子恭請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漢太師尊賜訓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鍾太師尊賜訓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能真行，善善常在心，守仁能行義，入世是圓人，玄機在掌握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範能遵守，清心能入寂，悟覺始悟真，妄慾皆盡捨，圓融化三清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雖艱苦，心堅無足懼，光陰去不回，玄妙大道中，世人嘆奈何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劫孽自種之，生滅循環道，三生又三生，道子能醒悟，回頭百尺竿，</w:t>
      </w:r>
    </w:p>
    <w:p>
      <w:pPr>
        <w:pStyle w:val="Normal"/>
        <w:keepLines/>
        <w:autoSpaceDE w:val="false"/>
        <w:snapToGrid w:val="false"/>
        <w:spacing w:lineRule="auto" w:line="240"/>
        <w:ind w:left="284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呂門眾弟子，恆恆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之願，眾子勉旃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純陽子銘感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尊訓示，語簡意深長，願眾子詳參，勉之勉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三師寶誕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四月十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3/5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華陀先師賜示</w:t>
      </w:r>
    </w:p>
    <w:p>
      <w:pPr>
        <w:pStyle w:val="WWBodyText2"/>
        <w:widowControl w:val="false"/>
        <w:suppressAutoHyphens w:val="false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明心明性是道子，實實而行不問功，守仁行義在心間，康莊大道在行中，靜靜能修除百病，清心除慾魔自退，世運轉移劫孽生，禍福皆由人自種，人生何求貪念在，一番一番永無休，邪魔劫孽由此生，循環循環永不息，</w:t>
      </w:r>
    </w:p>
    <w:p>
      <w:pPr>
        <w:pStyle w:val="Normal"/>
        <w:keepLines/>
        <w:autoSpaceDE w:val="false"/>
        <w:snapToGrid w:val="false"/>
        <w:spacing w:lineRule="auto" w:line="240"/>
        <w:ind w:left="284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呂門眾子玄機在，醒悟醒悟莫遲疑，循道清守祛邪魔，末世澆漓亦可通，</w:t>
      </w:r>
    </w:p>
    <w:p>
      <w:pPr>
        <w:pStyle w:val="WWBodyText2"/>
        <w:widowControl w:val="false"/>
        <w:suppressAutoHyphens w:val="false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誠望眾子能把持，靜寂堅守拾級登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白眉先師賜示</w:t>
      </w:r>
      <w:r>
        <w:rPr>
          <w:rFonts w:eastAsia="Times New Roman"/>
          <w:sz w:val="26"/>
          <w:lang w:val="en-US" w:eastAsia="en-US"/>
        </w:rPr>
        <w:t xml:space="preserve"> 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有緣有緣聚一堂，誠誠眾子賀壇前，道道在心能堅守，明月青山在眼前，心明意靜無貪慾，道在心間是永恆，眾子努力努力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先師訓詞，眾子應留心，語語真肯，亦為學道之指南，眾子應詳參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共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ascii="華康中黑體" w:hAnsi="華康中黑體"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四月廿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6/5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言一行，三思以為，世道難難劫孽生，人生在世只短暫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奈何世人滿眼金，六慾七情總難棄，功名利祿愛不惜，玄玄大道在當前，醒悟真修在手中，三思三思復三思，懸崖勒馬先鞭，善善惡惡只一線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回首大道証真功。厚望眾子能悟，真修真行大道中，莫負</w:t>
      </w:r>
    </w:p>
    <w:p>
      <w:pPr>
        <w:pStyle w:val="Normal"/>
        <w:keepLines/>
        <w:autoSpaceDE w:val="false"/>
        <w:snapToGrid w:val="false"/>
        <w:spacing w:lineRule="auto" w:line="240"/>
        <w:ind w:left="284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仙聖神佛之訓導，勤修勤修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恩師之訓話，誠望眾弟子詳參，勤奮努力可。</w:t>
      </w:r>
    </w:p>
    <w:p>
      <w:pPr>
        <w:pStyle w:val="BodyText21"/>
        <w:keepLines/>
        <w:autoSpaceDE w:val="false"/>
        <w:snapToGrid w:val="false"/>
        <w:rPr>
          <w:rFonts w:eastAsia="華康細明體"/>
          <w:kern w:val="0"/>
          <w:sz w:val="26"/>
          <w:lang w:val="en-GB"/>
        </w:rPr>
      </w:pPr>
      <w:r>
        <w:rPr>
          <w:rFonts w:eastAsia="華康細明體"/>
          <w:kern w:val="0"/>
          <w:sz w:val="26"/>
          <w:lang w:val="en-GB"/>
        </w:rPr>
      </w:r>
    </w:p>
    <w:p>
      <w:pPr>
        <w:pStyle w:val="BodyText21"/>
        <w:keepLines/>
        <w:autoSpaceDE w:val="false"/>
        <w:snapToGrid w:val="false"/>
        <w:rPr>
          <w:rFonts w:eastAsia="華康細明體"/>
          <w:kern w:val="0"/>
          <w:lang w:val="en-GB"/>
        </w:rPr>
      </w:pPr>
      <w:r>
        <w:rPr>
          <w:rFonts w:eastAsia="華康細明體"/>
          <w:kern w:val="0"/>
          <w:lang w:val="en-GB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四月廿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3/5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此岸彼岸，不離方寸，究竟</w:t>
      </w:r>
      <w:r>
        <w:rPr/>
        <w:t></w:t>
      </w:r>
      <w:r>
        <w:rPr>
          <w:rFonts w:eastAsia="華康細明體"/>
          <w:sz w:val="26"/>
        </w:rPr>
        <w:t>槃，就在眼前。一念識得，何須外求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百千三昧，不離方寸，所謂方寸即心也。突然明悟，認定方寸之外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並無三昧，勤修百煉，尋求本性，本性既得，心外無法，何須追求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以自己智慧，達到彼岸。</w:t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五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6/5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總未停，世事變幻日日新，人心難測道遠矣，奈何奈何心不堅，道道在心難有進，世運轉移劫孽生，誠誠一念心能靜，化險為夷一道中，道子道子能堅守，踏實真修棄有為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五月初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0/5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細雨絲絲龍鼓聲，齊心戮力大道行，心無他念意能堅，不偏不倚是中庸，實事求是無花巧，道範常住在心間，一言一行踏實為，寸心清靜自可通。人生在世轉瞬過，機緣在手莫差遲，世道難難應努力，修德行仁最為尚，眾子有緣在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玉清，冀望真修真行棄有為，慎之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五月十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6/6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仁守義道子心，勤勤真修無懈怠，世運垂轉又一載，劫劫相乘還復還，人生在世苦難多，行行善道始有成，道道能載心能靜，善修德行大道還。弟子習道已有年，明明悟悟在心間，菩提自種卻凡塵，不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之所望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勉之勉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關聖帝君寶誕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五月十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7/6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關聖帝君賜示</w:t>
      </w:r>
    </w:p>
    <w:p>
      <w:pPr>
        <w:pStyle w:val="WWBodyText2"/>
        <w:widowControl w:val="false"/>
        <w:suppressAutoHyphens w:val="false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道道道，行仁守義道之始，善善善，普及眾生無彼此，正邪分途浩</w:t>
      </w:r>
      <w:r>
        <w:rPr>
          <w:rFonts w:eastAsia="華康細明體"/>
          <w:sz w:val="28"/>
        </w:rPr>
        <w:t></w:t>
      </w:r>
      <w:r>
        <w:rPr>
          <w:rFonts w:ascii="Times New Roman" w:hAnsi="Times New Roman" w:eastAsia="華康細明體"/>
        </w:rPr>
        <w:t>存，人心能正道永存，世運垂轉又一載，劫劫難離苦世人，道義淪亡三劫在，奈何世人心未醒，八德五目未知曉，只望功名權利慾，六道循還又一生，玄機妙數大道中，有緣能悟能覺真，勤勤奮奮莫遲疑，光陰一去不復回，道子道子醒悟行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純陽子率弟子謹祝聖壽無疆，</w:t>
      </w:r>
      <w:r>
        <w:rPr>
          <w:rFonts w:eastAsia="Times New Roman"/>
          <w:sz w:val="26"/>
        </w:rPr>
        <w:t xml:space="preserve">   </w:t>
      </w:r>
      <w:r>
        <w:rPr>
          <w:rFonts w:eastAsia="華康細明體"/>
          <w:sz w:val="26"/>
        </w:rPr>
        <w:t>聖帝訓言，句句中肯，眾子學道，勤奮耐力，互參互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五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9/6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難難難，暴雨成災苦世人，雷電交加總未停，劫數天定禍難離，行行眾子大道中，事事堅守靜定為，波濤洶湧心無懼，艱辛崎嶇道裡行。數也緣也總難免，唯是一道能載於心者，誠誠而能真行真修，何懼之有？劫劫於三才，禍福人自種，天理循環，道裡求真，踏實以為，拾級而進，望眾子勤奮力進可。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五月十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3/6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雲流水又一載，光陰似箭去不回，道道行恆在心間，寂寂行修大道中，心如明鏡無他念，法法無邊善善為，德合天心浩</w:t>
      </w:r>
      <w:r>
        <w:rPr>
          <w:rFonts w:eastAsia="華康細明體"/>
          <w:sz w:val="28"/>
        </w:rPr>
        <w:t></w:t>
      </w:r>
      <w:r>
        <w:rPr>
          <w:rFonts w:eastAsia="華康細明體"/>
          <w:sz w:val="26"/>
        </w:rPr>
        <w:t>存，道道無量度世人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玄機妙數在手中，珍惜一刻努力為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五月廿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0/6/1998)</w:t>
      </w:r>
    </w:p>
    <w:p>
      <w:pPr>
        <w:pStyle w:val="BodyTextIndent2"/>
        <w:snapToGrid w:val="false"/>
        <w:ind w:left="567" w:hanging="0"/>
        <w:rPr>
          <w:rFonts w:eastAsia="華康細明體"/>
        </w:rPr>
      </w:pPr>
      <w:r>
        <w:rPr>
          <w:rFonts w:eastAsia="華康細明體"/>
        </w:rPr>
        <w:t>諸子論道，意識頭頭錯，妄生又落空，夏荷先鞭，三品能合一，</w:t>
      </w:r>
    </w:p>
    <w:p>
      <w:pPr>
        <w:pStyle w:val="BodyTextIndent2"/>
        <w:snapToGrid w:val="false"/>
        <w:ind w:left="567" w:hanging="0"/>
        <w:rPr>
          <w:rFonts w:eastAsia="華康細明體"/>
        </w:rPr>
      </w:pPr>
      <w:r>
        <w:rPr>
          <w:rFonts w:eastAsia="華康細明體"/>
        </w:rPr>
        <w:t>氣凝精又堅，神會相結，掃淨煩惱，默坐片刻，百脈貫通，妄念消，</w:t>
      </w:r>
    </w:p>
    <w:p>
      <w:pPr>
        <w:pStyle w:val="BodyTextIndent2"/>
        <w:snapToGrid w:val="false"/>
        <w:ind w:left="567" w:hanging="0"/>
        <w:rPr>
          <w:rFonts w:eastAsia="華康細明體"/>
        </w:rPr>
      </w:pPr>
      <w:r>
        <w:rPr>
          <w:rFonts w:eastAsia="華康細明體"/>
        </w:rPr>
        <w:t>身心貫通，勉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潤五月初一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24/6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言一行應謹慎，學行立德道之始，勤勤無間心存善，德合天心浩</w:t>
      </w:r>
      <w:r>
        <w:rPr>
          <w:rFonts w:eastAsia="華康細明體"/>
          <w:sz w:val="28"/>
        </w:rPr>
        <w:t></w:t>
      </w:r>
      <w:r>
        <w:rPr>
          <w:rFonts w:eastAsia="華康細明體"/>
          <w:sz w:val="26"/>
        </w:rPr>
        <w:t>存，</w:t>
      </w:r>
    </w:p>
    <w:p>
      <w:pPr>
        <w:pStyle w:val="WWBodyText2"/>
        <w:widowControl w:val="false"/>
        <w:suppressAutoHyphens w:val="false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人身難得應珍惜，慎慎而為心無愧，六慾七情能卻之，靜定寸心何所求？恆恆能守大道中，聖賢之道在手中，真煉真修還本性，寂寂虛無逆五行，行道難難証道難，心堅意定亦不難。機緣在手，眾子應明悟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自修自律証真功，眾子常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潤五月初四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27/6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雷雨交加，苦盡在人間，世運轉乾坤，道道在其中。世運難難百上斤，路路崎嶇難又難，般般皆是自種孽，奈何只嘆在今宵，花好月圓原是幻，功名利慾心難靜，意馬心猿道難求，功名炫耀只短暫，轉眼雲煙又是空，回首細思道裡行，空空寸心大道中，還我本性會蓬萊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願眾子悟而能修煉，珍惜玄機道裡行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欣得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之訓話，眾子應常參悟，努力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潤五月十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4/7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心道心道心，道道難行守更難，凡塵俗念卻不清，寸心難靜道難求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千絲萬絮擾心頭，世運反覆劫孽生，道義淪亡戾氣生，火宅修行心要堅，潛移默化無妄為，言行動靜三思之，人我無分善惡分，遷善棄惡心能靜，道道本性由此生，不棄不餒真修行，疊疊重山亦可通，難難易易眾子心，行修在我默默為，身心力行，勉之。</w:t>
      </w:r>
    </w:p>
    <w:p>
      <w:pPr>
        <w:pStyle w:val="BodyText21"/>
        <w:keepLines/>
        <w:autoSpaceDE w:val="false"/>
        <w:snapToGrid w:val="false"/>
        <w:rPr>
          <w:rFonts w:eastAsia="華康細明體"/>
          <w:kern w:val="0"/>
          <w:sz w:val="26"/>
        </w:rPr>
      </w:pPr>
      <w:r>
        <w:rPr>
          <w:rFonts w:eastAsia="華康細明體"/>
          <w:kern w:val="0"/>
          <w:sz w:val="26"/>
        </w:rPr>
      </w:r>
    </w:p>
    <w:p>
      <w:pPr>
        <w:pStyle w:val="BodyText21"/>
        <w:keepLines/>
        <w:autoSpaceDE w:val="false"/>
        <w:snapToGrid w:val="false"/>
        <w:rPr>
          <w:rFonts w:eastAsia="華康細明體"/>
          <w:kern w:val="0"/>
        </w:rPr>
      </w:pPr>
      <w:r>
        <w:rPr>
          <w:rFonts w:eastAsia="華康細明體"/>
          <w:kern w:val="0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kern w:val="0"/>
          <w:sz w:val="26"/>
        </w:rPr>
      </w:pPr>
      <w:r>
        <w:rPr>
          <w:rFonts w:eastAsia="華康細明體"/>
          <w:kern w:val="0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潤五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8/7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靜靜靜，心清意靜能見真，妄妄妄，貪貪婪婪道難証，善善善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仁博愛念眾生。人生在世何所求？行善立德道能成，難難不難問道心，妄妄而為權利慾，一生喪盡悔難回，道道能守在玉門，明明悟悟在心間，眾子醒醒而為，踏實慈舟會蓬萊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細明體"/>
          <w:sz w:val="26"/>
        </w:rPr>
        <w:tab/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潤五月十八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11/7/1998)</w:t>
      </w:r>
    </w:p>
    <w:p>
      <w:pPr>
        <w:pStyle w:val="WWBodyText2"/>
        <w:widowControl w:val="false"/>
        <w:suppressAutoHyphens w:val="false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日上三竿又一朝，行雲流水又一載，道子道子可有成？道心道心何處覓？世運反覆難又難，劫孽相乘道難行，疊疊重山在眼前，世人總望明日好，豈知徒勞功不勝，積穀防饑慎慎行，勤勤踏實無花巧，鍛鍊真修在手中，艱途險途亦可過，醒醒悟悟道中行，望眾子勤修珍惜可。迭次訓言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應詳參，實踐實行，關關難過始可過，人生在世只短暫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勤奮力進在心間，眾子莫差遲，珍惜珍惜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</w:rPr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潤五月廿五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18/7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緣緣數數天註定，海角天涯聚一堂，人生何處不相逢，大道恆恆樂其中，道道能行守真義，善善能為德滿門，道義淪亡劫孽在，只嘆世人不醒悟，虛虛寂寂眾子心，浮華短暫莫追求，炫耀得來一片空，光陰一去不復回，世道難難心要堅，一錯再錯悔也遲，道道能行心堅定，懸崖勒馬應自知。難難不難問寸心，眾子有緣能皈依，莫失玄機空手回，世事難難心不堅，苦修苦行甘在望，珍惜珍惜醒悟為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聖仙之所冀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力進勤奮又一番。眾子眾子眾子，道心道心道心，悟而真修真行可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勉之勉之勉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六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3/7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輪明月照善壇，艱辛苦行齊並肩，無分你我道中行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無相無色「全真」門。豁達心胸，無法無邊，紫氣相聚，玄學奧妙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智慧，夙因不同，應為不為，不為而為，道齡雖厚，自作聰明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明爭暗來，風雨雖協調，靜待思考，珍惜如如，自有主宰，勉之勉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六月初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5/7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道，明悟在心行道義。道生萬物，無形運行日月，生生滅滅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循環六道，出世入世，俗塵之事，人性本善，入世能修，還元真我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棄慾真修，道道堅守，寂靜至虛，難難不難，堅心求証，終南有日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力進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六月初十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/8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日出日入又一朝，勤勤勞苦守道行，世運失常心要堅，踏實還樸實實為，心清意靜毋妄念，情慾卻之百病除，運轉乾坤大道行，清靜能修難不難，心念靜，魔自退，清虛能守劫孽除，重山疊疊浪滔滔，苦行真修眾子心，無怠無懈默默為，靜定寸心無憂慮，真修真煉証真功。道在心，默默為，功與果，大道行，冀望眾子力行而進。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仙聖之所望，勉之勉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六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6/8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日入日出，辛苦眾子，勤勤而行，心常存道，正邪難分，心靜自無慮。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煩煩惱惱，憂憂愁愁，寸心難靜而矣。三期末劫，難難不難，天運失常，百病叢生，災劫頻頻，百上加斤。道子道子能真悟，踏實盡去奢華夢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求真靜修在手中，禍福無門人自召，清心寡慾實實為，邪魔劫孽何處生？荊途駭浪在眼前，慎慎真修莫遲疑，三番四次不厭煩，冀望眾子勤奮進，消災解厄道裡行，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六月十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8/8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新知舊友聚一堂，歡歡樂樂齊研道，善善能載道之始，立德修身行仁義，人道天道浩</w:t>
      </w:r>
      <w:r>
        <w:rPr>
          <w:rFonts w:eastAsia="華康細明體"/>
          <w:sz w:val="28"/>
        </w:rPr>
        <w:t></w:t>
      </w:r>
      <w:r>
        <w:rPr>
          <w:rFonts w:eastAsia="華康細明體"/>
          <w:sz w:val="26"/>
        </w:rPr>
        <w:t>存，正邪兩立無憂慮，豁達心胸齊並肩，無為有為大道行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恆恆立德道能修，五常八目慎慎為，清虛無妄魔自退，勤勤奮進拾級登，大道修行真自在，悟性真修棄有為，眾子有緣在玉門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吾之望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自修自律勤勤勤。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靈侯大帝寶誕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六月廿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5/8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靈侯大帝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忠義存千古，孝道在心間，古往今來道常存。禮義廉恥道之始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行立德道之基，本善行仁守道義，人心道心浩</w:t>
      </w:r>
      <w:r>
        <w:rPr>
          <w:rFonts w:eastAsia="華康細明體"/>
          <w:sz w:val="28"/>
        </w:rPr>
        <w:t></w:t>
      </w:r>
      <w:r>
        <w:rPr>
          <w:rFonts w:eastAsia="華康細明體"/>
          <w:sz w:val="26"/>
        </w:rPr>
        <w:t>存。行修在世難又難，紙醉金迷愛不惜，滿眼金銀辨不清，千重萬劫由此起，道義淪亡墮深淵，劫孽相乘還復還，正心守道眾子心，真修棄惡莫差遲，堅忍靜定拾級登。道心常存，度己度人，虛懷豁達奮力進，道道難行亦可行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誠信堅守大道中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孚佑之所冀，望眾子力行堅守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闡道教化拾級登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靈侯訓語，語重深長，道道能堅守，大道在手中，眾子多參悟，努力悟且修，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太上道祖寶誕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七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2/8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</w:rPr>
      </w:pPr>
      <w:r>
        <w:rPr>
          <w:rFonts w:eastAsia="華康細明體"/>
          <w:sz w:val="26"/>
        </w:rPr>
        <w:t>太上萬壽日，玄壇祝稱觴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純陽子率眾弟子祝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太上萬壽無疆，恭請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太上致訓眾弟子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太上道祖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清者心自清，心清意靜道之始，心無二心道能守，靜寂無為由此生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性本無惡，入世難守真，七情六慾利難卻，貪貪婪婪意不清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意亂情迷墮深淵，劫劫難離實自種，有緣能悟應珍惜，守道難難亦不難，善善行仁心無愧，清清靜靜樂道中，心無他念不旁思，無憂無慮魔自退，堅心守仁行道義，靜寂寸心拾級登，眾子有緣大道中，莫負良機奮力進，學行修煉在心間，真煉真修還真我，慈舟蓬萊再相會，眾生互勉之可，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太上訓言，眾生應詳參，實行實踐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仙聖之所期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七月初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9/8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諸子學道，至誠至信，誠信兼顧，功自可成，棄假求真，虛無之境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即現心身，持續機緣，花花世界，三綱八目，應世隨緣，忙裡偷閒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修道研道，漫漫實踐，模式在心，由靜入定，定入虛無，實功由此生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細思細思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七月廿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2/9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齊心赴盂蘭，戮力而為超幽冥，虔誠以赴合力為，一功一績拾級登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天雨綿綿總未停，人心難靜意難清，守道維艱行道難，妄念旁思道難守，大道當前難醒悟，孽障難離又三生，人生在世何所求？一片丹心照汗青，玄機妙數應珍惜，滔滔江水向東流，眾子有緣能向道，參悟勤修奮力進，世途難難應堅守，靜定寸心把道修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鄭安期太乙金仙寶誕</w:t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七月廿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4/9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鄭安期太乙金仙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運轉乾坤在玉門，道道一貫浩</w:t>
      </w:r>
      <w:r>
        <w:rPr>
          <w:rFonts w:eastAsia="華康細明體"/>
          <w:sz w:val="28"/>
        </w:rPr>
        <w:t></w:t>
      </w:r>
      <w:r>
        <w:rPr>
          <w:rFonts w:eastAsia="華康細明體"/>
          <w:sz w:val="26"/>
        </w:rPr>
        <w:t>存，白雲依舊漢秋時，正義凜然道子心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諸子學道勤奮進，悟澈真修大道中，靜寂豁達無你我，三品能結竅竅通，元性真我寂寂為，真真假假假亦真，眾子有緣道上行，功果在手莫差遲，光陰轉瞬逝不回，誠望眾子奮力進，銘感眾子誠心壇前賀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</w:rPr>
      </w:pPr>
      <w:r>
        <w:rPr>
          <w:rFonts w:eastAsia="華康細明體"/>
          <w:sz w:val="26"/>
        </w:rPr>
        <w:t>順言訓勉眾子努力可，三思三思，淬勵奮進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今逢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鄭仙誕，誠賀萬壽無疆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鄭仙致訓詞，眾子銘記在心間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勤勤奮力進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七月廿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9/9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末劫天運，忽暗忽明，道門諸子，逆來順從，人法地，地法天，天法道，道道顯中求，人人身有長生藥，渾沌痴迷不知求，勤煉苦修，苦中有樂，日日如是，心竅頓開，蟠桃已熟，等眾品嘗，苦守有實功，道範由此現，</w:t>
      </w:r>
    </w:p>
    <w:p>
      <w:pPr>
        <w:pStyle w:val="WWBodyText2"/>
        <w:widowControl w:val="false"/>
        <w:suppressAutoHyphens w:val="false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互持互勉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ab/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八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1/9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在行中，心無旁思意不亂，六慾七情能捨棄，靜身靜心寂寂為。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世運順逆在眼前，心能堅守莫疑慮，波濤洶湧撲面來，艱辛考驗在此刻。世人總望明日好，豈知月圓亦有缺，苦苦難離自種孽，豈可長嘆在今宵。道也者，真修之途，常清常靜始能悟，踏實無為功自見，教化弘揚大道中，冀望眾子堅守道心，實實無花巧，道道亦可通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八月初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6/9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雲驟變是人生，梧桐葉落又是秋，遠觀彩雲天邊掛，世運順逆道途中，人生何處不相逢，聚散離合本是緣，人生順逆皆天定，道道能在善善行，靜定修為大道中。順逆人生盡等閒，風花雪月容易過，轉瞬一載又消失，玄玄妙妙大道中，清修能悟始有為，踏實不功和過，道道貫一証真功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慎之細思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八月十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/10/1998)</w:t>
      </w:r>
    </w:p>
    <w:p>
      <w:pPr>
        <w:pStyle w:val="WWBodyText21"/>
        <w:keepLines w:val="false"/>
        <w:widowControl w:val="false"/>
        <w:suppressAutoHyphens w:val="false"/>
        <w:autoSpaceDE w:val="true"/>
        <w:snapToGrid w:val="false"/>
        <w:rPr>
          <w:rFonts w:eastAsia="華康細明體"/>
        </w:rPr>
      </w:pPr>
      <w:r>
        <w:rPr>
          <w:rFonts w:eastAsia="華康細明體"/>
        </w:rPr>
        <w:t>新新舊舊聚一堂，道道無量大道行，人生何處不相逢，緣也數也問蒼天。善善能載，德由道生，仁心守義，浩</w:t>
      </w:r>
      <w:r>
        <w:rPr>
          <w:rFonts w:eastAsia="華康細明體"/>
          <w:sz w:val="28"/>
        </w:rPr>
        <w:t></w:t>
      </w:r>
      <w:r>
        <w:rPr>
          <w:rFonts w:eastAsia="華康細明體"/>
        </w:rPr>
        <w:t>長存，天運轉移，劫孽頻生，</w:t>
      </w:r>
    </w:p>
    <w:p>
      <w:pPr>
        <w:pStyle w:val="Normal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難難不難，堅、守、定、煉，靜寂以為，功自在手，慎之慎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柳天尊寶誕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八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5/10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柳天尊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月圓月缺又一載，行行道心眾子心，朝夕相對勤勤修，是虛是幻自可分。今夕有緣能向道，問心無愧還本元，清修寡慾卻虛榮，自煉自修對蒼穹，明月當頭照，把酒問青天，月缺何時了，苦煉是人生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適逢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天尊壽，老衲到壇堂，眾子齊心賀，歡笑聚一堂，亦幻亦是真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真真假假卻難分。心能誠，志能堅，漫步拾級登，智玄諸弟子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勤勤努力修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今夕何夕，得逢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聖佛臨壇，眾子有緣得聖訓，靜心靜身好修為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實實而行本道心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仙聖之所冀。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明月照千里，人月兩相圓，寂寂為道心，堅守在玄壇，眾子能齊心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天人兩合一，歡聚又一載，道裡尋真理，德仁由道生，定煉固本原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漫步由此進，道道亦可通，眾子有緣今宵聚，玄機在手勿差遲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悟之慎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八月廿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0/10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秋風秋雨總未停，人間事事難預料，道道行來心要定，能恕能守自能悟，大道無量在人心，過而能改默默為，玄機一失永不回，眾子在道應珍惜，迭訓多參意能悟，踏實而進不為功，靜寂行修自我還，無偏無私妄不為，善德行仁合天心，諸子在道力行之，人心不測亦無懼，心無二心默默為，冀望眾子戮力以為，一載一載又一載，莫負光陰努力進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夕話，眾子應詳參，實踐實行莫虛赴，玄機在手莫差遲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慎慎三省在吾躬，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BodyText21"/>
        <w:keepLines/>
        <w:autoSpaceDE w:val="false"/>
        <w:snapToGrid w:val="false"/>
        <w:rPr>
          <w:rFonts w:eastAsia="華康細明體"/>
          <w:kern w:val="0"/>
          <w:sz w:val="26"/>
          <w:lang w:val="en-GB"/>
        </w:rPr>
      </w:pPr>
      <w:r>
        <w:rPr>
          <w:rFonts w:eastAsia="華康細明體"/>
          <w:kern w:val="0"/>
          <w:sz w:val="26"/>
          <w:lang w:val="en-GB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八月廿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7/10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東風南風西北風，世事日日如棋局，正邪兩立善惡分，龍蛇混雜人生道，正心正義能堅守，荊途坦途自可分，入世出世循環道，行復年年如是過，劫劫相乘罪孽深，夢中是夢兩重空，行修之門何難哉？何如何如又一生，梧桐葉落又是秋，生生滅滅復循環，還原本性從善始，點點滴滴到壇前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白眉仙翁賜示</w:t>
      </w:r>
      <w:r>
        <w:rPr>
          <w:rFonts w:eastAsia="華康中黑體"/>
          <w:sz w:val="26"/>
        </w:rPr>
        <w:tab/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久未臨壇，眾子有緣今宵聚，道道在心能堅守，化險為夷拾級登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慎之慎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九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0/10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難得在道中，清清濁濁在手中，尋尋覓覓又一載，靜寂寸心行復行，善善本為道之始，誠誠無妄始為道，慈悲之念是為仁，順逆樂道始為德，正心無偏是為義，禮孝謙讓是賢人，五常八德能堅守，人道天道兩相依，行行無間是道子，外功踏實始內修，行修最要心清靜，靜寂七情六慾卻，假我真我由此分，正心靜寂為三品，清虛之境自我還。話雖如此說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功自在，玄妙大道中，眾子何所擇？緣機在手中，細參悟之可。</w:t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九月初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4/10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心能常現，凡念則自退，一時忘道念，一時生凡念，一念忘道範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凡情重重生，皈依在玄門，時刻應提醒，精益求精在自身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勤修鍛煉踏蒼穹，細思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天尊寶誕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九月初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8/10/1998)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天尊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輕煙縷縷如如來，戊寅重九又一載，無心無為虛無我，守義守真大道中，正義凜然善善為，無偏無私合天心，德仁在心行復行，不功勳自耕耘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靜寂無我心能守，清清濁濁自能分。意無妄，持正念，清虛在，本能固，道始生，世人願，証仙佛，真修煉，達蓬萊，又是黃菊滿山頭，風吹送，道道在心頭，今宵聚，有緣共相勉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呂先師之所望，勗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誠誠壇前賀，聖訓應多參，炷香送聖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九月十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1/10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雷雨電在凡塵，世事難難心要堅，光怪陸離擾眾生，人心惶惶渡日難，道子道子玄機在，踏實自耕不可怠，難難皆因心不定，六慾七情總難離，左思右想嘆奈何，般般自在亦不難，心不妄然漫步進，不盈不滿問寸心。行行復行行，輕煙縷縷，梧桐葉落，真修且悟，數逆五行，眾生慎之慎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ab/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九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/11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秋風送爽，黃菊滿山頭，景象一新，又是一載。眾子在道，凝然能守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魔自退，法法無邊，行行復行，澆漓心靜，道道可通，七竅能靜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性歸元。無奈魔劫，心意難定，道日遠矣。能真修，卻六慾，守真義，真心靜，始有為，道在手，踏實行，肩負任，戮力進，慎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widowControl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九月十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7/11/1998)</w:t>
      </w:r>
    </w:p>
    <w:p>
      <w:pPr>
        <w:pStyle w:val="WWBodyText2"/>
        <w:widowControl w:val="false"/>
        <w:suppressAutoHyphens w:val="false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誠誠眾子道中行，一念一思莫差遲，人生在世只短暫，言行謹慎步步進，人道能守心能靜，外邪六慾不能侵，功功在手寂寂為，坦途荊途在心間，千里迢迢亦不遠，緣緣咫尺彼岸登，眾子道上行，事事莫強行，</w:t>
      </w:r>
    </w:p>
    <w:p>
      <w:pPr>
        <w:pStyle w:val="WWBodyText2"/>
        <w:widowControl w:val="false"/>
        <w:suppressAutoHyphens w:val="false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盡心無愧對蒼穹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ascii="Times New Roman" w:hAnsi="Times New Roman" w:eastAsia="華康細明體"/>
        </w:rPr>
      </w:pPr>
      <w:r>
        <w:rPr>
          <w:rFonts w:eastAsia="華康細明體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九月廿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4/11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在人間，一波未平劫相乘，難難荊途慎慎行，把持道心莫妄為。心清靜，不苟且，意不亂，莫強為，天運轉，道能守，路自通。在道行，心無懼，正邪分，心無，清濁分，人世間，亦蓬萊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</w:r>
      <w:r>
        <w:rPr>
          <w:rFonts w:eastAsia="華康細明體"/>
          <w:sz w:val="26"/>
        </w:rPr>
        <w:tab/>
        <w:tab/>
        <w:tab/>
        <w:tab/>
        <w:tab/>
      </w:r>
      <w:r>
        <w:rPr>
          <w:rFonts w:eastAsia="華康細明體"/>
          <w:sz w:val="26"/>
        </w:rPr>
        <w:t>戊寅年十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9/11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生生死死總有定，運化人生在手中，尋尋覓覓難見真，靜靜為首路上行，慾念妄行為障礙，能守能修在自心，行而無怠堅定進，不貪不婪魔自退，仁心道義正途上，智啟慧開自有進，莫強自然始有成，道道在心見真功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十月初十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8/11/1998)</w:t>
      </w:r>
    </w:p>
    <w:p>
      <w:pPr>
        <w:pStyle w:val="BodyTextIndent3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運轉乾坤在道中，莫棄莫餒道中行，本義仁心無所懼，玄真妙諦在心間。人生在世，真假難分，七情六慾，卻之不盡，俗務所羈，人心難靜，</w:t>
      </w:r>
    </w:p>
    <w:p>
      <w:pPr>
        <w:pStyle w:val="BodyTextIndent3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功名利祿，日薰本心，正途歧途，一線之差，若心能守靜，意氣能守，</w:t>
      </w:r>
    </w:p>
    <w:p>
      <w:pPr>
        <w:pStyle w:val="BodyTextIndent3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情慾能卻，善善仁心，道始可見也。行行不難，由善開始，心平氣和，</w:t>
      </w:r>
    </w:p>
    <w:p>
      <w:pPr>
        <w:pStyle w:val="BodyTextIndent3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運化在手。道亦途也，自修本心，坦途在行，人心天心，德義兩存。</w:t>
      </w:r>
    </w:p>
    <w:p>
      <w:pPr>
        <w:pStyle w:val="BodyTextIndent3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眾道子慎參之可，光陰去不回，勤勤莫貪功，大道証真功。</w:t>
      </w:r>
    </w:p>
    <w:p>
      <w:pPr>
        <w:pStyle w:val="Normal"/>
        <w:keepLines/>
        <w:autoSpaceDE w:val="false"/>
        <w:snapToGrid w:val="false"/>
        <w:spacing w:lineRule="auto" w:line="240"/>
        <w:ind w:firstLine="48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ab/>
        <w:tab/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十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/12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清香一炷在壇前，寒風吹送，細雨絲絲，輕煙縷縷，冬臨又一載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光陰消逝去。道道道，人生入世盡是苦，障孽行復行，劫劫相纏循環道，因因果果生孽道，人生在道能守靜，明悟始能在心間，辛辛勤勤能無怨，順逆兩存踏實為，理氣能悟是緣機，天地循環是一理，誠誠清心向道行，堅定無懼是坦途，一念全真善善為，恕己恕人真道在，慾妄皆能盡卻之，三毒四關從而過，靜心靜身是清虛，能守能寂無為我，苦苦一番功自在。戊寅將盡又一載，道道教化在人間，眾子今宵應珍惜，克己守義道道進，心堅意定戮力為，順逆五行在手中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仙聖之所冀，勉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十月十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5/12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清清濁濁是人生，是是非非實難卻，元性本清智慧在，入世難離情與慾。善善本為人之根，七情六慾魔障生，清靜從而消沉去，歹念心生魔力增。心不偏，意能定，參經典，去妄念，心能清，去妄為，能入靜，始見真。行行復行行，荊途坦途由自創，道道在一心，玄妙自可通。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學道在玄壇，踏實真修始有為，日出日入又一朝，明明悟悟有進否？清清濁濁是人生，願願能成在自心，眾子勉之慎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在道，勤勤堅守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仙聖迭訓應多參，實實而行無他念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不偏不倚大道進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之所冀，勤勤踏實進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十月廿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2/12/1998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在人間，行行修修難又難，七情六慾心難定，疊疊重山在眼前，宇宙循環天運轉，能覺能悟道中行，清虛靜定始見真，嗟嘆世人總難悟，自欺欺人強強行，眾子在道應慎行。道能研，心自靜，妄慾皆能退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修外功守德義，闡道教化由此生，眾子學道應明悟，言行一致莫自欺，慎言慎行三思為，無愧清心對蒼穹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十一月初一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19/12/1998)</w:t>
      </w:r>
    </w:p>
    <w:p>
      <w:pPr>
        <w:pStyle w:val="BodyText21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道道在人心，善善能行守，清虛自能悟。人生在世，情慾難離，</w:t>
      </w:r>
    </w:p>
    <w:p>
      <w:pPr>
        <w:pStyle w:val="BodyText21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心能善行，無偏無私，妄念皆退。若能堅守，清靜真我，道在心間，</w:t>
      </w:r>
    </w:p>
    <w:p>
      <w:pPr>
        <w:pStyle w:val="BodyText21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實實而為，心不旁思，蹈矩循規，真義能守，四關六慾，七情盡卻，</w:t>
      </w:r>
    </w:p>
    <w:p>
      <w:pPr>
        <w:pStyle w:val="BodyText21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靜寂始生，從實還虛，本固道生。屢屢訓言，如是真理，明明悟悟，</w:t>
      </w:r>
    </w:p>
    <w:p>
      <w:pPr>
        <w:pStyle w:val="BodyText21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行復行行，眾子真修，無</w:t>
      </w:r>
      <w:r>
        <w:rPr>
          <w:rFonts w:eastAsia="華康細明體"/>
        </w:rPr>
        <w:t></w:t>
      </w:r>
      <w:r>
        <w:rPr>
          <w:rFonts w:eastAsia="華康細明體"/>
          <w:kern w:val="0"/>
        </w:rPr>
        <w:t>無為，道道行恆，清虛從實，眾子何所擇？</w:t>
      </w:r>
    </w:p>
    <w:p>
      <w:pPr>
        <w:pStyle w:val="BodyText21"/>
        <w:keepLines/>
        <w:autoSpaceDE w:val="false"/>
        <w:snapToGrid w:val="false"/>
        <w:ind w:left="567" w:hanging="0"/>
        <w:rPr>
          <w:rFonts w:eastAsia="華康細明體"/>
          <w:kern w:val="0"/>
        </w:rPr>
      </w:pPr>
      <w:r>
        <w:rPr>
          <w:rFonts w:eastAsia="華康細明體"/>
          <w:kern w:val="0"/>
        </w:rPr>
        <w:t>末世三期，誠修鍛煉，超凡六道，悟明復行之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十一月初八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26/12/1998)</w:t>
      </w:r>
    </w:p>
    <w:p>
      <w:pPr>
        <w:pStyle w:val="WWBodyText21"/>
        <w:keepLines w:val="false"/>
        <w:widowControl w:val="false"/>
        <w:suppressAutoHyphens w:val="false"/>
        <w:autoSpaceDE w:val="true"/>
        <w:snapToGrid w:val="false"/>
        <w:rPr>
          <w:rFonts w:eastAsia="華康細明體"/>
        </w:rPr>
      </w:pPr>
      <w:r>
        <w:rPr>
          <w:rFonts w:eastAsia="華康細明體"/>
        </w:rPr>
        <w:t>默默耕耘又一載，道道在心眾子心，善善行仁德義存，學道真修實實為。入世艱辛苦苦行，因果循環緣數理，貪慾難離孽障生，惜嘆世人總不悟，功名利慾只短暫，金金銀銀只夢幻，真真假假豈難分，皆因念念在心頭，入世情慾難捨棄，容易三生又三生，一朝緣數消逝去，難難再復寸心清，末世劫孽乘復乘，重疊苦苦在人生。眾子有緣在道行，明悟真修莫遲疑，行行向善首為要，五常守德力行之，不貪不妄心能靜，平步踏實默默為，言行能守本能固，無懼心堅正道行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十一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/1/1999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道得圓融，自可得貫通，玄玄同一體，甄甄得微妙，道寄同門中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我不分人分我，善惡一線隔，事事從心發，花落結果時，先後有分別，無所我，人生苦短暫，道門千經載，勤修「全真」門，黑日自然分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性由此種，根基由此生，同門能互持，功果不可沒，互勉。</w:t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戊寅年十一月廿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9/1/1999)</w:t>
      </w:r>
    </w:p>
    <w:p>
      <w:pPr>
        <w:pStyle w:val="WWBodyText21"/>
        <w:keepLines w:val="false"/>
        <w:widowControl w:val="false"/>
        <w:suppressAutoHyphens w:val="false"/>
        <w:autoSpaceDE w:val="true"/>
        <w:snapToGrid w:val="false"/>
        <w:rPr>
          <w:rFonts w:eastAsia="華康細明體"/>
        </w:rPr>
      </w:pPr>
      <w:r>
        <w:rPr>
          <w:rFonts w:eastAsia="華康細明體"/>
        </w:rPr>
        <w:t>行行道子在玄壇，能守能持心能在，凡塵俗事多瑣碎，日出日入又一朝，清靜難尋問寸心，皆因情慾難離棄。日日復明日，願願難見真，</w:t>
      </w:r>
    </w:p>
    <w:p>
      <w:pPr>
        <w:pStyle w:val="Normal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念念心難靜，道道何處尋？眾子在道應醒悟，因因果果皆自種，</w:t>
      </w:r>
    </w:p>
    <w:p>
      <w:pPr>
        <w:pStyle w:val="Normal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平平淡淡道子心，仁義德行由此啟。人心滿是情和慾，紙醉金迷弄不清，陰陽循環又一載，夢醒覺來悔已遲，清清濁濁何所擇？入世雖艱苦，</w:t>
      </w:r>
    </w:p>
    <w:p>
      <w:pPr>
        <w:pStyle w:val="WWBodyText21"/>
        <w:keepLines w:val="false"/>
        <w:widowControl w:val="false"/>
        <w:suppressAutoHyphens w:val="false"/>
        <w:autoSpaceDE w:val="true"/>
        <w:snapToGrid w:val="false"/>
        <w:rPr>
          <w:rFonts w:eastAsia="華康細明體"/>
        </w:rPr>
      </w:pPr>
      <w:r>
        <w:rPr>
          <w:rFonts w:eastAsia="華康細明體"/>
        </w:rPr>
        <w:t>苦盡甘來南山會，眾子有緣道上行，坦途荊途在手中，冀望眾子能醒悟，真行真修在今朝。</w:t>
      </w:r>
    </w:p>
    <w:p>
      <w:pPr>
        <w:pStyle w:val="Normal"/>
        <w:keepLines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十一月廿九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16/1/1999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寒風凜冽，暮鼓晨鐘，細雨絲絲，梧桐圪立，道道悠長，千載至今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世人悟否？人心難測，世途艱險，入世之事，善惡黑白，本源毋分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有偏差，歹念魔劫，妄慾隨生，道亦遠矣。人生皆苦，是因有求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是因是果，亦緣亦數，清濁明心，道能堅守，善行真修，珍惜今宵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心道心，冀望眾子，實行實修，道道雖艱，平淡清修，正邪自分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功果自証，眾子慎之可。</w:t>
      </w:r>
    </w:p>
    <w:p>
      <w:pPr>
        <w:pStyle w:val="Normal"/>
        <w:keepLines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夕話，眾子應銘記，實踐實為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之願。</w:t>
      </w:r>
    </w:p>
    <w:p>
      <w:pPr>
        <w:pStyle w:val="Normal"/>
        <w:keepLines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十二月初一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17/1/1999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道，行行行，行道在心，堅信毅恆，矢志不移，毋懼毋惑，念不旁思，正善而為，心明如鏡，道亦隨之。惜嘆世人，情慾難捨，貪名利祿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猿意馬，寸心難靜，善豈能存？學道維艱，難亦不難，心能堅守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靜定而為，心明性見，道在眼前，堅毅能持，道始有進。眾子道上行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克己真修，易亦難持，行而無間，默默堅守，臨難不苟，實學實行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忍忍以為，冀望眾子，珍惜今朝，慎慎而行，光陰消逝去不回，坐言起行，慎之勉之可。</w:t>
      </w:r>
    </w:p>
    <w:p>
      <w:pPr>
        <w:pStyle w:val="Style15"/>
        <w:keepLines/>
        <w:autoSpaceDE w:val="false"/>
        <w:snapToGrid w:val="false"/>
        <w:spacing w:lineRule="auto" w:line="240"/>
        <w:rPr>
          <w:rFonts w:ascii="Times New Roman" w:hAnsi="Times New Roman" w:eastAsia="華康中黑體"/>
          <w:sz w:val="26"/>
        </w:rPr>
      </w:pPr>
      <w:r>
        <w:rPr>
          <w:rFonts w:eastAsia="華康中黑體" w:ascii="Times New Roman" w:hAnsi="Times New Roman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rPr>
          <w:rFonts w:ascii="Times New Roman" w:hAnsi="Times New Roman"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十二月初七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23/1/1999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松柏青青，耐寒守歲，道道在心，恆而堅守，自可貫通。人生在世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慾念皆在，魔劫隨生，寸心難靜，善</w:t>
      </w:r>
      <w:r>
        <w:rPr>
          <w:rFonts w:eastAsia="華康細明體"/>
          <w:sz w:val="26"/>
        </w:rPr>
        <w:t>，</w:t>
      </w:r>
      <w:r>
        <w:rPr>
          <w:rFonts w:eastAsia="華康細明體"/>
          <w:sz w:val="26"/>
        </w:rPr>
        <w:t>道，豈能存？眾子緣緣道中行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歷行真修，黑白真假，自現眼前。世運轉移，能持無懼，毋惑毋疑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/>
      </w:pPr>
      <w:r>
        <w:rPr>
          <w:rFonts w:eastAsia="華康細明體"/>
          <w:sz w:val="26"/>
        </w:rPr>
        <w:t>真理自明，難難易易，自問寸心。道者途也，誠、信、學、行、堅、忍、定、煉，循道而行，念念皆退，真自在心。眾子學道又一載矣，光陰易逝，道心可有進否？慎慎而為，省悟互勉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之所望，勤勤而為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莫問功果，道道在行中，慎之慎之。</w:t>
      </w:r>
    </w:p>
    <w:p>
      <w:pPr>
        <w:pStyle w:val="Normal"/>
        <w:keepLines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</w:r>
      <w:r>
        <w:rPr>
          <w:rFonts w:eastAsia="華康細明體"/>
          <w:sz w:val="26"/>
        </w:rPr>
        <w:tab/>
        <w:tab/>
        <w:tab/>
        <w:tab/>
        <w:tab/>
        <w:tab/>
      </w:r>
      <w:r>
        <w:rPr>
          <w:rFonts w:eastAsia="華康細明體"/>
        </w:rPr>
        <w:t>戊寅年十二月十四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30/1/1999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暮鼓晨鐘又一載，勤勤學道在玄壇，玄玄妙妙自可通。生生滅滅是人生，善善惡惡由心發，一念皆正道中行，荊途坦途自可通。疊疊重山是倒影，幻作真時真是假，疑疑惑惑心魔障，寸心能靜黑白分。善善由心發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言行能一致，行恆真道，自性能悟，無無妄，五蘊皆空，拾級而登。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道子，踏實為，心能靜，魔障消，道道心能住，光輝自在心，悟之可。</w:t>
      </w:r>
    </w:p>
    <w:p>
      <w:pPr>
        <w:pStyle w:val="Normal"/>
        <w:keepLines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</w:rPr>
        <w:t>戊寅年十二月十五日</w:t>
      </w:r>
      <w:r>
        <w:rPr>
          <w:rFonts w:eastAsia="Times New Roman"/>
        </w:rPr>
        <w:t xml:space="preserve"> </w:t>
      </w:r>
      <w:r>
        <w:rPr>
          <w:rFonts w:eastAsia="華康細明體"/>
        </w:rPr>
        <w:t>(31/1/1999)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臘鼓頻催又一歲，辛辛勤勤道子心，人心道心兩相隨，大道無量行復行，道道在心能堅守，清清濁濁無妄為，誠誠踏實拾級登。戊寅已過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齊心，道雖艱苦，合力而為，正道在心，無懼魔障，功勳自在，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誠誠真道，真修在我，戮力齊心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聖神仙佛之所冀，勉之慎之可。</w:t>
      </w:r>
    </w:p>
    <w:p>
      <w:pPr>
        <w:pStyle w:val="Normal"/>
        <w:keepLines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  <w:r>
        <w:br w:type="page"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32"/>
        </w:rPr>
      </w:pPr>
      <w:r>
        <w:rPr>
          <w:rFonts w:eastAsia="華康中黑體"/>
          <w:sz w:val="32"/>
          <w:shd w:fill="F2F2F2" w:val="clear"/>
        </w:rPr>
        <w:t>己卯年</w:t>
      </w:r>
      <w:r>
        <w:rPr>
          <w:rFonts w:eastAsia="Times New Roman"/>
          <w:sz w:val="32"/>
          <w:shd w:fill="F2F2F2" w:val="clear"/>
        </w:rPr>
        <w:t xml:space="preserve"> </w:t>
      </w:r>
      <w:r>
        <w:rPr>
          <w:rFonts w:eastAsia="華康中黑體"/>
          <w:sz w:val="32"/>
          <w:shd w:fill="F2F2F2" w:val="clear"/>
        </w:rPr>
        <w:t>(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觀音大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正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/3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緣緣在智玄，道道眾子心，行行勿怠慢，積善行仁盡本份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無妄無為大道中，誠誠堅定進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聖仙之所望，齊心戮力進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元元又復始，春回大地，樂也融融。玄壇弟子，誠誠一片，道道常住心，勤勤莫懈怠，艱艱辛辛亦無懼。人心在道，善善行恆，光輝自在，</w:t>
      </w:r>
    </w:p>
    <w:p>
      <w:pPr>
        <w:pStyle w:val="WWBodyText2"/>
        <w:snapToGrid w:val="false"/>
        <w:rPr>
          <w:rFonts w:ascii="Times New Roman" w:hAnsi="Times New Roman" w:eastAsia="華康細明體"/>
          <w:b/>
          <w:b/>
        </w:rPr>
      </w:pPr>
      <w:r>
        <w:rPr>
          <w:rFonts w:ascii="Times New Roman" w:hAnsi="Times New Roman" w:eastAsia="華康細明體"/>
        </w:rPr>
        <w:t>善哉善哉，玄玄妙妙妙玄玄，阿彌陀佛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大地回春又復始，年復年年循環道，己卯之年，行道應勤慎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辛辛一載戮力為，不貪口福，不縱躬體之慾，善善本心毋貪念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緣一數亦可化，看似容易亦是難，心堅意定能守我，心田磊落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自光輝，眾子在道能堅守，心不虧，念不妄，功名利祿如淨雲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念眾生，普及萬物，道亦坦途。一元之始，厚望眾子，能誠能堅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齊心而進，逝水東流，回頭是岸，勉之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正月十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6/3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復復又一載，天地循環道道行，人心天心仍未合，道道難難眾子心。學道應從靜開始，能靜心定始可悟，眾子在道已有年，情慾難離心未堅，行行外功未有進，何如何如道上修？光陰消逝去不回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先聖迭訓可有參？應緣應數人之道，真修真煉化俗塵，重重疊疊又重疊，細思細思眾道子，真修煉，莫遲疑，一道能成功在手，春光九十日，踏實上路進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大地回春又一載，道子道子應勤慎，緣緣在道應珍惜，善因善果由自種，踏實真修毋忘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之願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緣緣又相見，幸得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孚佑邀，己卯流年批，幸甚，幸甚。緣緣大道中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學道眾子心，善善為開始，人道天道養浩然，三才魔障孽，心靜能卻之，行行無妄為，障孽亦可化，簡單又簡單，世人總未悟，滿眼金銀慾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循環復循環。眾子在道是緣機，一失永失道難尋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孚佑慈悲願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應勤勤，學行修煉在己卯，百尺竿頭進、進、進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正月廿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3/3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大道在心間，守禮守義盡人道，誠誠靜定寸心清，學道勤勤盡己責，人生道上魔劫生，劫劫難離心未堅，日出日入情慾妄，勞勞碌碌又一朝，凡塵俗事難捨棄，貪貪妄妄不自知，從善向道踏實為，靜定清修悟覺生，志堅沉寂無所懼，默默耕耘守心清，無無為大道行，道道自在眾子心，互參互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酒酒入愁腸，愁愁是人生，求求有所求，無盡心難靜。人生在世難又難，難難只是人中念，有求心不清，來來去去又重覆，善善惡惡一線隔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生欲知未來事，今生所作是倒影，緣緣在手應珍惜，真修真悟道中行，勉之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二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8/3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學道行仁在心間，實實而為心不偏，誠誠在道勤守義，難難不難道未進，勞勞碌碌凡塵事，日入日出如是過，寸心難靜道難尋，緣機妙數亦難求，光陰易逝去不回，屢屢訓言可有參？從善行學道子責，能行能學始有進，無為無道中行，無無有有自在心，何須心裡日日求？眾子在道亦有年，左左右右何所擇？入世雖艱苦，修煉更為難，苦盡甘來逆五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厚望眾子能醒悟，行行大道中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大道眾子心，勤勤修修莫懈怠，簡簡單單行亦難。忠言逆耳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</w:rPr>
      </w:pPr>
      <w:r>
        <w:rPr>
          <w:rFonts w:eastAsia="華康細明體"/>
          <w:sz w:val="26"/>
        </w:rPr>
        <w:t>苦口良藥，明其理，實難行，何解？何解？有幸道中行，知聞</w:t>
      </w:r>
      <w:r>
        <w:rPr>
          <w:rFonts w:eastAsia="Times New Roman"/>
          <w:sz w:val="26"/>
        </w:rPr>
        <w:t xml:space="preserve"> </w:t>
      </w:r>
    </w:p>
    <w:p>
      <w:pPr>
        <w:pStyle w:val="BodyTextInden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仙聖指迷津，未有進，心未堅，行來六慾七情劫。難守靜，道難求，</w:t>
      </w:r>
    </w:p>
    <w:p>
      <w:pPr>
        <w:pStyle w:val="BodyTextIndent2"/>
        <w:snapToGrid w:val="false"/>
        <w:ind w:left="567" w:hanging="0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勸奉眾子道裡投，行善始，心無偏，踏實真修道無邊，勉之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ascii="Times New Roman" w:hAnsi="Times New Roman"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褔德正神公誕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二月初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9/3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陸雨松真仙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福由德種，善由心生，德從道生，誠修道成，正道在心，道道行中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神祇護佑，善善行行。人生在道，貴乎良知，一善一願，皆由心發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禮義能守，正邪自分，念念皆正，魔劫難生。凡塵俗事，妄念七情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只怕心不堅，仁義能守，五法皆存，一善在心，福有攸歸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誠心壇前賀，誠誠一片在道行，願眾子百尺竿頭，誠誠在手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戮力齊心，終南一會，盡在咫尺，光陰易逝，慎之慎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二月初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0/3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道中行，誠誠一心道可通，靜身靜心難不難，堅毅力行只問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在世，歷盡艱辛，劫劫難離孽障生，勞勞碌碌凡塵事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朝朝暮暮日日如，可知人身實難求，有緣能在道中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學、行、修、煉亦不難，道子道子應慎行。參經典，從善行，心能善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之始，踏實為，能堅守，始有為。眾子在道應勤奮，盡己盡道莫遲疑，慎之慎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哈哈哈，學佛學道眾子心，誠誠是要訣，善善亦無忘，二者能行守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日日在道中。再進為煉身，六慾七情拋腦後，話雖容易亦是難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子道子難不難，先守禮義正身心，多參經典聖賢訓，靜定修為在我心，持持而行心能靜，煉修三品亦可嘗，玄玄妙妙在手中，道子道子應勤勤，三期之盡不遠矣，珍惜光陰道中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二月初十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7/3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行，道道道，人心道心何所在？玄門眾子學道心，勤行勤守始有成，責責在己心，行行復行行，善善仁義禮，秉性堅剛無懈怠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無愧心胸對蒼穹。惜惜惜，心不堅，意迷亂，六慾七情仍未盡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念念皆在俗凡塵，訓言屢屢如是過，可有參悟真修行？道子有緣應珍惜，實行實踐道中行，數十寒暑一朝過，勤勤在手醒悟進，互勉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緣緣又到智玄壇，好酒好酒女兒紅，老癲有酒今朝醉，眾子且聽醉僧言，行行眾子在道中。心莫亂，意勿妄，積善行，禮義守，無量盡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中黑體"/>
          <w:sz w:val="26"/>
        </w:rPr>
        <w:t>智玄廿三週年壇慶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</w:r>
      <w:r>
        <w:rPr>
          <w:rFonts w:eastAsia="華康細明體"/>
          <w:sz w:val="26"/>
        </w:rPr>
        <w:t>己卯年二月十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1/3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日行一善在玄壇，善善能積道始成，源源滴水大道中，一分耕耘一分成，辛辛勤勤廿三載，齊心萬事始可成，心不偏私戮力為，世間事事變幻多，一心不二歷坦途，知難而為是道子，念念俱正邪不侵。學道由人心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道應志堅，機緣應珍惜，行學修煉在此生。今逢周歲日，眾子應三思，醒悟在心戮力為，無分你我道中行，闡教弘揚為己任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聖仙之所冀。話雖簡單說，且看眾子道中行，劫劫在凡塵，亂世人心惶，守道心能靜，眾子慎悟可，冀望眾子，道道常住心，力行互勉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廿三，廿三，廿三，可喜亦可賀，緣緣在智玄，力行應無怠，齊心事可成，竿頭百尺進進進，勉之勉之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二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/4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心心，道道道，人心天心道心在爾心。眾子在道心要虛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謙者自得道中行，不持不盈始有進，難難亦易只在心，道子道子心何在？真道能行首煉心，一心不二正道行，不縱情慾踏實為，守心定心為功課，勿妄勿貪由此進，行行學道難不難，且看眾子心堅否？歷歷壇前眾道子，緣緣在手莫棄餒，勤學勤行參聖訓，他朝功果在手中，慎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佛佛道道同一理，真善真心行復行，心不藏私正道行，諸惡不作悟在心，應緣應數是凡塵，默默耕耘心無怨，事事由心踏實為，貧富壽考雖天定，力行一道無間斷，順逆何足累此心？緣也命也由天定，善行守德在我心，無懼力行坦途中，眾子慎悟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護法尊神公誕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二月十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/4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王天君總護法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真真真，在道真心赴，誠誠誠，不二無偏向道行。護法護道在三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寂寂無閒通三才，德在人心神護佑，真善一心道始行，虛虛無妄心自悟，惟道始可復元真，固本始得煉修行，道道無間卻凡塵，神祇庇佑道子行，歷歷艱途不懈怠，一願能行道可成，實實而為玄壇子，珍惜珍惜，莫負</w:t>
      </w:r>
    </w:p>
    <w:p>
      <w:pPr>
        <w:pStyle w:val="BodyTextInden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師之願，行復行行莫問功，自可拾級到終南，諸子誠心壇前賀，冀望眾子戮力進，功果自可道中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有緣能聽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天君一席話，眾子應勤勤，明悟在心真道行，善行積德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0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福有攸歸，眾子珍惜，慎慎道中行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/>
      </w:pPr>
      <w:r>
        <w:rPr>
          <w:rFonts w:eastAsia="華康中黑體"/>
          <w:sz w:val="26"/>
        </w:rPr>
        <w:t>濟世聖佛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二月十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/4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緣一數在道行，歷歷艱辛在凡塵，迷迷惘惘心未堅，順順逆逆未能透，求求在心日日如，何如何如心能靜。眾子在道已有年，道道在心應明悟，實踐真行方有進，光陰一去不復回。己卯流年功已成，眾子心中何所求？緣緣數數在爾手，善善一心，真行以赴，一道在心無量盡，善哉善哉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阿彌陀佛，有緣再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聖佛屢屢訓言，詞簡意深，眾子有緣在壇前，三思三思又三思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手中緣機應珍惜，道道行復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行積德日日如，守義守禮心能虛，容易功課能行守，不難不難只在口，道子道子應真行，力力為艱心毋怨，靜定堅守悟道中，道理雖淺行之難，三省在心可無愧，踏實真行真功在，莫把玄機手中溜，眾子明悟應實踐，願願能行始可成，勤勤參悟莫棄餒，行復行行大道中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觀音大士寶誕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二月十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5/4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大千三界，慈航普度，大乘佛法，悲天憫人，觀自在心，世度眾生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音雷自應，菩提善種，薩蔭眾生，恭請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大士賜示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觀音大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孚佑厚願，濟死濟生，度盡俗凡塵。俗塵劫孽，惡惡相乘，人心本善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入世情慾，意根難清，善善皆惡，此何所哉？意識心念，為六慾所侵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六根難靜，善豈能真。緣數夙因，果果因因，皆由自種，惟一道之在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從善由心，正善不偏，靜始可生。靜、定、虛、寂，循步而進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魔念豈可生？眾子有緣在道行，真真從善心，明悟前者因，真修今日果，了了因與果，證道會蓬萊，勗勉之可，善哉眾子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大士說法，眾子應誠參，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二月廿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0/4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學道先求無執，苟無執，天君晏然，浩然之</w:t>
      </w:r>
      <w:r>
        <w:rPr>
          <w:rFonts w:eastAsia="華康細明體"/>
          <w:sz w:val="28"/>
        </w:rPr>
        <w:t></w:t>
      </w:r>
      <w:r>
        <w:rPr>
          <w:rFonts w:eastAsia="華康細明體"/>
          <w:sz w:val="26"/>
        </w:rPr>
        <w:t>現於面，達於四體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充乎宇宙，六賊可祛，七情可斬，貪、嗔、痴損除，如如能久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</w:rPr>
      </w:pPr>
      <w:r>
        <w:rPr>
          <w:rFonts w:eastAsia="華康細明體"/>
          <w:sz w:val="26"/>
        </w:rPr>
        <w:t>虛無寂靜之體。人生在此，光陰莫虛渡，訓言能究理，心懷若谷，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恩師厚望矣，互知互勉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三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6/4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學道在心，行恆無間，念念俱靜，悟在心間。虛、無執，恕己恕人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德日積，道在行中，此乃初階之道。能堅能持，參研訓言，去妄真修，身心清靜，根塵皆靜，此修之始。再進則修性還原，求三品之合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內功之謂也。眾子在道，先行善德，再而修身，能入寂境，從而拾級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修煉在心，了了因果，道在爾手，勤勤力行，莫負機緣，互勉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三月初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7/4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學道道在心間，先善立德寸心清，易易亦難真心赴，無無為不問功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正善能立德自在，五常八德習如常，賢賢在道能行守，不盈不滿心能虛，道道在心無間斷，魔道何從在心生。明明悟悟在眾子，日積功德各修為，緣機在道能悟否？且看眾子何所求。十年樹木，百年樹人，勤勤功在己，路途雖遠，道亦難逢，話雖如此，亦無不可。緣緣應珍惜，眾子道中尋，因因果果數不同，行行修修功在手，冀望眾子慎慎行，一道能修願可還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  <w:tab/>
        <w:tab/>
        <w:tab/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眾子勤勤莫懈怠，道道在心，應真行以赴，屢屢訓言應多參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奉勸眾子珍惜緣機，實踐實為，真修真煉，果滿證「全真」，此乃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284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師之願，眾子勤勤拾級登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三月初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4/4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曲水灣灣入東流，水源倒頭是吾鄉，人生何處不相逢，皈依道門福中福，珍惜時光莫虛度，精益求精造福份。忘怨不忘恩，中庸持我心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莫容道營生，善惡由心種，問君何事行？口心能一致，才可論道文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互勉互勉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三月十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/5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心、道心、道心，行道真心赴，虛懷若谷，無人無我，不偏不倚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恕心行仁，道道在然。人生在世，日理萬機，忙忙碌碌，為口奔馳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此眾子之所言，亦為實事，且看眾子所求，妄妄無根，慾海浮沉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難得自拔，道日遠矣。玄門眾子，實修實行，逝水東流，青菱一照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昔日朱顏，今已變白，眾子道道行，可有真功？屢屢訓言，悟澈多少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浮華在世，眾子何所擇？撫心自問，靜修靜悟，拾級自進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濟世聖佛寶誕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三月廿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7/5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無量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濟世聖佛，慈航普度眾生，無量無盡，佛海慈悲，眾子誠心，恭請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284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聖佛說法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好酒好酒又好酒，醉眼昏花看俗塵，劫孽在，路艱難，人心惶惶話眾生。人海一載數十秋，艱艱辛辛道上行，緣也數也天命在，惟獨道道在爾心，逆五行，透四關，且看眾子心何在。圓覺靜，釋所行，清虛寂，玄宗旨，佛心轉人心，無我無色入虛道，苦行勤修無我相，慈悲濟世日日如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修之行之，釋道亦同歸。在道能堅守，修性養命還我真，混混俗塵興善德，守我行藏闡道義，道道清守由此進，入世完人亦不難。眾子在道心堅否，行行修修在爾心，因因果果自種業，一番一番又一番，屢屢訓言如是過，眾子眾子道當前，願願能成在爾手，道途雖艱，苦盡亦甘來，真修澈悟，浮屠拾級登，善哉眾子，緣緣再相會，慎之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</w:rPr>
      </w:pPr>
      <w:r>
        <w:rPr>
          <w:rFonts w:eastAsia="華康細明體"/>
          <w:sz w:val="26"/>
        </w:rPr>
        <w:t>聖佛所言，句句真理，行願堅守，眾子道中求，勤參勤修，莫負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聖仙之所冀，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三月廿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8/5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法法無邊在道行，寂寂一心養性皈，行道守道由心發，無無為虛寂靜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圓覺性善本始立，靈悟入虛道始成，釋道一家同行善，無色無相觀自在，法法修行寡情慾，道道在心守浩然，秉性堅剛無所懼，入世完人出世賢，眾子眾子勤守道，踏實真功莫棄餒，蓬萊九州任爾遊，眾子慎思醒悟為，道道當前努力進，勉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/>
      </w:pPr>
      <w:r>
        <w:rPr>
          <w:rFonts w:eastAsia="華康細明體"/>
          <w:sz w:val="26"/>
        </w:rPr>
        <w:t>眾子有幸聽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言，亦難亦易在爾心，行道能立善，無人無我不偏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法法在身道在心，行行修修真心赴，道子道子真道子，養性真修還我本，六道四關逆五行，且看眾子心堅否，難難易易在心間，力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之願，淬勵共勉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四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5/5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學道之始，基層而上，由淺入深，澈悟貫通。入世人道，先善行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能無偏，氣能平和，踏實守我，默默耕耘，看似平凡，道道在然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德仁在心，貫澈能守，心法能靜，參研虛學，道始能長。悟道難亦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平實莫強為，善立本之基，道道心能悟。化化生生在俗塵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恕心行仁在道中，矢志不撓堅心赴，何懼七情六慾羈。眾子學道踏實為，修修煉煉在本心，玄奧真理自貫通，互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四月初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2/5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禮義廉恥從仁義，道德仁義兩相牽，人在塵世過客行，應世根基從道德。三期末劫，災禍頻生，遵守道義，虛偽莫生，「全真」真理，諸子逆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，生生滅滅，一念之差，墮入深淵，不能自拔，道生萬物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萬物有靈，有靈能修，事事勿棄餒，勇往直前，道力生生，信念堅立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事事貫通，互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寶誕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四月十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8/5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靜心靜身，五官皆靜，道道始能生。學道從平實，靜定修己為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行學善為始，動、念、思、意皆能守，本性自可現。「全真」之道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實修實行，無妄無為，不偏之義，養修浩然。浩然者，堅剛不絕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銳氣不沉，天地之常德，能沛乎人心，道自可在。踏實修己，始為初階。能行堅守，卻六慾，絕七情，還原三品，逆五行，性見明心，歸原守真，</w:t>
      </w:r>
    </w:p>
    <w:p>
      <w:pPr>
        <w:pStyle w:val="WWBodyText2"/>
        <w:snapToGrid w:val="false"/>
        <w:rPr>
          <w:rFonts w:eastAsia="華康細明體"/>
        </w:rPr>
      </w:pPr>
      <w:r>
        <w:rPr>
          <w:rFonts w:eastAsia="華康細明體"/>
        </w:rPr>
        <w:t>此乃正道之旨。寥寥數語，眾子勤勤功自在。一載一載又一載，江水東逝，浪花淘盡英雄，昔日光陰，眾子慎參之可。緣緣在手勿懈怠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無無為大道中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鍾太師尊寶誕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四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9/5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</w:rPr>
      </w:pPr>
      <w:r>
        <w:rPr>
          <w:rFonts w:eastAsia="華康細明體"/>
          <w:sz w:val="26"/>
        </w:rPr>
        <w:t>今逢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太師萬壽日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純陽子率眾弟子誠賀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太師萬壽無疆，恭請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284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太師錫賜南針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鍾太師尊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/>
      </w:pPr>
      <w:r>
        <w:rPr>
          <w:rFonts w:eastAsia="華康細明體"/>
          <w:sz w:val="26"/>
        </w:rPr>
        <w:t>一載緣緣又相見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孚佑宏願，眾子勤修，行學修煉，任重道遠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/>
      </w:pPr>
      <w:r>
        <w:rPr>
          <w:sz w:val="26"/>
        </w:rPr>
        <w:t>昨日</w:t>
      </w:r>
      <w:r>
        <w:rPr>
          <w:rFonts w:eastAsia="Times New Roman"/>
          <w:sz w:val="26"/>
        </w:rPr>
        <w:t xml:space="preserve">  </w:t>
      </w:r>
      <w:r>
        <w:rPr/>
        <w:t>孚佑論道之階，眾子實參，拾級而登。惟一道之成，只憑一心，持之彌堅，</w:t>
      </w:r>
    </w:p>
    <w:p>
      <w:pPr>
        <w:pStyle w:val="BodyTextIndent2"/>
        <w:snapToGrid w:val="false"/>
        <w:ind w:left="567" w:hanging="0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篤信並行，心法在道，一心不二，無懼堅定，邪念不起，意妄不存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靜定方現。心存善，惡不為，道之始。循序恆煉，學道必然。靜定能持，性見明心，行行修修，二者兼備。玄門諸子，學道有載，眾子之誠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根基已立，根本相固，道始可栽。誠誠一片，心未能堅，難覺難悟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明悟在心，諸子在道，切莫蹉跎，勤參勤悟，道道在然，鑒諸子之誠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略說一道之心，冀望眾子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呂師之願，百尺竿頭更進矣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太師訓言，眾子應珍參悟，道道在爾手，力行莫懈怠，勤勤道中行，莫負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firstLine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聖仙之所望。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三師寶誕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四月十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/6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三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化化生生在道行，循環造化應天運，道道真修逆五行，善德蔭澤獲天庇。人生在世，生老病死，數也緣也，定數難逃，惟一道之在，逆數而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能修，道住心間，無藥亦癒，此道之真，真如本性，堅毅彌篤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始可有成。話雖如此，心魔難耐，意妄難守，興敗盛衰，入世之事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若持道能行，無懼堅定，魔豈能生？言者所言，一道之在也。人能守善，一善之心，養三才之浩然，正身正心，循天道，維正軌，福德自種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在然，正道當前，百折不撓，自有可得。山川靈秀，不外凡塵所求，真修之道，行而見之。入世雖艱苦，苦盡甘自來，莫怨勤上勤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在爾手，緣緣莫棄餒，無窮玄妙對蒼穹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三師同語，略說一道，冀望眾子能珍悟，道道在行中，勉旃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三師訓語，語簡意深長，眾子勤參悟，自可得道行。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  <w:t>華陀先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病從口入，若能節慾，心能守靜，起居有時，不貪不婪，體然自在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/>
      </w:pPr>
      <w:r>
        <w:rPr>
          <w:rFonts w:eastAsia="華康細明體"/>
          <w:sz w:val="26"/>
        </w:rPr>
        <w:t>有緣能得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華師藥，道道勤上勤。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聖仙之所期。行禮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華師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結壇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四月廿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5/6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言行一致心守善，凡塵俗世苦難多，紅塵能破寂靜境，濁水能澄道中行。行行道子在玄壇，一言必謹行必慎，守善無妄為，一職一責行己任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實踐實行不自欺，日入日出能節慾，道道在然魔劫除。天運轉，劫頻生，道難行，眾子在道心要堅，一浪一浪如考驗，因因果果看眾生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在道能堅守，風雷雨打亦等閒。時運轉，添艱苦，眾子齊心合天心，道道亦貫通。道道皆由善心始，一心一善德仁在，正道能守踏實為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自可得，眾子參悟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夕話，玄機妙數在其中，眾子在道心能堅，善善能守積德仁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實踐功果在道行，悟之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四月廿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2/6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論道，先求心理貫通，心理能平衡，道入心房，不垂不朽，豁達心胸，人神能合一，事事可成，惟艱惟難，心能堅持，實實而行，真理玄奧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玄關自開，如如能實踐，淺淺入深奧，眾子能否持？是否由心發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冀望眾子溫緩而行，細參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五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4/6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/>
      </w:pPr>
      <w:r>
        <w:rPr>
          <w:rFonts w:eastAsia="華康細明體"/>
          <w:sz w:val="26"/>
        </w:rPr>
        <w:t>天道人道兩相牽，入世應緣道中行，出世真修還我本，難難易易在爾心。緣也數也夙根在，因因由由卻自種，能悟今生修道行，盡洗污塵卻俗塵，生生滅滅不由天，真修真煉自我還。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聖仙屢屢如此說，明悟真修復幾人？道子誠誠根基在，途雖艱苦莫怨尤，迭訓句句玄機在，道子能否實踐行？機緣一失復難求，心魔難卻慾難離，百事難成心未堅，光陰一去不復回，亂世艱辛劫難除，惟道能守心能靜，從善立德仁義載，道子在道自貫通。凡塵劫孽苦難言，真修道道莫遲疑，道道在心自可通，眾子勤勤參聖訓，行行大道自貫通，互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五月初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9/</w:t>
      </w:r>
      <w:r>
        <w:rPr>
          <w:rFonts w:eastAsia="華康細明體"/>
          <w:sz w:val="26"/>
        </w:rPr>
        <w:t>6</w:t>
      </w:r>
      <w:r>
        <w:rPr>
          <w:rFonts w:eastAsia="華康細明體"/>
          <w:sz w:val="26"/>
        </w:rPr>
        <w:t>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一道在心間，念念皆正不旁思，守道守心意志堅，常行平實道自然。道道在然心如鏡，清晰寂靜由此生，定慧智啟正邪分，是是非非豈能生？本性能尋先無妄，妄業能除性見明。行道從心本善為，誠誠篤信心無懼，魔孽難侵靜定為。行行重行行，道子堅守本份行，從善一心在道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莫問功果默默為，道心道心能堅持，此心不求自靜然。玄門子，努力為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能聽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言，靜寂心身戮力為，行行大道雖艱苦，道心能持堅定赴，道道自可得貫通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關聖帝君寶誕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五月十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6/6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關聖帝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春日百花開，夏日荷塘放，秋夜月華照，冬聚喜洋洋。世運循環又一載，道道齊心戮力進，難難不難道心在，堅守仁德道永恆。四時之序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春生夏長，秋收冬藏，看似平實，是緣是數，各有前因。行道在心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實踐不退，正身正心，浩然能守，慈心普眾，聖賢之戒，情慾皆退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寸心能澄，光輝自現。道子心能守，空空無一物，學道自從容，靜寂悟澈，道自貫通，道道坦途，心堅能決，真悟真修，果證蓬萊，道道不難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修修在爾心，屢屢訓言能透悟，真元本性自我還，眾子勉之更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天帝訓詞勉眾生，道道能由心，勤勤能無間，荊途亦坦途，冀望眾子能誠參，勤勤守道行，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五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8/6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日行一善盡己責，善善由心莫強為，言簡意深行更難，一積一德在無形。屢屢訓言從善德，正善正名始可為，心意無默默為，慎慎言行能一致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虛寂寸心大道行。魔劫歹念從心生，道心能住清白分，道子在道真心赴，從善一心在道行，易易難難皆在心，誠誠堅堅問真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五月廿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/7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一貫通，修真踏蒼穹，道存古流芳，玄奧難鑑証，白雲常變幻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苦短暫，道能留常存，諸子獲護蔭，能參能自覺，懺悔先鞭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有過能改善，道道能作仙，勸諸莫懈怠，步步蓬萊登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五月廿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0/7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循環循環又一載，道心道心在眾子，仁德言行能堅守，靜靜一心在道行。日出日入如是過，無色無相守清心，塵世慾海魔劫在，念願皆由心自發，世人一心能堅守，聲、色、觸、法皆由靜，寂然魔劫豈能生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學道應由心，明心始能明道範，從而參研學道行，守心守身積一德，持善行行大道中，功德福德能同證，無愧道子守清心，望眾子慎慎參研，透悟堅毅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六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3/7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道能行在心間，無偏無倚正道行，知難行易實踐行，堅毅彌篤心不二，清心能守化魔劫。行雲流水日日如，勞勞碌碌塵世事，化化生生循六道，難難機緣在手握，一轉一轉自作孽，因因果果莫怨尤。真真一道由一心，眾子道心能明悟，始見善緣還我本，學行修煉難亦易，且看眾子心何在，無無我神氣定，道道始能住心間，眾子心能住道否？參之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席話，眾子應慎參，行、學、修、煉道子責，堅定一心向道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在道莫懈怠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之所冀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六月初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8/7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三期劫難逃，眾子心恐惶，大小劫纍纍，病菌無處在，病向淺中醫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慎記莫遺忘。修道離慾海，言易行難難，誠篤抱忠一，星星有幾粒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諸子應俗世，清濁要慎分，若想道業增，勤耐尋玄奧，自有奇花栽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身能一致，道範自可證，步步實地行，人存苦海中，道光處處見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諸子能持否？群眾結道因，互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六月十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4/7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學道不分貴賤，達者為先。須知修道，貴有時日，欲久長時日，養氣存神，保其長壽，一日一日覺悟，一年一年參修，任其至愚，必有一得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黍黍不增，欲久盈斗，涓涓不息，必成江河。患無時日勤修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不患厥功不竟，各諸子勤參究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六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7/7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在凡塵，行行在道心要堅，能守能持不沾塵，清清一心把道持。道子在道，善德自種，功果自積，行學能專，持靜入定，萬物之明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自由靜生，智慧之啟匯，覺且能悟，圓融匯進，道道在然。道子在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莫望祖澤，山靈秀氣，蔭不及邪惡，言簡至明，行學實修，踐言實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方可有進。道道一心，習而能專，學而能勤，修而能養，養而至煉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真修無私，大道可成。諸子在道，能守能煉踏實為，道道皆在爾手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參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六月十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1/7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轉一轉又一轉，化化生生在俗塵，一靜一動道始啟，源源由由轉乾坤，消長循環大道中，人生在世亦如是，浮沉慾海難自拔，六道循環又幾回。屢屢勸言修德性，正知德立道始成，明悟真諦道中行，不懈不怠求真修，真真一心無他念，靜定入寂無所求，養命煉性還真我，三品能合至虛無。道道玄奧妙無窮，勤勤一心能堅守，無求無慾真修為，道道在然真我還，眾子參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靈侯大帝寶誕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六月廿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5/8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靈侯大帝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大道無量盡，千古宇宙存，忠義孝之道，道道在人心。道子皈依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呂門下，習而行之，專一能堅守，善善由心啟。踐言實行不自欺，內外秉性真心行，三期末劫雖未盡，從善能堅守道範，闡教宏揚道之旨，忠一在道不怕艱，行行真道亦不難。眾子在道求真一，可求眾子心志堅，力行身心可一致，無懼無惑清心赴，道道坦途在行中。眾子在道心虔誠，力行無懈始有成。願眾能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呂師願，守己達道彼岸登。諸子之誠賀吾誕，冀望眾子戮力為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呂師之所冀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欣逢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靈侯千秋日，順祝萬壽無疆。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靈侯所述，句句真理，眾子應細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忠一堅守道中行，道途雖遠，力行無間，始可有成，眾子勉之再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六月廿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7/8/1999)</w:t>
      </w:r>
    </w:p>
    <w:p>
      <w:pPr>
        <w:pStyle w:val="BodyText3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行行一道在心間，念念皆正不旁思，力行無懼心志堅，外行善功立品德，忠義孝悌存一心，名達不求不問功，參研道範卻內魔，疊疊訓言篇篇載，從實修心自我還，玄奧明悟大道中，真一在道清心赴，清清濁濁自見真，人生在道緣數定，能悟玄機莫放鬆，入世循環人道在，應緣應數在凡塵。眾子有緣皈依在道行，立德行仁守己份，勤參能悟始有進，</w:t>
      </w:r>
    </w:p>
    <w:p>
      <w:pPr>
        <w:pStyle w:val="BodyText3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真修鍛煉悟真性，玄玄妙妙道中尋。道子在道勤參悟，實實而行不自欺，座言起行能一致，玄奧大道自在手，誠誠堅定本心持，無懼沉寂靜定進，道子道子戮力為，玄機莫失堅毅行，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太上道祖寶誕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七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1/8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太上道祖賜示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清清清，靜靜靜，道道在然。人生大道，難難不難，存乎天理，正於人心，正善不偏，忠精不二。修行之道，堅毅彌篤，沉寂無懼，清心能守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排魔卸慾，自見真我。循道而行，無無為，心無歹念，清靜皆在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能守能持，無人無我，靜寂入虛，修煉之始。道子在道，能習能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不二心，性靈皆寂，玄奧大道，自在手中。運轉乾坤在道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實實而行莫自欺，光陰似箭去不回，玄機莫失把道持，化化生生又循環，六道三生還復還，眾子在道應明悟，能守今生在道行，了了悟悟真行赴，因因果果自種之，諸子勤勤莫懈怠，踏實真修棄有為，行行一心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呂師願，玄玄妙妙自貫通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</w:rPr>
      </w:pPr>
      <w:r>
        <w:rPr>
          <w:rFonts w:eastAsia="華康中黑體"/>
          <w:sz w:val="26"/>
        </w:rPr>
        <w:t>呂祖恩師賜示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284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太上千秋日，誠祝萬壽無疆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太上聖訓，言簡意賅。眾子有緣皈依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1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一道自問心，冀望眾子勤耕耘，清心寂靜道中行，無人無我真心赴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10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道一心持永恆，勤參勤悟之可，炷香送聖。</w:t>
      </w:r>
    </w:p>
    <w:p>
      <w:pPr>
        <w:pStyle w:val="WWBodyText21"/>
        <w:snapToGrid w:val="false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在凡塵，濟死濟生吾之願，眾子誠誠齊誦經，真行善德心無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虔虔一心盡力赴，人神合一道力持，護法在道無所懼，誠心一片道始通，眾子齊心戮力為，法法無邊道中行，辛辛勤勤心平和，道道在手自貫通，誠心合力進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七月十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1/8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莘莘道子，連宵三晝，誠誠一片心清守，守禮守儀在道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功一德亦有進，乾元坤轉化三清，法雨洒金花，數運玄妙中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踏實道中行，無尚至清虛，緣化在今宵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年一度盂蘭事，勤勤道子齊心赴，辛辛道途不怕艱，默默一心盡己為，莫看誦經簡單事，虔誠一心道力行，無無為清心守，化化生生在道中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不問功果心自在，行行一道證真虛。諸子在道，只求一心，天地萬物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緣化今宵，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壇長叩問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當日聖訓中不明之處，原文曰：「弟子等對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所賜聖訓中之『乾元坤轉化三清』一句未能理解，懇請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開示教誨」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元元一</w:t>
      </w:r>
      <w:r>
        <w:rPr>
          <w:rFonts w:eastAsia="華康細明體"/>
          <w:sz w:val="28"/>
        </w:rPr>
        <w:t></w:t>
      </w:r>
      <w:r>
        <w:rPr>
          <w:rFonts w:eastAsia="華康細明體"/>
          <w:sz w:val="26"/>
        </w:rPr>
        <w:t>在，乾陽能養，元元自歸，陽生陰去，精結神凝，清虛自在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能守能持，自歸元陽，明悟在道，實修實煉，自見真虛。諸子在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多參踐行，外修功成，內煉自通，清心能守，靜寂入虛，玄奧大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自在爾心，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  <w:tab/>
      </w:r>
    </w:p>
    <w:p>
      <w:pPr>
        <w:pStyle w:val="Style15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</w:rPr>
      </w:pPr>
      <w:r>
        <w:rPr>
          <w:rFonts w:eastAsia="華康細明體" w:ascii="Times New Roman" w:hAnsi="Times New Roman"/>
        </w:rPr>
        <w:tab/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細明體"/>
        </w:rPr>
      </w:pPr>
      <w:r>
        <w:rPr>
          <w:rFonts w:eastAsia="華康細明體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七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5/8/1999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生生化化在凡塵，入世出世應緣數，道子在道應明悟，明其來去好修真。俗世凡塵難明悟，入世數合因緣在，出世不由我所決。先哲教誨行仁道，聖賢仙佛說真修。入世原性清，善善靜寂行，凡塵物慾難守真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三毒四關亦難闖，陽盡陰盛本難求。諸子在道應求本，善行守心立外功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三品能養培浩然，清心明鏡始修行，培陽清修自我還，諸子明悟否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踏實從善始，再求一心清寂靜，無無為大道中，勤參透，悟必徹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有為無為自覺之，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七月十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8/8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世世凡塵難捨棄，劫劫一生積罪孽，月圓月缺又一載，道道無量照九州。人生在世，障孽難離，入世本善，情慾難卻，因因由由，機緣難求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黑白一線，明悟不昧，難求心清。道求平實，心魔難耐，慾念難守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悖道而馳，真心難求。無為之道，難在心間，道道無量，感者能悟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循環，其理在然。諸子能靜定，了悟不難，且看諸子道心何在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力勤參悟否？無為道，自然而然，諸子習道，專、誠、勤、參，自可有進，平實謙厚，理理在焉，勉之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恩師教誨，語重深長，諸子有幸，聽誨壇前，行行一心，無為大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慎慎力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願。勉之。</w:t>
      </w:r>
    </w:p>
    <w:p>
      <w:pPr>
        <w:pStyle w:val="Style15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 w:ascii="Times New Roman" w:hAnsi="Times New Roman"/>
          <w:sz w:val="26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鄭安期太乙金仙寶誕</w:t>
      </w:r>
      <w:r>
        <w:rPr>
          <w:rFonts w:eastAsia="華康細明體"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七月廿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/9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鄭安期太乙金仙賜示</w:t>
      </w:r>
      <w:r>
        <w:rPr>
          <w:rFonts w:eastAsia="華康細明體"/>
          <w:sz w:val="26"/>
        </w:rPr>
        <w:tab/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誠誠一片道子心，難難不難艱苦行，尋覓菖蒲非真藥，道道一真在爾心。真道傳千古，白雲漢時秋，心堅毅力行，真善真修行，忠義無偏私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道道在真我，行行何難哉？在道求一心，一</w:t>
      </w:r>
      <w:r>
        <w:rPr>
          <w:rFonts w:eastAsia="華康細明體"/>
          <w:sz w:val="28"/>
        </w:rPr>
        <w:t></w:t>
      </w:r>
      <w:r>
        <w:rPr>
          <w:rFonts w:ascii="Times New Roman" w:hAnsi="Times New Roman" w:eastAsia="華康細明體"/>
          <w:sz w:val="26"/>
        </w:rPr>
        <w:t>真元在，覺且悟道真。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天運劫孽在，消長循環道，身心兩堅守，不偏無執</w:t>
      </w:r>
      <w:r>
        <w:rPr>
          <w:rFonts w:eastAsia="華康細明體"/>
          <w:sz w:val="26"/>
        </w:rPr>
        <w:t></w:t>
      </w:r>
      <w:r>
        <w:rPr>
          <w:rFonts w:ascii="Times New Roman" w:hAnsi="Times New Roman" w:eastAsia="華康細明體"/>
          <w:sz w:val="26"/>
        </w:rPr>
        <w:t>，緣數亦可化。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風風雨雨在，浪浪重疊來，艱苦驚濤中，靜定自可平。道子在道真心行，實踐實行莫恃驕，默默行守把道持，道道一心無量盡，能行能守自貫通。銘感諸子壇前賀，順言勸勉諸子努力為，玄機莫虛度，踏實修真覓我心，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BodyText2"/>
        <w:keepLines/>
        <w:widowControl/>
        <w:suppressAutoHyphens w:val="true"/>
        <w:autoSpaceDE w:val="false"/>
        <w:snapToGrid w:val="false"/>
        <w:ind w:left="567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欣逢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 w:eastAsia="華康細明體"/>
          <w:sz w:val="26"/>
        </w:rPr>
        <w:t>仙翁千秋日，祝萬壽無疆，眾子有幸，能聽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 w:eastAsia="華康細明體"/>
          <w:sz w:val="26"/>
        </w:rPr>
        <w:t>仙翁聖訓，</w:t>
      </w:r>
    </w:p>
    <w:p>
      <w:pPr>
        <w:pStyle w:val="BodyText2"/>
        <w:keepLines/>
        <w:widowControl/>
        <w:suppressAutoHyphens w:val="true"/>
        <w:autoSpaceDE w:val="false"/>
        <w:snapToGrid w:val="false"/>
        <w:ind w:left="567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心心一心在道行，刻刻能三省，勤勤道上行，莫負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 w:eastAsia="華康細明體"/>
          <w:sz w:val="26"/>
        </w:rPr>
        <w:t>聖仙之所冀，勤參悟，奮力進，勉之，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七月廿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4/9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道子在玄壇，真一在心何所求？一願一念由心發，黑黑白白在一線。人生在道，善惡黑白，眾生何所適？道道善德，心念願決，能守能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歹念不生，言易行難，魔障隨生。平凡踏實，首為要階，妄自能退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能守乎？多參多研，明悟之道，不恃不驕，始可融匯。道道之在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魔亦難生，復言清靜，是非真假，自在眼前。眾子修行，踏實無妄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拾級而登，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8" w:hanging="284"/>
        <w:rPr>
          <w:rFonts w:eastAsia="華康細明體"/>
          <w:sz w:val="26"/>
        </w:rPr>
      </w:pPr>
      <w:r>
        <w:rPr>
          <w:rFonts w:eastAsia="華康細明體"/>
          <w:sz w:val="26"/>
        </w:rPr>
        <w:t>恩師一席話，眾子應勤參，玄機在，踏實為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之所期。</w:t>
      </w:r>
    </w:p>
    <w:p>
      <w:pPr>
        <w:pStyle w:val="Style15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 w:ascii="Times New Roman" w:hAnsi="Times New Roman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八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0/9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行道在一心，清清濁濁自可分，世事變幻如棋局，善善惡惡豈能分？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真真假假亦如是，障障孽孽重疊積，混沌末劫在凡塵，浪浪凶濤接踵來，艱辛艱辛道能守，一</w:t>
      </w:r>
      <w:r>
        <w:rPr>
          <w:rFonts w:ascii="Times New Roman" w:hAnsi="Times New Roman" w:eastAsia="華康細黑體"/>
          <w:sz w:val="26"/>
        </w:rPr>
        <w:t></w:t>
      </w:r>
      <w:r>
        <w:rPr>
          <w:rFonts w:ascii="Times New Roman" w:hAnsi="Times New Roman" w:eastAsia="華康細明體"/>
          <w:sz w:val="26"/>
        </w:rPr>
        <w:t>清心無妄念，莫強莫貪默耕耘，善善一心能廣博，行行己任把道持。玄壇弟子能堅守，善念一心戮力為，苦自盡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道道在然天錫福。誠望眾子在道行，真修真煉莫等閒，為善一心真我還。眾子慎參之可，力行實踐，道自貫通，勉之勉之再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八月初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1/9/1999)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心心一心在道行，清清能守平凡進，真真假假自在心。學道何所求？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一善能行道之始，善願能生德始立，明鏡一心始可見，屢屢言易行艱難，入世凡塵心難守，情慾難卻性難明，循善踏實真修為，莫強莫驕莫自欺，初階能守始可進，人心天心能一致，勤修養煉始可為。江水滔滔去不回，行行修修莫等閒，多參悟，清心修己把道持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八月初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8/9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風風雨雨在凡塵，善善惡惡有分由，孽孽積聚人間世，化險為夷在道行。人生大道，難難易易，只在一心。行仁在道，善立德從，化化生生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循環不易。世事變幻，惡障叢生，積惡無悔，道則遠矣。言雖簡易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真悟幾何？莫嘆世途難，人身難守亦艱難，平凡踏實從德善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清清一心道中行，風災人禍在世途，艱艱辛辛亦無懼，且看眾子心誠否？道道在然，真行以赴，功功果果看眾生，光陰易逝，有緣皈依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真行真修，玄機在手莫差遲，勉之勉之可。</w:t>
      </w:r>
    </w:p>
    <w:p>
      <w:pPr>
        <w:pStyle w:val="TextBody"/>
        <w:keepLines/>
        <w:widowControl/>
        <w:suppressAutoHyphens w:val="true"/>
        <w:autoSpaceDE w:val="false"/>
        <w:snapToGrid w:val="false"/>
        <w:rPr>
          <w:rFonts w:ascii="Times New Roman" w:hAnsi="Times New Roman" w:eastAsia="華康中黑體"/>
          <w:sz w:val="26"/>
        </w:rPr>
      </w:pPr>
      <w:r>
        <w:rPr>
          <w:rFonts w:eastAsia="華康中黑體" w:ascii="Times New Roman" w:hAnsi="Times New Roman"/>
          <w:sz w:val="26"/>
        </w:rPr>
      </w:r>
    </w:p>
    <w:p>
      <w:pPr>
        <w:pStyle w:val="TextBody"/>
        <w:keepLines/>
        <w:widowControl/>
        <w:suppressAutoHyphens w:val="true"/>
        <w:autoSpaceDE w:val="false"/>
        <w:snapToGrid w:val="false"/>
        <w:rPr>
          <w:rFonts w:ascii="Times New Roman" w:hAnsi="Times New Roman" w:eastAsia="華康中黑體"/>
          <w:sz w:val="26"/>
        </w:rPr>
      </w:pPr>
      <w:r>
        <w:rPr>
          <w:rFonts w:eastAsia="華康中黑體" w:ascii="Times New Roman" w:hAnsi="Times New Roman"/>
          <w:sz w:val="26"/>
        </w:rPr>
      </w:r>
    </w:p>
    <w:p>
      <w:pPr>
        <w:pStyle w:val="TextBody"/>
        <w:keepLines/>
        <w:widowControl/>
        <w:suppressAutoHyphens w:val="true"/>
        <w:autoSpaceDE w:val="false"/>
        <w:snapToGrid w:val="false"/>
        <w:rPr>
          <w:rFonts w:ascii="Times New Roman" w:hAnsi="Times New Roman" w:eastAsia="華康中黑體"/>
          <w:sz w:val="26"/>
        </w:rPr>
      </w:pPr>
      <w:r>
        <w:rPr>
          <w:rFonts w:eastAsia="華康中黑體" w:ascii="Times New Roman" w:hAnsi="Times New Roman"/>
          <w:sz w:val="26"/>
        </w:rPr>
      </w:r>
    </w:p>
    <w:p>
      <w:pPr>
        <w:pStyle w:val="TextBody"/>
        <w:keepLines/>
        <w:widowControl/>
        <w:suppressAutoHyphens w:val="true"/>
        <w:autoSpaceDE w:val="false"/>
        <w:snapToGrid w:val="false"/>
        <w:rPr>
          <w:rFonts w:ascii="Times New Roman" w:hAnsi="Times New Roman" w:eastAsia="華康中黑體"/>
          <w:sz w:val="26"/>
        </w:rPr>
      </w:pPr>
      <w:r>
        <w:rPr>
          <w:rFonts w:ascii="Times New Roman" w:hAnsi="Times New Roman" w:eastAsia="華康中黑體"/>
          <w:sz w:val="26"/>
        </w:rPr>
        <w:t>何監護賜示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風雲雷雨禍未消，落葉飄飄滿瘡痍，一善一惡在凡塵，由心自種道中行，奉勸眾子在道勤參研，踏實平凡真修悟，無為一心大道行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道子道子真悟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柳天尊寶誕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八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4/9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柳天尊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夕月圓夜，又是秋，飄飄細雨，人間慘情，可惜可惜！人月本相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劫劫未能清，一道在人間，能守能持否？善善一心在，德仁雙秉立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難乎哉？生生滅滅是循環，因因由由本自種，重疊重疊又重疊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運轉乾坤在道行。眾子有緣得道上，屢屢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仙聖左右逢，能行參悟始有進。道道從一心，善德基能立，化劫消災道行中。明月當頭照，是難逢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能堅守，何難哉？學道亦然，世人心未堅，靜定何處求？從善立德守五常，循循拾級登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濟世聖佛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又是月圓之夕，適逢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天尊華壽，老衲亦到此一遊，眾子在道有否進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黑白在道可有分？滔滔江水不停留，人心道心問道子，莫負今宵月當頭，奮力拾級登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</w:rPr>
      </w:pPr>
      <w:r>
        <w:rPr>
          <w:rFonts w:eastAsia="華康中黑體"/>
          <w:sz w:val="26"/>
        </w:rPr>
        <w:t>呂祖恩師賜示</w:t>
      </w:r>
      <w:r>
        <w:rPr>
          <w:rFonts w:eastAsia="Times New Roman"/>
          <w:sz w:val="26"/>
        </w:rPr>
        <w:t xml:space="preserve"> 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有幸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 w:eastAsia="華康細明體"/>
          <w:sz w:val="26"/>
        </w:rPr>
        <w:t>聖佛到玄壇，緣緣眾子在，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 w:eastAsia="華康細明體"/>
          <w:sz w:val="26"/>
        </w:rPr>
        <w:t>天尊語，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 w:eastAsia="華康細明體"/>
          <w:sz w:val="26"/>
        </w:rPr>
        <w:t>聖佛言，從心真修莫遲疑。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誠謝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 w:eastAsia="華康細明體"/>
          <w:sz w:val="26"/>
        </w:rPr>
        <w:t>聖佛到壇前，諸子勤勤莫懈怠，道心道心道子心，悟之可。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炷香送聖。</w:t>
      </w:r>
    </w:p>
    <w:p>
      <w:pPr>
        <w:pStyle w:val="TextBody"/>
        <w:keepLines/>
        <w:widowControl/>
        <w:suppressAutoHyphens w:val="true"/>
        <w:autoSpaceDE w:val="false"/>
        <w:snapToGrid w:val="false"/>
        <w:rPr>
          <w:rFonts w:ascii="Times New Roman" w:hAnsi="Times New Roman" w:eastAsia="華康細明體"/>
          <w:sz w:val="26"/>
        </w:rPr>
      </w:pPr>
      <w:r>
        <w:rPr>
          <w:rFonts w:eastAsia="華康細明體" w:ascii="Times New Roman" w:hAnsi="Times New Roman"/>
          <w:sz w:val="26"/>
        </w:rPr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風風雨雨在凡塵，難難崎嶇道上行，考驗一番又一番，誠誠一心無為道，月圓相照在九州。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 w:eastAsia="華康細明體"/>
          <w:sz w:val="26"/>
        </w:rPr>
        <w:t>仙聖訓言，道子勤參，真理自明，本原自應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真悟智啟，自在一心，眾子可悟否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八月十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5/9/1999)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日出日入勞勞碌，辛辛勤勤凡塵事，一道真心向誰求？人生在世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俗務繁擾，心何能靜？月圓又缺，一載容易，循環六道，轉轉化生。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眾子在道，屢屢訓言，機緣可悟？一道之理，由淺入深，善德為基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心省自悟，毅行而堅，道在一心，難乎不難。踏實真行，本份能守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自問清心，能守能持，多參明悟，道子之責。無</w:t>
      </w:r>
      <w:r>
        <w:rPr>
          <w:rFonts w:eastAsia="華康細明體"/>
          <w:sz w:val="26"/>
        </w:rPr>
        <w:t></w:t>
      </w:r>
      <w:r>
        <w:rPr>
          <w:rFonts w:ascii="Times New Roman" w:hAnsi="Times New Roman" w:eastAsia="華康細明體"/>
          <w:sz w:val="26"/>
        </w:rPr>
        <w:t>無為，道道在然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284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師之所言，眾子可承擔？學道修身，明悟始能進，平凡踏實道中行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無為大道真心赴，冀望眾子真修行，蓬萊再會可有期。勉之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八月廿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/10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片片落葉又是秋，一轉一轉凡塵劫，人生道途艱辛赴，褔德悠悠在爾心。世事難料，人心難測，一業一功，織織而成。眾子在道，克克勤勤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莫忘善功，道義在心，心自見清，道亦在然。亂世凡塵，外魔擾惑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考驗一心。道能持，心無懼，志堅毅，道可平。眾子在道求一心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煉煉修修亦在心，明悟一心真實行，浪浪無懼踏實行。道道道，行行行，心身一致戮力為，莫負玄機大道行，眾子可悟否？慎參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九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9/10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化三清，靜靜心能守，玄真妙諦在其中。行、學、修、煉道子責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從德行仁心立善，求求一心對蒼穹，平凡踏實真修煉，玄奧自在悟心間，法法無邊向道行，寂寂一心真我在，玄玄妙妙大道行。一道貴乎修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言行不苟且，克己妄念除，行行守「五戒」，無清自在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諸子在道又一載，行行修修自問心，風風雨雨無所懼，莫怠真心道中行。玄玄妙妙大道行，道子道子真道子，秉性立德真我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壇長叩問當日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所賜訓示中「全真五戒」之義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在凡塵，入世之道，治國齊家，行修道門，修身立命，主旨在焉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子在道，行而有信，守戒自律。首為有道，真誠無妄。道者也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德之所存，受命於天，存之於性，德仁在心。再者為義，正邪能分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果決有別，當行應行，此為義。仁者於心，生理常存，四者俱備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存而有禮，天秩之品節，人事之儀則，恭謹謙讓。在道之士，能守「五戒」，入世之完人矣。道道平實行，無戒無律真我行，明悟否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九月初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6/10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一道在凡塵，從心靜定赴，入世苦中行，堅堅求一真。真理道中尋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玄妙道中悟，虛幻從心生，真假自可分。玄奧本難明，本末未能分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生滅循環理，盡在玄奧中。道道千古存，真真憑一真，諸子在道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聞道能參研，貫通在手中。基本善德立，參研進內修，莫強行重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rPr>
          <w:rFonts w:eastAsia="華康細明體"/>
          <w:sz w:val="26"/>
        </w:rPr>
      </w:pPr>
      <w:r>
        <w:rPr>
          <w:rFonts w:eastAsia="華康細明體"/>
          <w:sz w:val="26"/>
        </w:rPr>
        <w:t>虛虛真心赴，道道自在焉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天尊寶誕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九月初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7/10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呂天尊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凡塵一載易消逝，落葉片片又是秋。風雲變幻，劫劫頻仍，苦苦勤修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惟道可然。道道從一心，正者為浩然，能沛於正者，道不偏，心不妄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無亦無懼，人心之合，道始進矣。易易不難，獨惜世人心未醒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曲徑悖道馳，邪心戾孽生，災劫由自種。一道一理雖明顯，行行甚艱難，玄機亦虛負，劫劫再相乘，行行艱辛路。諸子若能守，誠誠由心赴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踏實道中求。修己立德無間斷，清心一片對蒼穹，月圓又缺又一載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道道心在否？多參研悟道中行，大道蓬萊拾級登，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玄門子，誠誠一片向道行，有幸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真仙指導迷，悟之悟之戮力為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修修在爾心，去去還還待真修，明悟否？勤勤堅心在道行，莫負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284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聖仙之所期，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細明體"/>
          <w:b/>
          <w:b/>
          <w:sz w:val="26"/>
        </w:rPr>
      </w:pPr>
      <w:r>
        <w:rPr>
          <w:rFonts w:eastAsia="華康細明體"/>
          <w:b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九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3/10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飄飄，細雨絲絲扣，秋葉落，人間情，世事變幻歷不常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尋尋覓覓凡塵世，道道真悟何處求？一心性靜學道始，磊落不偏秉德立。名達不求，智不為具，心自靜然。入世難求真，情慾為其害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生生滅滅又一載，屢屢如此說，行行甚艱難，人生道途苦艱辛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苦盡甘來自覺之。道道眾子心，願願由心發，何求何求自問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九月廿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30/10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一道在凡塵，一心一念只求真，無為無意能守，元性一真自在然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道千古存，真理自在然，入世俗塵事，忘卻存一真，自律心警惕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刻刻堅心持，貪婪不存心，歹念魔自退。淺淺道與理，醒悟在心頭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基礎能自立，始修一道真，玄玄奧妙在，自覺在心間，道道一真理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何所擇？人身在凡塵，緣緣在道功，循環逆五行，道子先鞭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前因是非根，能悟始能修，刻刻辛勤赴，覺覺大道行。運轉乾坤又一載，江水東流不復回，道心道心道子心，珍惜人身把道修，莫負玄機一道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九月廿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6/11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日行一善道子心，德性真常平實赴，清清一心道中行。人生在世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善惡能分，立正弗邪，道自在焉。善由一心，發乎本真，妄自能退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堅持沉寂，奧妙真諦，自覺心間。入世塵俗，嗔慾難卻，心何能靜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靈附一身，難見其真，道豈能生？眾子在道，參研尋理，能無間斷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sz w:val="26"/>
        </w:rPr>
      </w:pPr>
      <w:r>
        <w:rPr>
          <w:rFonts w:eastAsia="華康細明體"/>
          <w:sz w:val="26"/>
        </w:rPr>
        <w:t>平實由淺，基自可立，從而真修，證本還原，此道之旨，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師之願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慎之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十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8/11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玄玄在道中，妙妙真諦在，覺覺始能悟，元元真自在。日出日入俗凡塵，念念不離在四關，浮生一道實難尋，虛榮妄慾根難斷，名智薰心難澄清，黑黑白白可能分？人世俗事理不斷，宿根命緣乃天定，艱辛由來自種之。玄玄奧奧似難明，本本末末未有分，緣在數到在今生，能覺且悟始可修，道道能行由一心，萬劫之因亦此心，一運一轉今世界，始始末末玄奧中。末劫三期時將近，幻幻滅滅重疊生，人生道途百上斤，有緣持道堅心行，化化生生逆五行，玄妙自在爾心間。奉勸眾子勤道行，珍惜人身好修行，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十月初六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3/11/19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真道難尋，得遇「全真」，務宜速改，抱道奉行，性悟在心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迷性顛倒妄為，悟性則凡成仙佛，悟覺悟性，入道必修。天堂地獄之判，悟悟如能覺，聖佛也。知迷不悟，入道何所惜？人性能自覺，修道可進矣。理也，有理天下走，無理寸步難。學道之人，從淺而入，互相扶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萬物得緣又而失緣矣。芸芸眾生，貴精不貴多，自律而行之，互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  <w:tab/>
      </w:r>
      <w:r>
        <w:rPr>
          <w:rFonts w:eastAsia="華康細明體"/>
          <w:sz w:val="26"/>
        </w:rPr>
        <w:tab/>
        <w:tab/>
        <w:tab/>
        <w:tab/>
        <w:tab/>
        <w:tab/>
      </w:r>
      <w:r>
        <w:rPr>
          <w:rFonts w:eastAsia="華康細明體"/>
          <w:sz w:val="26"/>
        </w:rPr>
        <w:t>己卯年十月十三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0/11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運一轉在凡塵，人生道途日日如，一思一念在道行，清清一心對蒼穹。道道在一心，真善不偏，發乎一心，德仁自在，難哉！難哉！一清一白，未見其真，俗世凡塵，幻覺於心，夢夢相重，難自覺悟，黑中亦白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白中有黑，此何理焉？人性本善，意識在心，惡之根源，大惡不悔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良知根蒂，亦見于心，眾子悟否？道由心學，心能常靜，勤參勤學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自有進，能守清心，妄慾皆退，心虛念寂，悟者必徹，慧必自現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眾子堅毅行，道道在手中，勤參互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</w:r>
      <w:r>
        <w:rPr>
          <w:rFonts w:eastAsia="華康細明體"/>
          <w:sz w:val="26"/>
        </w:rPr>
        <w:tab/>
        <w:tab/>
        <w:t xml:space="preserve"> </w:t>
        <w:tab/>
        <w:tab/>
        <w:tab/>
        <w:tab/>
        <w:tab/>
      </w:r>
      <w:r>
        <w:rPr>
          <w:rFonts w:eastAsia="華康細明體"/>
          <w:sz w:val="26"/>
        </w:rPr>
        <w:t>己卯年十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2/11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緣緣化化在今朝，事事一夕在凡塵，人生瞬息消逝去，一道一心向誰求？時也運也，人間劫孽，怨怨由心，靜何能修？一緣一數，貫於一道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性靈歸元，悟性之別，凡塵末世，五法不全，根源難尋，孽根自種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苦海浮沉，難于自拔，屢屢訓言，寂寂一心，難啟難進，實參悟行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寥寥少數，一道之責，難哉！難哉！道道一心，言易行難，一緣一數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失之莫求，尋玄妙理，近于咫尺，撫心自問，道心真在？勤勤一道，</w:t>
      </w:r>
    </w:p>
    <w:p>
      <w:pPr>
        <w:pStyle w:val="TextBody"/>
        <w:keepLines/>
        <w:widowControl/>
        <w:suppressAutoHyphens w:val="true"/>
        <w:autoSpaceDE w:val="false"/>
        <w:snapToGrid w:val="false"/>
        <w:ind w:left="567" w:right="0" w:hanging="0"/>
        <w:jc w:val="both"/>
        <w:rPr>
          <w:rFonts w:ascii="Times New Roman" w:hAnsi="Times New Roman" w:eastAsia="華康細明體"/>
          <w:sz w:val="26"/>
        </w:rPr>
      </w:pPr>
      <w:r>
        <w:rPr>
          <w:rFonts w:ascii="Times New Roman" w:hAnsi="Times New Roman" w:eastAsia="華康細明體"/>
          <w:sz w:val="26"/>
        </w:rPr>
        <w:t>真真一心，真諦自在，玄奧大道，在爾心間，眾子互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何監護賜示</w:t>
      </w:r>
      <w:r>
        <w:rPr>
          <w:rFonts w:eastAsia="華康細明體"/>
          <w:b/>
          <w:sz w:val="26"/>
        </w:rPr>
        <w:tab/>
        <w:tab/>
      </w:r>
      <w:r>
        <w:rPr>
          <w:rFonts w:eastAsia="華康細明體"/>
          <w:sz w:val="26"/>
        </w:rPr>
        <w:tab/>
        <w:tab/>
        <w:t xml:space="preserve">  </w:t>
        <w:tab/>
        <w:tab/>
        <w:tab/>
        <w:tab/>
        <w:tab/>
      </w:r>
      <w:r>
        <w:rPr>
          <w:rFonts w:eastAsia="華康細明體"/>
          <w:sz w:val="26"/>
        </w:rPr>
        <w:t>己卯年十月廿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7/11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真真在抱莫懈怠，紅塵鬧攘道求真，虛幻無我踏蒼穹，花開花落重疊重，默默耕耘不問功，道道在心達彼岸。學道難，守道更艱，真學真行道之基，諸子能從道啟示，戮力扶持心不移，道常住心志不二，忠心堅志互相扶，壇事人事共相赴，難難不難共合心，互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ab/>
        <w:t xml:space="preserve">     </w:t>
        <w:tab/>
        <w:tab/>
        <w:tab/>
        <w:tab/>
        <w:tab/>
      </w:r>
      <w:r>
        <w:rPr>
          <w:rFonts w:eastAsia="華康細明體"/>
          <w:sz w:val="26"/>
        </w:rPr>
        <w:t>己卯年十月廿七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4/12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元一</w:t>
      </w:r>
      <w:r>
        <w:rPr>
          <w:rFonts w:eastAsia="華康細明體"/>
          <w:sz w:val="28"/>
        </w:rPr>
        <w:t></w:t>
      </w:r>
      <w:r>
        <w:rPr>
          <w:rFonts w:eastAsia="華康細明體"/>
          <w:sz w:val="26"/>
        </w:rPr>
        <w:t>在，道心道心，無量無盡，源源自得。道載萬物，日月運轉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生生不息，緣合之生，幻滅循環。生生之道，人能存德，近於本者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常清常靜，天地之德，聚於一心，性之真在，道亦近矣，難乎哉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可惜入世，念妄難卻，道心離異，刻刻嗔氣，喘息一生，六道重投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可惜可惜！人生在世，緣數天定，道之在者，可卻凡塵。眾子在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言行謹守，心清意靜，秉性守心，真真一心，常應自得，淺理實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道之在，行行見之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 xml:space="preserve">  </w:t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十一月初四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1/12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風風雨雨又一載，人行道道在俗塵，辛辛為艱日日如，人心堅志在道行。時光易逝，己卯已盡，道子在道，心心可証，道道能持。人生在世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化化生生，循環不息，四生六道，難卻難離。真理所然，淺易難行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物慾之擾，七情所困，三毒所羈，道道難行，緣緣在者，一道能持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參研鑽理，明悟在心，一心能清，靜自可見，持靜妄去，定始卻慾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無無為，始能真修。在道諸子，三省自歛，緣在數合，珍惜珍惜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江水東流，日入日出，道道一心，且看諸子，心心何在？翻來復語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一心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 xml:space="preserve">  </w:t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十一月十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8/12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寒冬一夕雨綿綿，風飄送，冷冷在心頭，更闌人靜守清心。道道一循環，人心人心道心，世世道難求。人生在世，甜酸苦辣，能嘗能持，一浪一翻，默默而耕，寒風凜冽，道在一心，難難艱艱，道自在然。一夕如秋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光陰易逝，適適在世，道豈可求？惜惜一道，俗塵難求。人道由心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只憑一理，理理在然，秉性自堅，配乎浩然，天地之正，何難哉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在世，珍惜一刻，緣合數在，莫負天恩，悟之記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>
          <w:rFonts w:eastAsia="華康中黑體"/>
          <w:sz w:val="26"/>
        </w:rPr>
      </w:pPr>
      <w:r>
        <w:rPr>
          <w:rFonts w:eastAsia="華康中黑體"/>
          <w:sz w:val="26"/>
        </w:rPr>
        <w:t>何監護賜示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勤勤一道在，戮力合群策，莫縱人所慾，刻刻自心省。能守能持道心在，大道貫通自在手。諸子在道醒悟行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之所冀。勤參勉，默耕耘，好珍惜，果自結，望眾子戮力進。</w:t>
      </w:r>
    </w:p>
    <w:p>
      <w:pPr>
        <w:pStyle w:val="PlainText"/>
        <w:keepLines/>
        <w:widowControl/>
        <w:suppressAutoHyphens w:val="true"/>
        <w:autoSpaceDE w:val="false"/>
        <w:snapToGrid w:val="false"/>
        <w:ind w:left="1083" w:hanging="0"/>
        <w:jc w:val="both"/>
        <w:rPr>
          <w:rFonts w:ascii="Times New Roman" w:hAnsi="Times New Roman" w:eastAsia="華康細明體" w:cs="Times New Roman"/>
          <w:kern w:val="0"/>
          <w:sz w:val="26"/>
        </w:rPr>
      </w:pPr>
      <w:r>
        <w:rPr>
          <w:rFonts w:eastAsia="華康細明體" w:cs="Times New Roman" w:ascii="Times New Roman" w:hAnsi="Times New Roman"/>
          <w:kern w:val="0"/>
          <w:sz w:val="26"/>
        </w:rPr>
      </w:r>
    </w:p>
    <w:p>
      <w:pPr>
        <w:pStyle w:val="PlainText"/>
        <w:keepLines/>
        <w:widowControl/>
        <w:suppressAutoHyphens w:val="true"/>
        <w:autoSpaceDE w:val="false"/>
        <w:snapToGrid w:val="false"/>
        <w:ind w:left="1083" w:hanging="0"/>
        <w:jc w:val="both"/>
        <w:rPr>
          <w:rFonts w:ascii="Times New Roman" w:hAnsi="Times New Roman" w:eastAsia="華康細明體" w:cs="Times New Roman"/>
          <w:kern w:val="0"/>
          <w:sz w:val="26"/>
        </w:rPr>
      </w:pPr>
      <w:r>
        <w:rPr>
          <w:rFonts w:eastAsia="華康細明體" w:cs="Times New Roman" w:ascii="Times New Roman" w:hAnsi="Times New Roman"/>
          <w:kern w:val="0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b/>
          <w:sz w:val="26"/>
        </w:rPr>
        <w:tab/>
      </w:r>
      <w:r>
        <w:rPr>
          <w:rFonts w:eastAsia="華康細明體"/>
          <w:sz w:val="26"/>
        </w:rPr>
        <w:tab/>
        <w:t xml:space="preserve">  </w:t>
        <w:tab/>
        <w:tab/>
        <w:tab/>
        <w:tab/>
        <w:tab/>
        <w:tab/>
      </w:r>
      <w:r>
        <w:rPr>
          <w:rFonts w:eastAsia="華康細明體"/>
          <w:sz w:val="26"/>
        </w:rPr>
        <w:t>己卯年十一月十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2/12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 xml:space="preserve">99) 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夕又月圓，難逢一夕月當頭，難難一道亦艱難。學道從心，秉性堅毅，無無為，何難乎哉？惜惜世人，妄傲好高，身心難靜，淺淺一理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實實道然，玄奧妙諦，自在心間。亦如人道，能行仁者，功不在口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日入日出，從善一心，平淡豁然，無為自在，難乎哉？一心一性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自在仁德，執妄進，敗者已矣。踏實淺進，一道在心，勤勤無間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慧定自在，諸子悟否？力行一心，無為之道，行行見之。學道難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夕月當頭，會之亦難，能堅能守，難亦不艱，今夕難會，寄望明載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可知光陰消逝，昔日今朝，已不在手，諸子珍悟可。</w:t>
      </w:r>
    </w:p>
    <w:p>
      <w:pPr>
        <w:pStyle w:val="PlainText"/>
        <w:keepLines/>
        <w:widowControl/>
        <w:suppressAutoHyphens w:val="true"/>
        <w:autoSpaceDE w:val="false"/>
        <w:snapToGrid w:val="false"/>
        <w:ind w:left="1083" w:hanging="0"/>
        <w:jc w:val="both"/>
        <w:rPr>
          <w:rFonts w:ascii="Times New Roman" w:hAnsi="Times New Roman" w:eastAsia="華康細明體" w:cs="Times New Roman"/>
          <w:kern w:val="0"/>
          <w:sz w:val="26"/>
        </w:rPr>
      </w:pPr>
      <w:r>
        <w:rPr>
          <w:rFonts w:eastAsia="華康細明體" w:cs="Times New Roman" w:ascii="Times New Roman" w:hAnsi="Times New Roman"/>
          <w:kern w:val="0"/>
          <w:sz w:val="26"/>
        </w:rPr>
      </w:r>
    </w:p>
    <w:p>
      <w:pPr>
        <w:pStyle w:val="PlainText"/>
        <w:keepLines/>
        <w:widowControl/>
        <w:suppressAutoHyphens w:val="true"/>
        <w:autoSpaceDE w:val="false"/>
        <w:snapToGrid w:val="false"/>
        <w:ind w:left="1083" w:hanging="0"/>
        <w:jc w:val="both"/>
        <w:rPr>
          <w:rFonts w:ascii="Times New Roman" w:hAnsi="Times New Roman" w:eastAsia="華康細明體" w:cs="Times New Roman"/>
          <w:kern w:val="0"/>
          <w:sz w:val="26"/>
        </w:rPr>
      </w:pPr>
      <w:r>
        <w:rPr>
          <w:rFonts w:eastAsia="華康細明體" w:cs="Times New Roman" w:ascii="Times New Roman" w:hAnsi="Times New Roman"/>
          <w:kern w:val="0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 xml:space="preserve">  </w:t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十一月十八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25/12/</w:t>
      </w:r>
      <w:r>
        <w:rPr>
          <w:rFonts w:eastAsia="華康細明體"/>
          <w:sz w:val="26"/>
        </w:rPr>
        <w:t>19</w:t>
      </w:r>
      <w:r>
        <w:rPr>
          <w:rFonts w:eastAsia="華康細明體"/>
          <w:sz w:val="26"/>
        </w:rPr>
        <w:t>99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人生大道，辛辛一夕，入世出世，一道在然。在道諸子，明悟一己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性一靈，靜寂能守，化化生生，六道超然，達者不易，煉煉修修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從而一心，一心之守，難哉！難哉！世道淪沒，仁義道德，眾子知否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繁榮之世，浮華難卻，道何能載？仁者從心，義者忠一，道者為正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德從廉明，四者能存，道自在然。日入日出，正心守道，煉修在焉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淺進實行，道不遠矣。道子在道，把心自問，勤勤戳力進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</w:rPr>
      </w:pPr>
      <w:r>
        <w:rPr>
          <w:rFonts w:eastAsia="華康細明體"/>
          <w:sz w:val="26"/>
        </w:rPr>
        <w:t>緣緣在手莫差遲，勉之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</w:r>
      <w:r>
        <w:rPr>
          <w:rFonts w:eastAsia="華康細明體"/>
          <w:sz w:val="26"/>
        </w:rPr>
        <w:tab/>
        <w:t xml:space="preserve">   </w:t>
        <w:tab/>
        <w:tab/>
        <w:tab/>
        <w:tab/>
        <w:tab/>
        <w:tab/>
      </w:r>
      <w:r>
        <w:rPr>
          <w:rFonts w:eastAsia="華康細明體"/>
          <w:sz w:val="26"/>
        </w:rPr>
        <w:t>己卯年十一月廿五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/1/</w:t>
      </w:r>
      <w:r>
        <w:rPr>
          <w:rFonts w:eastAsia="華康細明體"/>
          <w:sz w:val="26"/>
        </w:rPr>
        <w:t>20</w:t>
      </w:r>
      <w:r>
        <w:rPr>
          <w:rFonts w:eastAsia="華康細明體"/>
          <w:sz w:val="26"/>
        </w:rPr>
        <w:t>00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世紀循環又一圈，青苗源源灌溉，自修自靜自耕耘，坐言起行是築基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陰陽旋轉乾坤內，天大地大生萬物。道法在心，欲求長生，自在靜得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清清濁濁，塵世混沌，欲脫苦海，道中求。眾子自始，投入新紀元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檢討過去，立願立德，「全真」之門，真真在抱，百魔難纏。心心心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心法心法，善善惡惡由心持，如何取捨，諸子自定，共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中黑體"/>
          <w:sz w:val="26"/>
        </w:rPr>
        <w:tab/>
      </w:r>
      <w:r>
        <w:rPr>
          <w:rFonts w:eastAsia="華康細明體"/>
          <w:sz w:val="26"/>
        </w:rPr>
        <w:tab/>
        <w:t xml:space="preserve">  </w:t>
        <w:tab/>
        <w:tab/>
        <w:tab/>
        <w:tab/>
        <w:tab/>
        <w:tab/>
      </w:r>
      <w:r>
        <w:rPr>
          <w:rFonts w:eastAsia="華康細明體"/>
          <w:sz w:val="26"/>
        </w:rPr>
        <w:t>己卯年十二月初一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7/1/2000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元元化化在今朝，道道一心無間斷，一載一載容易過，蓬萊咫尺眾子心。一年容易又更新，眾子在道有否進？行行一職自問心，無愧無悔道中尋，得之失之曰奈何，人心天心能融匯，道道自在爾心間，屢屢訓言能參悟，細察一己行德行，道範能立始有進，一道宏揚諸子責，行行容易又一載，功功果果在手中，自檢自責方有進，復復一心向道行。道能闡，善惡分，真真假假自當明，由心一道諸子求，誠誠忠堅莫猶疑，一道一心天人合，真真自在道中人，明悟否？參之研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601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呂祖恩師賜示</w:t>
      </w:r>
      <w:r>
        <w:rPr>
          <w:rFonts w:eastAsia="華康細明體"/>
          <w:sz w:val="26"/>
        </w:rPr>
        <w:tab/>
        <w:t xml:space="preserve">  </w:t>
        <w:tab/>
        <w:tab/>
        <w:tab/>
        <w:tab/>
        <w:tab/>
        <w:tab/>
        <w:tab/>
      </w:r>
      <w:r>
        <w:rPr>
          <w:rFonts w:eastAsia="華康細明體"/>
          <w:sz w:val="26"/>
        </w:rPr>
        <w:t>己卯年十二月初二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8/1/2000)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行行一道，慎慎而為，謹言慎行，思念俱正，自守自歛，無不偏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正於一心，證於浩然，三毒四關，煉修煉修，進者已矣。在道之士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思一念，能立於正，心不二心，道道在然。人生所求，眾子可知？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入世出世，修真煉道，取捨何適？行道有年，一靜一動，沛乎天人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靜由心生，魔亦從心，正道能守，心無歹念，魔亦自退，行行守守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道道一心，靜定能立，浩然正途，難乎哉？諸子省悟，參之悟之可。</w:t>
      </w:r>
    </w:p>
    <w:p>
      <w:pPr>
        <w:pStyle w:val="BodyText3"/>
        <w:keepLines/>
        <w:widowControl/>
        <w:suppressAutoHyphens w:val="true"/>
        <w:autoSpaceDE w:val="false"/>
        <w:snapToGrid w:val="false"/>
        <w:rPr>
          <w:rFonts w:ascii="Times New Roman" w:hAnsi="Times New Roman" w:eastAsia="華康中黑體"/>
        </w:rPr>
      </w:pPr>
      <w:r>
        <w:rPr>
          <w:rFonts w:ascii="Times New Roman" w:hAnsi="Times New Roman" w:eastAsia="華康中黑體"/>
        </w:rPr>
        <w:t>何監護賜示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恆恆一道無間斷，一心不二戮力為，仁德在道無偏私，同証浩然大道行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284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師之道，莫忘懷，一道一旨遵從赴，循循大道功果還。諸子勤參悟，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戮力向道進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ascii="Times New Roman" w:hAnsi="Times New Roman" w:eastAsia="華康細明體"/>
          <w:sz w:val="26"/>
        </w:rPr>
      </w:pPr>
      <w:r>
        <w:rPr>
          <w:rFonts w:eastAsia="華康細明體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rPr>
          <w:rFonts w:eastAsia="華康細明體"/>
          <w:sz w:val="26"/>
        </w:rPr>
      </w:pPr>
      <w:r>
        <w:rPr>
          <w:rFonts w:eastAsia="華康細明體"/>
          <w:sz w:val="26"/>
        </w:rPr>
      </w:r>
      <w:r>
        <w:br w:type="page"/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right="-357" w:hanging="0"/>
        <w:rPr/>
      </w:pPr>
      <w:r>
        <w:rPr>
          <w:rFonts w:eastAsia="華康中黑體"/>
          <w:sz w:val="26"/>
        </w:rPr>
        <w:t>何監護賜示</w:t>
      </w:r>
      <w:r>
        <w:rPr>
          <w:rFonts w:eastAsia="華康中黑體"/>
          <w:sz w:val="26"/>
        </w:rPr>
        <w:tab/>
      </w:r>
      <w:r>
        <w:rPr>
          <w:rFonts w:eastAsia="華康細明體"/>
          <w:b/>
          <w:sz w:val="26"/>
        </w:rPr>
        <w:tab/>
      </w:r>
      <w:r>
        <w:rPr>
          <w:rFonts w:eastAsia="華康細明體"/>
          <w:sz w:val="26"/>
        </w:rPr>
        <w:tab/>
        <w:t xml:space="preserve"> </w:t>
        <w:tab/>
        <w:tab/>
        <w:tab/>
        <w:tab/>
        <w:tab/>
        <w:tab/>
      </w:r>
      <w:r>
        <w:rPr>
          <w:rFonts w:eastAsia="華康細明體"/>
          <w:sz w:val="26"/>
        </w:rPr>
        <w:t>己卯年十二月初九日</w:t>
      </w:r>
      <w:r>
        <w:rPr>
          <w:rFonts w:eastAsia="Times New Roman"/>
          <w:sz w:val="26"/>
        </w:rPr>
        <w:t xml:space="preserve"> </w:t>
      </w:r>
      <w:r>
        <w:rPr>
          <w:rFonts w:eastAsia="華康細明體"/>
          <w:sz w:val="26"/>
        </w:rPr>
        <w:t>(15/1/2000)</w:t>
      </w:r>
    </w:p>
    <w:p>
      <w:pPr>
        <w:pStyle w:val="WWBodyText2"/>
        <w:snapToGrid w:val="false"/>
        <w:rPr>
          <w:rFonts w:ascii="Times New Roman" w:hAnsi="Times New Roman" w:eastAsia="華康細明體"/>
        </w:rPr>
      </w:pPr>
      <w:r>
        <w:rPr>
          <w:rFonts w:ascii="Times New Roman" w:hAnsi="Times New Roman" w:eastAsia="華康細明體"/>
        </w:rPr>
        <w:t>日月一轉又更新，年年易逝去不回，一道難尋俗世塵，妄妄一心道難求。一年容易過，花開又花落，人在道中行，行、修、學、思、念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進進在一心，屢屢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仙聖言，明悟知多少？三省在吾躬，悔悔在己心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一思一念在，明決在心間，踏實踐道行，正正義在心，守守無間斷，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>
          <w:rFonts w:eastAsia="華康細明體"/>
          <w:sz w:val="26"/>
        </w:rPr>
      </w:pPr>
      <w:r>
        <w:rPr>
          <w:rFonts w:eastAsia="華康細明體"/>
          <w:sz w:val="26"/>
        </w:rPr>
        <w:t>德仁自心發。一載一載過，記錄在上清，仁者自得昌，道道真心赴。</w:t>
      </w:r>
    </w:p>
    <w:p>
      <w:pPr>
        <w:pStyle w:val="Normal"/>
        <w:keepLines/>
        <w:widowControl/>
        <w:suppressAutoHyphens w:val="true"/>
        <w:autoSpaceDE w:val="false"/>
        <w:snapToGrid w:val="false"/>
        <w:spacing w:lineRule="auto" w:line="240"/>
        <w:ind w:left="567" w:hanging="0"/>
        <w:jc w:val="both"/>
        <w:rPr/>
      </w:pPr>
      <w:r>
        <w:rPr>
          <w:rFonts w:eastAsia="華康細明體"/>
          <w:sz w:val="26"/>
        </w:rPr>
        <w:t>眾子在道慎參悟，一積一德無為赴，實行實踐拾級登，努力努力更努力，莫負</w:t>
      </w:r>
      <w:r>
        <w:rPr>
          <w:rFonts w:eastAsia="Times New Roman"/>
          <w:sz w:val="26"/>
        </w:rPr>
        <w:t xml:space="preserve">  </w:t>
      </w:r>
      <w:r>
        <w:rPr>
          <w:rFonts w:eastAsia="華康細明體"/>
          <w:sz w:val="26"/>
        </w:rPr>
        <w:t>恩師之所冀。勉之。</w:t>
      </w:r>
    </w:p>
    <w:sectPr>
      <w:footerReference w:type="default" r:id="rId2"/>
      <w:footerReference w:type="first" r:id="rId3"/>
      <w:type w:val="nextPage"/>
      <w:pgSz w:orient="landscape" w:w="8420" w:h="11906"/>
      <w:pgMar w:left="964" w:right="964" w:gutter="0" w:header="0" w:top="1474" w:footer="431" w:bottom="1474"/>
      <w:pgNumType w:start="0" w:fmt="decimal"/>
      <w:formProt w:val="false"/>
      <w:titlePg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細明體">
    <w:charset w:val="88"/>
    <w:family w:val="modern"/>
    <w:pitch w:val="default"/>
  </w:font>
  <w:font w:name="華康細明體"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57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" w:hAnsi="細明體" w:eastAsia="細明體" w:cs="Courier New"/>
      <w:kern w:val="2"/>
    </w:rPr>
  </w:style>
  <w:style w:type="paragraph" w:styleId="BodyText2">
    <w:name w:val="Body Text 2"/>
    <w:basedOn w:val="Normal"/>
    <w:qFormat/>
    <w:pPr>
      <w:spacing w:lineRule="auto" w:line="240"/>
    </w:pPr>
    <w:rPr>
      <w:rFonts w:ascii="標楷體" w:hAnsi="標楷體" w:eastAsia="標楷體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BodyText3">
    <w:name w:val="Body Text 3"/>
    <w:basedOn w:val="Normal"/>
    <w:qFormat/>
    <w:pPr>
      <w:spacing w:lineRule="auto" w:line="240"/>
      <w:ind w:right="-357" w:hanging="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WBodyText2">
    <w:name w:val="WW-Body Text 2"/>
    <w:basedOn w:val="Normal"/>
    <w:qFormat/>
    <w:pPr>
      <w:keepLines/>
      <w:widowControl/>
      <w:suppressAutoHyphens w:val="true"/>
      <w:autoSpaceDE w:val="false"/>
      <w:spacing w:lineRule="auto" w:line="240"/>
      <w:ind w:left="567" w:hanging="0"/>
      <w:jc w:val="both"/>
    </w:pPr>
    <w:rPr>
      <w:rFonts w:ascii="標楷體" w:hAnsi="標楷體" w:eastAsia="標楷體"/>
      <w:sz w:val="26"/>
    </w:rPr>
  </w:style>
  <w:style w:type="paragraph" w:styleId="BodyTextIndent2">
    <w:name w:val="Body Text Indent 2"/>
    <w:basedOn w:val="Normal"/>
    <w:qFormat/>
    <w:pPr>
      <w:keepLines/>
      <w:widowControl/>
      <w:suppressAutoHyphens w:val="true"/>
      <w:autoSpaceDE w:val="false"/>
      <w:spacing w:lineRule="auto" w:line="240"/>
      <w:ind w:left="568" w:hanging="284"/>
      <w:jc w:val="both"/>
    </w:pPr>
    <w:rPr>
      <w:rFonts w:ascii="標楷體" w:hAnsi="標楷體" w:eastAsia="標楷體"/>
      <w:sz w:val="26"/>
    </w:rPr>
  </w:style>
  <w:style w:type="paragraph" w:styleId="WWBodyText21">
    <w:name w:val="WW-Body Text 21"/>
    <w:basedOn w:val="Normal"/>
    <w:qFormat/>
    <w:pPr>
      <w:keepLines/>
      <w:widowControl/>
      <w:suppressAutoHyphens w:val="true"/>
      <w:autoSpaceDE w:val="false"/>
      <w:spacing w:lineRule="auto" w:line="240"/>
      <w:ind w:left="567" w:hanging="0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WBodyTextIndent2">
    <w:name w:val="WW-Body Text Indent 2"/>
    <w:basedOn w:val="Normal"/>
    <w:qFormat/>
    <w:pPr>
      <w:widowControl/>
      <w:autoSpaceDE w:val="false"/>
      <w:spacing w:lineRule="auto" w:line="240"/>
      <w:ind w:firstLine="480"/>
      <w:jc w:val="both"/>
    </w:pPr>
    <w:rPr>
      <w:rFonts w:eastAsia="華康細明體"/>
      <w:sz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BodyText21">
    <w:name w:val="Body Text 21"/>
    <w:basedOn w:val="Normal"/>
    <w:qFormat/>
    <w:pPr>
      <w:widowControl/>
      <w:spacing w:lineRule="auto" w:line="240"/>
      <w:ind w:firstLine="480"/>
      <w:jc w:val="both"/>
    </w:pPr>
    <w:rPr>
      <w:rFonts w:eastAsia="標楷體"/>
      <w:kern w:val="2"/>
      <w:sz w:val="26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firstLine="567"/>
      <w:jc w:val="both"/>
    </w:pPr>
    <w:rPr>
      <w:rFonts w:eastAsia="標楷體"/>
      <w:kern w:val="2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1:16:00Z</dcterms:created>
  <dc:creator>Acer Valued Customer</dc:creator>
  <dc:description/>
  <dc:language>en-US</dc:language>
  <cp:lastModifiedBy>Dell</cp:lastModifiedBy>
  <cp:lastPrinted>2000-05-18T14:50:00Z</cp:lastPrinted>
  <dcterms:modified xsi:type="dcterms:W3CDTF">2000-05-19T03:00:00Z</dcterms:modified>
  <cp:revision>568</cp:revision>
  <dc:subject/>
  <dc:title>何監護賜示﹕</dc:title>
</cp:coreProperties>
</file>